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                                   с.Новоуспенка                         №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о порядке ведения реестра парковок общего пользования, расположенных на автомобильных дорогах общего пользования местного значения на территории Новоуспенского сельсовета Абанского  района Красноя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ей 19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успенского сельсовета Абанского района Красноярского края </w:t>
      </w:r>
      <w:r>
        <w:rPr>
          <w:bCs/>
          <w:sz w:val="28"/>
          <w:szCs w:val="28"/>
        </w:rPr>
        <w:t>ПОСТАНОВЛЯЮ</w:t>
      </w:r>
      <w:r>
        <w:rPr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Новоуспенского сельсовета Аб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 в печатном издании «Ведомости органов местного самоуправления Новоуспен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успенского сельсовета                                          Л.В.Ховри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Новоуспенского сельсовета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14.04.2023 № 14-п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овоуспенского сельсовета Абанского района Краснояр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2. Положение определяет порядок ведения реестра парковок общего пользования, расположенных на автомобильных дорогах общего пользования местного значения на территории Новоуспенского сельсовета Абанского района Красноярского кра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Реестр парковок общего пользования, расположенных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Новоуспенском сельсовете Абанского  района Красноярского края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6. Реестр подлежит размещению на официальном сайте администрации  Новоуспенского сельсовета Абанского района Красноярского края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 Реестр ведется специалистом администрации Новоуспенского сельсовета Абанского района Красноярского кра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8. Основанием для включения парковок общего пользования, расположенных на автомобильных дорогах общего пользования местного значения в администрации  Новоуспенского сельсовета Абанского района Красноярского края, в Реестр является письменное заявление владельца парковки, направленное в администрацию Новоуспенского сельсовета Абанского района Красноярского края, либо акт (информация) уполномоченного органа местного самоуправления администрации  Новоуспен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0. Сведения о парковках общего пользования, расположенных на автомобильных дорогах общего пользования местного значения на территории  Новоуспенского сельсовета Абанского района Красноярского края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подлежат внесению в Реестр не позднее десяти рабоч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 со дня регистрации письменного заявления владельца о включении парковки администрацией  Новоуспен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со дня оформления акта уполномоченного органа местного самоуправления администрации  Новоуспенского сельсовета Абанского района Красноярского края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 Новоуспен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2. Администрация  Новоуспен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 парковок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общего пользования, расположенных на автомоби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рогах общего пользования местного значения на территории Новоуспенского сельсовета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Абанского района Красноярского кра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, расположенных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бщего пользования местного значения на территории Новоуспенского сельсовета Новоуспенского района Красноярского края</w:t>
      </w:r>
    </w:p>
    <w:tbl>
      <w:tblPr>
        <w:tblW w:w="16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0"/>
        <w:gridCol w:w="721"/>
        <w:gridCol w:w="844"/>
        <w:gridCol w:w="1057"/>
        <w:gridCol w:w="605"/>
        <w:gridCol w:w="594"/>
        <w:gridCol w:w="626"/>
        <w:gridCol w:w="598"/>
        <w:gridCol w:w="550"/>
        <w:gridCol w:w="501"/>
        <w:gridCol w:w="600"/>
        <w:gridCol w:w="1059"/>
        <w:gridCol w:w="781"/>
        <w:gridCol w:w="877"/>
        <w:gridCol w:w="1008"/>
        <w:gridCol w:w="569"/>
        <w:gridCol w:w="475"/>
        <w:gridCol w:w="600"/>
        <w:gridCol w:w="729"/>
        <w:gridCol w:w="637"/>
        <w:gridCol w:w="588"/>
        <w:gridCol w:w="588"/>
      </w:tblGrid>
      <w:tr>
        <w:trPr>
          <w:trHeight w:val="235" w:hRule="atLeast"/>
        </w:trPr>
        <w:tc>
          <w:tcPr>
            <w:tcW w:w="1612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парковки о/п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 расположения) парковки общего пользова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парковки общего пользован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использования парковки общего пользования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 парковки общего поль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ладельце парковки общего пользова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маш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ключения парковки общего пользования в реестр парково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зовых Т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автобу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егковых Т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латной основ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взимания пла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ая/наземна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яемая/</w:t>
              <w:br/>
              <w:t>неохраняем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уровневая/</w:t>
              <w:br/>
              <w:t>многоуровнев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/закрыт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перио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9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Пользователь Windows</cp:lastModifiedBy>
  <cp:lastPrinted>2023-04-14T11:47:00Z</cp:lastPrinted>
  <dcterms:modified xsi:type="dcterms:W3CDTF">2023-04-14T04:48:00Z</dcterms:modified>
  <cp:revision>2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