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9469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ОВОУСПЕНСКОГО СЕЛЬСОВЕТ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БАНСКОГО РАЙОНА КРАСНОЯРСКОГО КРА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04.2023                                        с.Новоуспенка                                        №14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Об утверждении Положения о порядке ведения реестра парковок общего пользования, расположенных на автомобильных дорогах общего пользования местного значения на территории Новоуспенского сельсовета Абанского  района Красноярского кра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В соответствии </w:t>
      </w:r>
      <w:r>
        <w:rPr>
          <w:rFonts w:cs="Arial" w:ascii="Arial" w:hAnsi="Arial"/>
        </w:rPr>
        <w:t>с Федеральным законом от 06.10.2003 № 131-ФЗ «Об общих принципах организации местного самоуправления в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статьей 19 Устав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Новоуспенского сельсовета Абанского района Красноярского края </w:t>
      </w:r>
      <w:r>
        <w:rPr>
          <w:rFonts w:cs="Arial" w:ascii="Arial" w:hAnsi="Arial"/>
          <w:bCs/>
        </w:rPr>
        <w:t>ПОСТАНОВЛЯЮ</w:t>
      </w:r>
      <w:r>
        <w:rPr>
          <w:rFonts w:cs="Arial" w:ascii="Arial" w:hAnsi="Arial"/>
          <w:bCs/>
          <w:i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ложение о порядке ведения реестра парковок общего пользования, расположенных на автомобильных дорогах общего пользования местного значения на территории Новоуспенского сельсовета Абанского района Красноярского края согласно прилож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ветственность за исполнение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Настоящее постановление вступает в силу после его официального опубликования (обнародования) в печатном издании «Ведомости органов местного самоуправления Новоуспенского сельсовета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Новоуспенского сельсовета                                                            Л.В.Ховрич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Новоуспен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4.04.2023 № 14-п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Положение о порядке ведения реестра парковок общего пользования, расположенных на автомобильных дорогах общего пользования местного значения на территории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Новоуспенского сельсовета Абанского района 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разработано на основании пункта 2 части 1 статьи 7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Положение определяет порядок ведения реестра парковок общего пользования, расположенных на автомобильных дорогах общего пользования местного значения на территории Новоуспенского сельсовета Абанского района Красноярского края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далее - Порядок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еестр парковок общего пользования, расположенных на автомобильных дорогах общего пользования местного значения (далее - Реестр) представляет собой общедоступный информационный ресурс, в котором содержатся сведения обо всех парковках общего пользования, расположенных на автомобильных дорогах общего пользования местного значения в Новоуспенском сельсовете Абанского  района Красноярского края независимо от их назначения и формы соб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естр ведется в электронном виде по форме, установленной приложением к настоящему По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Реестр включаются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Реестровый номер парков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Размещение парковки (в полосе отвода/придорожной полосе автомобильной дороги, за пределами придорожной полосы автомобильной дорог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Назначение парковки (для грузовых автомобилей/автобусов/легковых автомобилей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Условия стоянки транспортного средства на парковке (платно/бесплатно, охраняемая/неохраняемая/видеонаблюд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Общее количество парковочных мест/количество парковочных мест, предназначенных для льготных категорий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 Режим работы парков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естр подлежит размещению на официальном сайте администрации  Новоуспенского сельсовета Абанского района Красноярского края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Реестр ведется специалистом администрации Новоуспенского сельсовета Абанского района Краснояр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Основанием для включения парковок общего пользования, расположенных на автомобильных дорогах общего пользования местного значения в администрации  Новоуспенского сельсовета Абанского района Красноярского края, в Реестр является письменное заявление владельца парковки, направленное в администрацию Новоуспенского сельсовета Абанского района Красноярского края, либо акт (информация) уполномоченного органа местного самоуправления администрации  Новоуспенского сельсовета Абанского района Красноярского кра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или уполномоченного должностного лица органа)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Заявление владельца о включении парковки, а также акт (информация) о выявлении парковки общего пользования должны содержать сведения, предусмотренные пунктами 5.2 - 5.8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Сведения о парковках общего пользования, расположенных на автомобильных дорогах общего пользования местного значения на территории  Новоуспенского сельсовета Абанского района Красноярского края, подлежат внесению в Реестр не позднее десяти рабочих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ней со дня регистрации письменного заявления владельца о включении парковки администрацией  Новоуспенского сельсовета Абанского района Красноярского кра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ли со дня оформления акта уполномоченного органа местного самоуправления администрации  Новоуспенского сельсовета Абанского района Красноярского края (или уполномоченного должностного лица такого органа)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В случае ликвидации парковки или изменения сведений о парковке, предусмотренных пунктами 5.2 - 5.8 настоящего Положения, ранее включенных в Реестр, владелец парковки в течение десяти календарных дней обязан сообщить об их изменении в администрацию  Новоуспенского сельсовета Абанского района Красноярского кра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письменной форме с указанием причин и оснований таких измен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Администрация  Новоуспенского сельсовета Абанского района Красноярского кра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течение десяти рабочих дней со дня регистрации заявления владельца парковки о ликвидации парковки или об изменении сведений о парковке вносит необходимую информацию в Реест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ложению о порядке ведения реестра парковок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его пользования, расположенных на автомобильных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дорогах общего пользования местного значения на территории Новоуспе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Аб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естр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18"/>
          <w:szCs w:val="18"/>
        </w:rPr>
        <w:t>парковок общего пользования, расположенных на автомобильных дорогах</w:t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его пользования местного значения на территории Новоуспенского сельсовета Новоуспенского района Красноярского края</w:t>
      </w:r>
    </w:p>
    <w:tbl>
      <w:tblPr>
        <w:tblW w:w="1612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09"/>
        <w:gridCol w:w="684"/>
        <w:gridCol w:w="794"/>
        <w:gridCol w:w="986"/>
        <w:gridCol w:w="714"/>
        <w:gridCol w:w="550"/>
        <w:gridCol w:w="596"/>
        <w:gridCol w:w="555"/>
        <w:gridCol w:w="520"/>
        <w:gridCol w:w="494"/>
        <w:gridCol w:w="571"/>
        <w:gridCol w:w="1010"/>
        <w:gridCol w:w="752"/>
        <w:gridCol w:w="825"/>
        <w:gridCol w:w="939"/>
        <w:gridCol w:w="537"/>
        <w:gridCol w:w="456"/>
        <w:gridCol w:w="705"/>
        <w:gridCol w:w="865"/>
        <w:gridCol w:w="735"/>
        <w:gridCol w:w="691"/>
        <w:gridCol w:w="691"/>
      </w:tblGrid>
      <w:tr>
        <w:trPr>
          <w:trHeight w:val="235" w:hRule="atLeast"/>
        </w:trPr>
        <w:tc>
          <w:tcPr>
            <w:tcW w:w="1612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естровый номер парковки о/п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(место расположения) парковки общего пользован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площадь парковки общего пользования,</w:t>
              <w:br/>
              <w:t>м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начение парковки общего пользовани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ия использования парковки общего пользования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рактеристики парковки общего поль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жим работы парковки </w:t>
              <w:br/>
              <w:t>общего пользова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я о владельце парковки общего пользовани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местительность (количество машино-мест) парковки общего пользовани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машино-мест для стоянки транспортных средств, которыми управляют инвалиды, либо в которых перевозят инвалидов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ключения парковки общего пользования в реестр парковок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сключения парковки общего пользования из реестра парковок</w:t>
            </w:r>
          </w:p>
        </w:tc>
      </w:tr>
      <w:tr>
        <w:trPr>
          <w:trHeight w:val="127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автомобильной дороги</w:t>
              <w:br/>
              <w:t>(наименование улицы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расположение парковки</w:t>
              <w:br/>
              <w:t>(км+м) (лево, право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грузовых ТС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автобус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легковых Т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платной основе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 взимания плат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земная/наземна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яемая/</w:t>
              <w:br/>
              <w:t>неохраняема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дноуровневая/</w:t>
              <w:br/>
              <w:t>многоуровнева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рытая/закрыта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(перио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емя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395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6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60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49:00Z</dcterms:created>
  <dc:creator>Administrator</dc:creator>
  <dc:description/>
  <cp:keywords/>
  <dc:language>en-US</dc:language>
  <cp:lastModifiedBy>Пользователь Windows</cp:lastModifiedBy>
  <cp:lastPrinted>2023-04-14T11:47:00Z</cp:lastPrinted>
  <dcterms:modified xsi:type="dcterms:W3CDTF">2023-04-28T04:30:00Z</dcterms:modified>
  <cp:revision>31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