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ОСТАНОВЛЕНИ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6.2023                                  с.Новоуспенка                              №20/1-п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суждению исполнения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Новоуспен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2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требованиями Федерального закона от 6.10.2003г. №131-ФЗ «Об общих принципах организации местного самоуправления в Российской Федерации», руководствуясь ст.ст. 19, 39 п.2 Уст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успенского сельсовета Абанского района Красноярского края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ровести  публичные слушания по обсуждению исполнения бюджета поселения за 2022год  Новоуспенского сельсовета 13 июня 2023 года в 14.00ч. по адресу: 663752, Красноярский край, Абанский район, с.Новоуспенка, ул.Ал.Лебедя 25,(здание администрации  Новоуспенского сельсовет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Прием и регистрацию предложений по вопросу, выносимому  на публичные слушания, осуществлять главному бухгалтеру Новоуспенского сельсовета  Горнак И.Н. по  13.06.2023г. включи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Настоящее Постановление вступает в силу с момента опубликования в  «Ведомостях органов местного самоуправления Новоуспен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Л.В.Ховр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5:00Z</dcterms:created>
  <dc:creator>User</dc:creator>
  <dc:description/>
  <cp:keywords/>
  <dc:language>en-US</dc:language>
  <cp:lastModifiedBy>Пользователь Windows</cp:lastModifiedBy>
  <cp:lastPrinted>2023-06-14T11:19:00Z</cp:lastPrinted>
  <dcterms:modified xsi:type="dcterms:W3CDTF">2023-07-04T03:20:00Z</dcterms:modified>
  <cp:revision>149</cp:revision>
  <dc:subject/>
  <dc:title>                                     ГЕРБ  КРАСНОЯРСКОГО  КРАЯ</dc:title>
</cp:coreProperties>
</file>