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ово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05.2023                                    с. Новоуспенка                                       № 20-п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 w:val="false"/>
        </w:rPr>
        <w:t>О внесении изменений в  Положение об оплате труда работников муниципального казенного учреждения «Водолей» при администрации Новоуспенского сельсовета утвержденного Постановлением  администрации Новоуспенского сельсовета № 15-п от 14.06.2019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В соответствии с Трудовым кодексом Российской Федерации,  Федеральным законом  от 06.10.2003г №131-ФЗ «Об общих принципах организации  местного самоуправления в Российской Федерации», Постановлением от 31.10.2013 №51/2 « Об утверждении Положения об оплате труда работников администрации Новоуспенского сельсовета, не являющихся лицами, замещающими муниципальные должности, муниципальными  служащим» и уставом Новоуспенского сельсовета Абанского района Красноярского края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>ПОСТАНОВЛЯЮ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1. Внести в Положение об оплате труда работников муниципального казенного учреждения «Водолей» при администрации Новоуспенского сельсовета, утвержденного Постановлением  администрации Новоуспенского сельсовета №15-п от 14.06.2019   согласно приложению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.1  Приложение № 1 к Положению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.2 Приложение № 2 к Положению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 момента опубликования в периодическом печатном издании «Ведомости органов местного самоуправления Новоуспенского сельсовета» и применяется к правоотношениям, возникшим с 01 июля 2023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Новоуспенского сельсовета                                                       Л.В.Ховрич</w:t>
      </w:r>
    </w:p>
    <w:tbl>
      <w:tblPr>
        <w:tblW w:w="6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_Утверждено"/>
            <w:bookmarkEnd w:id="2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успенского сельсовета  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19.05.2023 №20-п</w:t>
            </w:r>
          </w:p>
          <w:p>
            <w:pPr>
              <w:pStyle w:val="Normal"/>
              <w:autoSpaceDE w:val="false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  к  Положению об оплате труда работников муниципального казенного учреждения «Водолей» при  администрации Новоуспенского сельсовет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нского района Красноя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мальные размеры окладов (должностных окладов), ставок заработной платы по квалификационным уровням профессиональных квалификационных групп общеотраслевых должностей руководителей, специалистов  и служащих учрежд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КГ должностей служащих первого уровня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успенского сельсовета  о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9.05.2023 №20-п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7" w:hRule="atLeast"/>
        </w:trPr>
        <w:tc>
          <w:tcPr>
            <w:tcW w:w="6597" w:type="dxa"/>
            <w:tcBorders/>
          </w:tcPr>
          <w:p>
            <w:pPr>
              <w:pStyle w:val="Normal"/>
              <w:autoSpaceDE w:val="false"/>
              <w:ind w:right="-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 к  Положению об оплате труда работников муниципального казенного учреждения «Водолей» при  администрации Новоуспенского сельсовета Абанского района Красноярского края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мальные размеры окладов (должностных окладов), ставок заработной платы по квалификационным уровням профессиональных квалификационных групп общеотраслевых профессий рабочих учрежд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795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алификационные уровн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профессии рабочих первого уровн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4:00Z</dcterms:created>
  <dc:creator>Admin</dc:creator>
  <dc:description/>
  <cp:keywords/>
  <dc:language>en-US</dc:language>
  <cp:lastModifiedBy>Пользователь Windows</cp:lastModifiedBy>
  <cp:lastPrinted>2023-05-30T09:08:00Z</cp:lastPrinted>
  <dcterms:modified xsi:type="dcterms:W3CDTF">2023-05-30T03:04:00Z</dcterms:modified>
  <cp:revision>19</cp:revision>
  <dc:subject/>
  <dc:title>СОВЕТ АДМИНИСТРАЦИИ КРАСНОЯРСКОГО КРАЯ</dc:title>
</cp:coreProperties>
</file>