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Администрация Новоуспе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6.2023                                         с. Новоуспенка                                           № 2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отмене постановлений</w:t>
      </w:r>
    </w:p>
    <w:p>
      <w:pPr>
        <w:pStyle w:val="Style24"/>
        <w:spacing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Администрации Новоуспенского </w:t>
      </w:r>
    </w:p>
    <w:p>
      <w:pPr>
        <w:pStyle w:val="Style24"/>
        <w:spacing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ельсовета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 Уставом Новоуспенского сельсовета Абанского района  Красноярского края, администрация Новоуспенского сельсовета Абанского района Красноярского края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Постановления Администрации Новоуспенского сельсове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от 16.04.2018 №11-п «Об утверждении Положения об обеспечении первичных мер пожарной безопасности в границах Новоуспенского сельсовета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от 16.04.2018 №14-п «Об  определении форм участия граждан в деятельности добровольной пожарной охраны на территории Новоуспе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публикования в «Ведомостях органов местного самоуправления Новоуспе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успенского  сельсовета                                               Л.В.Ховрич    </w:t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Пользователь Windows</cp:lastModifiedBy>
  <cp:lastPrinted>2023-06-26T10:15:00Z</cp:lastPrinted>
  <dcterms:modified xsi:type="dcterms:W3CDTF">2023-07-06T04:00:00Z</dcterms:modified>
  <cp:revision>7</cp:revision>
  <dc:subject/>
  <dc:title> </dc:title>
</cp:coreProperties>
</file>