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Arial" w:ascii="Arial" w:hAnsi="Arial"/>
        </w:rPr>
        <w:t>АДМИНИСТРАЦИЯ НОВОУСПЕНСКОГО СЕЛЬСОВЕТ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22.06.2023                                  с. Новоуспенка                                        № 23-п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Cs/>
          <w:i/>
          <w:sz w:val="24"/>
          <w:szCs w:val="24"/>
          <w:highlight w:val="yellow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220" w:hRule="atLeast"/>
        </w:trPr>
        <w:tc>
          <w:tcPr>
            <w:tcW w:w="9885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б обеспечении первичных мер пожарной безопасности в границах муниципального образования Новоуспенский сельсовет </w:t>
            </w:r>
          </w:p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банского район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b/>
          <w:sz w:val="24"/>
          <w:szCs w:val="24"/>
          <w:u w:val="none"/>
        </w:rPr>
        <w:t xml:space="preserve">16.09.2020 </w:t>
      </w:r>
      <w:r>
        <w:rPr>
          <w:rStyle w:val="2"/>
          <w:b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b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" w:ascii="Arial" w:hAnsi="Arial"/>
          <w:b w:val="false"/>
          <w:sz w:val="24"/>
        </w:rPr>
        <w:t xml:space="preserve"> Уставом Новоуспенского сельсовета Абанского района Красноярского края,  в целях обеспечения пожарной безопасности на территории муниципального образования Новоуспенский сельсовет Абанского района Красноярского края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беспечении  первичных мер пожарной безопасности в границах муниципального образования Новоуспенский сельсовет Абанского района Красноярского кра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2. Постановление подлежит опубликованию в периодическом печатном издании «Ведомости органов местного самоуправления Новоуспенского сельсовета» и размещению  на официальном сайте администрации Новоуспенского сельсовета, Абанского района, Красноярского края в сети «Интернет»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Новоуспенского  сельсовета                                                              Л.В.Ховри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успенского сельсовета Аба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22.06.2023  № 23-п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</w:rPr>
        <w:t xml:space="preserve">Положение об обеспечении  первичных мер пожарной безопасности в границах муниципального образования Новоуспенский сельсовет Абанского района Красноярского кра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Новоуспенский сельсовет Абанского района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</w:rPr>
        <w:t>1.2. Организация обеспечения первичных мер пожарной безопасности на территории Новоуспенского сельсовета  осуществляется Администрацией Новоуспенского  сельсов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К полномочиям Администрации Новоуспенского сельсовета </w:t>
      </w:r>
      <w:r>
        <w:rPr>
          <w:rFonts w:cs="Arial" w:ascii="Arial" w:hAnsi="Arial"/>
          <w:shd w:fill="FFFFFF" w:val="clear"/>
        </w:rPr>
        <w:t>в границах сельских населенных пунктов</w:t>
      </w:r>
      <w:r>
        <w:rPr>
          <w:rFonts w:cs="Arial" w:ascii="Arial" w:hAnsi="Arial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Новоуспенского сельсовет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собого противопожарного режима в случае повышения пожарной 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2.1. </w:t>
      </w:r>
      <w:r>
        <w:rPr>
          <w:rFonts w:cs="Arial" w:ascii="Arial" w:hAnsi="Arial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3. Администрация Новоуспенского сельсовета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Arial" w:ascii="Arial" w:hAnsi="Arial"/>
          <w:shd w:fill="FFFFFF" w:val="clear"/>
        </w:rPr>
        <w:t xml:space="preserve">проверку их исправности совместно с </w:t>
      </w:r>
      <w:r>
        <w:rPr>
          <w:rFonts w:cs="Arial" w:ascii="Arial" w:hAnsi="Arial"/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 согласованным графика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Оснащение территорий общего пользования первичными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ми тушения пожаров и противопожарным инвентарем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и принятие мер по оповещению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разделений Государственной противопожарной службы о пожар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Новоуспенский сельсовет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color w:val="3B2D36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Arial" w:ascii="Arial" w:hAnsi="Arial"/>
        </w:rPr>
        <w:t>правовым актом Администрации Новоуспенского сельсовета.</w:t>
      </w:r>
      <w:r>
        <w:rPr>
          <w:rFonts w:cs="Arial" w:ascii="Arial" w:hAnsi="Arial"/>
          <w:color w:val="212121"/>
          <w:shd w:fill="FFFFFF" w:val="clear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39163)22-6-74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Msonormal"/>
          <w:rFonts w:ascii="Arial" w:hAnsi="Arial" w:cs="Arial"/>
          <w:bCs/>
          <w:color w:val="000000"/>
          <w:sz w:val="24"/>
          <w:szCs w:val="24"/>
        </w:rPr>
      </w:pPr>
      <w:r>
        <w:rPr>
          <w:rStyle w:val="Msonormal"/>
          <w:rFonts w:cs="Arial" w:ascii="Arial" w:hAnsi="Arial"/>
          <w:bCs/>
          <w:color w:val="000000"/>
          <w:sz w:val="24"/>
          <w:szCs w:val="24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rFonts w:cs="Arial" w:ascii="Arial" w:hAnsi="Arial"/>
          <w:bCs/>
          <w:color w:val="000000"/>
          <w:sz w:val="24"/>
          <w:szCs w:val="24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rFonts w:cs="Arial" w:ascii="Arial" w:hAnsi="Arial"/>
          <w:sz w:val="24"/>
          <w:szCs w:val="24"/>
        </w:rPr>
        <w:t>Новоуспенского</w:t>
      </w:r>
      <w:r>
        <w:rPr>
          <w:rStyle w:val="Msonormal"/>
          <w:rFonts w:cs="Arial" w:ascii="Arial" w:hAnsi="Arial"/>
          <w:color w:val="000000"/>
          <w:sz w:val="24"/>
          <w:szCs w:val="24"/>
        </w:rPr>
        <w:t xml:space="preserve"> сельсовета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Arial" w:ascii="Arial" w:hAnsi="Arial"/>
          <w:bCs/>
          <w:color w:val="000000"/>
        </w:rPr>
        <w:t>Государственной</w:t>
      </w:r>
      <w:r>
        <w:rPr>
          <w:rStyle w:val="Msonormal"/>
          <w:rFonts w:cs="Arial" w:ascii="Arial" w:hAnsi="Ari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рганизует локализацию пожара с применением имеющихся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  <w:color w:val="000000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  <w:rFonts w:cs="Arial" w:ascii="Arial" w:hAnsi="Ari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6.1. Администрацией Новоуспенского сельсовета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Новоуспенского сельсовета  в пределах предоставленных полномочий применяются следующие формы поощрени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е стимулирование в пределах выделенных бюджетных средст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бъявление благодарности главы Администрации Новоуспен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награждение почетной грамотой главы Администрации Новоуспенского сельсовета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иные формы поощрений в соответствии с действующим законодательством Российской Федерации 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Включение мероприятий по обеспечению пожарной безопасности в планы, схемы и программы развития территории Новоуспенского сельсовет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7.1. Включение мероприятий по обеспечению пожарной безопасности в планы, схемы и программы развития территории Новоуспенского сельсовета осуществляется на основании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предписаний и других документов надзорных орган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 муниципального контрол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- обращений гражда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7.2. Планы, схемы и программы развития территории Новоуспенского сельсовета по обеспечению пожарной безопасности утверждаются муниципальными правовыми актам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7.3. В планы, схемы и программы развития территории Новоуспенского сельсовета  по обеспечению пожарной безопасности включаются вопросы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проведения работ по противопожарному обустройству населенных пунктов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рганизации обучения населения мерам пожарной безопасности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rFonts w:cs="Arial" w:ascii="Arial" w:hAnsi="Ari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rFonts w:ascii="Arial" w:hAnsi="Arial" w:cs="Arial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8.1. Содействие распространению пожарно-технических знаний на территории Новоуспенского сельсовета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собый противопожарный режим на территории Новоуспенского поселения устанавливается в соответствии с муниципальным правовым актом Администрации Абанского  района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. Организационно - правовое обеспечение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ичных мер пожарной безопасности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0.1. Администрация Новоуспенского сельсовета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Красноярского края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10.2. Муниципальные правовые акты по обеспечению первичных мер пожарной безопасности, принятые Администрацией Новоуспенского сельсовета подлежат обязательному исполнению на всей территории муниципального образования Новоуспенский сельсовет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Финансовое обеспечени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</w:t>
      </w:r>
      <w:r>
        <w:rPr>
          <w:rFonts w:cs="Arial" w:ascii="Arial" w:hAnsi="Arial"/>
          <w:spacing w:val="1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rFonts w:cs="Arial" w:ascii="Arial" w:hAnsi="Arial"/>
        </w:rPr>
        <w:t>Новоуспенского</w:t>
      </w:r>
      <w:r>
        <w:rPr>
          <w:rFonts w:cs="Arial" w:ascii="Arial" w:hAnsi="Arial"/>
          <w:spacing w:val="1"/>
          <w:shd w:fill="FFFFFF" w:val="clear"/>
        </w:rPr>
        <w:t xml:space="preserve"> сельсовета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9:00Z</dcterms:created>
  <dc:creator>GHOST</dc:creator>
  <dc:description/>
  <cp:keywords/>
  <dc:language>en-US</dc:language>
  <cp:lastModifiedBy>Пользователь Windows</cp:lastModifiedBy>
  <cp:lastPrinted>2023-06-22T09:08:00Z</cp:lastPrinted>
  <dcterms:modified xsi:type="dcterms:W3CDTF">2023-07-04T03:22:00Z</dcterms:modified>
  <cp:revision>9</cp:revision>
  <dc:subject/>
  <dc:title>РОССИЙСКАЯ ФЕДЕРАЦИЯ</dc:title>
</cp:coreProperties>
</file>