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701" w:leader="none"/>
          <w:tab w:val="left" w:pos="2385" w:leader="none"/>
          <w:tab w:val="center" w:pos="4677" w:leader="none"/>
        </w:tabs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0.2024                              с.Новоуспенка                                    № 27-п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о  статьями 39,64  Устава Новоуспенского сельсовет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, с требованиями Федерального зако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 в Российской Федерации»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нести   проект   решения    «О  внесение  изменений   в  Устав Новоуспенского сельсовета Абанского района Красноярского края» на публичные слуш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2. Публичные слушания провести  11 ноября  2024  года в 15:00 часов по адресу: 663752, с.Новоуспенка, ул. Ал.Лебедя, 25. Абанского района Красноярского края (здание администрации Новоуспенского сельсовета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ём и регистрация предложений по вопросу, выносимому на публичные слушания, принимаются в администрации Новоуспенского  сельсовета главой сельсовета Ховрич Л.В.  до 15:00 ч. 11 ноября 2024 год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« Ведомостях органов местного самоуправления Новоуспенского сельсовета»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успенского  сельсовета                                                Л.В.Ховрич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5:00Z</dcterms:created>
  <dc:creator>Анна</dc:creator>
  <dc:description/>
  <cp:keywords/>
  <dc:language>en-US</dc:language>
  <cp:lastModifiedBy>Пользователь Windows</cp:lastModifiedBy>
  <cp:lastPrinted>2024-10-30T08:41:00Z</cp:lastPrinted>
  <dcterms:modified xsi:type="dcterms:W3CDTF">2024-10-30T01:41:00Z</dcterms:modified>
  <cp:revision>10</cp:revision>
  <dc:subject/>
  <dc:title>АДМИНИСТРАЦИЯ ПОЧЕТСКОГО СЕЛЬСОВЕТА</dc:title>
</cp:coreProperties>
</file>