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701" w:leader="none"/>
          <w:tab w:val="left" w:pos="2385" w:leader="none"/>
          <w:tab w:val="center" w:pos="4677" w:leader="none"/>
        </w:tabs>
        <w:rPr>
          <w:b/>
          <w:b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14350" cy="619125"/>
                <wp:effectExtent l="0" t="0" r="0" b="0"/>
                <wp:docPr id="1" name="" descr="Описание: Описание: abansky_rayon_ger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444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0.45pt;height:48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14350" cy="619125"/>
                <wp:effectExtent l="0" t="0" r="0" b="0"/>
                <wp:docPr id="3" name="" descr="Описание: Описание: abansky_rayon_ger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1444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0.45pt;height:48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УСПЕНСКОГО  СЕЛЬСОВЕТА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11.2024                          с.Новоуспенка                                    № 31-п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со  статьями 39,64  Устава Новоуспенского сельсовета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анского района Красноярского края, с требованиями Федерального закон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06.10.2003 года № 131-ФЗ «Об общих принципах организации местного самоуправления  в Российской Федерации» Постановляю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Вынести  проект Решения  «О бюджете  поселения на 2025год и плановый период  2026-2027 годов»    на публичные слушания. </w:t>
      </w:r>
    </w:p>
    <w:p>
      <w:pPr>
        <w:pStyle w:val="Normal"/>
        <w:rPr/>
      </w:pPr>
      <w:r>
        <w:rPr>
          <w:sz w:val="28"/>
          <w:szCs w:val="28"/>
        </w:rPr>
        <w:t xml:space="preserve">2. Публичные слушания провести  2 декабря  2024 года в 15:00 часов по адресу: 663752, с.Новоуспенка, ул.Ал.Лебедя,25 (здание администрации Новоуспенского сельсовета)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иём и регистрация предложений по вопросу, выносимому на публичные слушания, принимаются в администрации Новоуспенского  сельсовета бухгалтером Горнак И.Н.  до 15.00ч. 2 декабря 2024 год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в печатном издании «Ведомости органов местного самоуправления Новоуспенского сельсовета»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успенского  сельсовета                                                Л.В.Ховрич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5:00Z</dcterms:created>
  <dc:creator>Анна</dc:creator>
  <dc:description/>
  <cp:keywords/>
  <dc:language>en-US</dc:language>
  <cp:lastModifiedBy>Пользователь Windows</cp:lastModifiedBy>
  <cp:lastPrinted>2022-11-21T09:58:00Z</cp:lastPrinted>
  <dcterms:modified xsi:type="dcterms:W3CDTF">2024-11-19T04:05:00Z</dcterms:modified>
  <cp:revision>13</cp:revision>
  <dc:subject/>
  <dc:title>АДМИНИСТРАЦИЯ ПОЧЕТСКОГО СЕЛЬСОВЕТА</dc:title>
</cp:coreProperties>
</file>