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успе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12.12.2024</w:t>
        <w:tab/>
        <w:t xml:space="preserve">                                      с.Новоуспенка                                   № 3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525780</wp:posOffset>
                </wp:positionH>
                <wp:positionV relativeFrom="paragraph">
                  <wp:posOffset>-54610</wp:posOffset>
                </wp:positionV>
                <wp:extent cx="509778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рограммы профилактики рисков причинения вреда (ущерба) охраняемым законом ценностям по муниципальному  контролю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на автомобильном транспорте  и в дорожном хозяйстве в границах населенных пунктов Новоуспенского сельсовета Абанского района Красноярского  края 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2025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28.8pt;mso-wrap-distance-left:9pt;mso-wrap-distance-right:9pt;mso-wrap-distance-top:0pt;mso-wrap-distance-bottom:0pt;margin-top:-4.3pt;mso-position-vertical-relative:text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рограммы профилактики рисков причинения вреда (ущерба) охраняемым законом ценностям по муниципальному  контролю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на автомобильном транспорте  и в дорожном хозяйстве в границах населенных пунктов Новоуспенского сельсовета Абанского района Красноярского  края 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025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ю Программу профилактики рисков причинения вреда (ущерба) охраняемым законом ценностям по муниципальному  контрол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автомобильном транспорте  и в дорожном хозяйстве в границах населенных пунктов Новоуспенского сельсовета Абанского района Красноярского края на</w:t>
      </w:r>
      <w:r>
        <w:rPr>
          <w:rFonts w:cs="Times New Roman" w:ascii="Times New Roman" w:hAnsi="Times New Roman"/>
          <w:sz w:val="28"/>
          <w:szCs w:val="28"/>
        </w:rPr>
        <w:t xml:space="preserve"> 2025 год   (далее – Программ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Должностному лицу, уп</w:t>
      </w:r>
      <w:r>
        <w:rPr>
          <w:rFonts w:eastAsia="Calibri"/>
          <w:sz w:val="28"/>
          <w:szCs w:val="28"/>
          <w:lang w:eastAsia="en-US"/>
        </w:rPr>
        <w:t>олномоченному на осуществление муниципального контроля на автомобильном транспорте и в дорожном хозяйстве в границах населенных пунктах  Новоуспенского сельсовета, обеспечить выполнение Программы в пределах своей компетен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 Разместить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Администрации Новоуспенского сельсовет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 Контроль за исполнением постановления оставляю за собой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Новоуспенского сельсовета                                                         Л.В.Ховрич</w:t>
      </w:r>
    </w:p>
    <w:p>
      <w:pPr>
        <w:pStyle w:val="Normal"/>
        <w:ind w:left="5940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Новоуспенского сельсовета Абанского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района Красноярского кра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2.12.2024 № 34-п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 контролю</w:t>
      </w:r>
      <w:r>
        <w:rPr>
          <w:b/>
          <w:color w:val="000000"/>
          <w:sz w:val="28"/>
          <w:szCs w:val="28"/>
        </w:rPr>
        <w:t xml:space="preserve"> на автомобильном транспорте  и в дорожном хозяйстве в границах населенных пунктов Новоуспенского сельсовета Абанского района Красноярского края на</w:t>
      </w:r>
      <w:r>
        <w:rPr>
          <w:b/>
          <w:sz w:val="28"/>
          <w:szCs w:val="28"/>
        </w:rPr>
        <w:t xml:space="preserve"> 2025 год</w:t>
      </w: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 по муниципальному  контрол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автомобильном транспорте  и в дорожном хозяйстве в границах населенных пунктов Новоуспенского сельсовета Абанского района Красноярского края на</w:t>
      </w:r>
      <w:r>
        <w:rPr>
          <w:rFonts w:cs="Times New Roman" w:ascii="Times New Roman" w:hAnsi="Times New Roman"/>
          <w:sz w:val="24"/>
          <w:szCs w:val="24"/>
        </w:rPr>
        <w:t xml:space="preserve"> 2025 год 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овоуспенского сельсовета Абанского района Краснояр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 Новоуспенского сельсовета Абанского района Красноя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Новоуспенского сельсовета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Новоуспенского сельсовета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Новоуспенского сельсовета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Новоуспенского сельсовета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Новоуспенского сельсовета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17:00Z</dcterms:created>
  <dc:creator>bokova</dc:creator>
  <dc:description/>
  <cp:keywords/>
  <dc:language>en-US</dc:language>
  <cp:lastModifiedBy>Пользователь Windows</cp:lastModifiedBy>
  <cp:lastPrinted>2024-12-12T08:41:00Z</cp:lastPrinted>
  <dcterms:modified xsi:type="dcterms:W3CDTF">2024-12-12T01:49:00Z</dcterms:modified>
  <cp:revision>24</cp:revision>
  <dc:subject/>
  <dc:title/>
</cp:coreProperties>
</file>