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0530" cy="53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ДМИНИСТРАЦИЯ НОВОУСПЕНСКОГО СЕЛЬСОВЕТА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0.07.2023                                  с. Новоуспенка                               № 41-п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местах, разрешенных для выгула домашних животных на территории Новоуспенского сельсовета Абанского района Красноя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19 статьей Устава Новоуспенского сельсовета Абанского района Красноярского кр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места, разрешенные для выгула домашних животных на территории Новоуспенского сельсовета Абанского района Красноярского края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в газете «Ведомости местного самоуправления Новоуспенского сельсове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Новоуспенского сельсовета                                                       Л.В.Ховрич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Новоуспенского сельсовета</w:t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0.07.2023 № 41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НОВОУСПЕНСКОГО СЕЛЬСОВЕТА АБАНСКОГО РАЙОНА КРАСНОЯ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rFonts w:eastAsia="Times New Roman"/>
          <w:szCs w:val="28"/>
        </w:rPr>
        <w:t xml:space="preserve"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</w:t>
      </w:r>
      <w:r>
        <w:rPr>
          <w:szCs w:val="28"/>
        </w:rPr>
        <w:t>Новоуспенского сельсовета  Абанского района Красноярского края  от 18.11.2019 № 34-100р, утвержденных решением Новоуспенского сельского Совета депутатов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естам, разрешенным для выгула домашних животных 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овоуспенского сельсовета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  <w:r>
        <w:rPr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. </w:t>
      </w:r>
    </w:p>
    <w:p>
      <w:pPr>
        <w:pStyle w:val="Normal"/>
        <w:ind w:left="6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6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6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0:00Z</dcterms:created>
  <dc:creator>Ивкова Елена Владимировна</dc:creator>
  <dc:description/>
  <cp:keywords/>
  <dc:language>en-US</dc:language>
  <cp:lastModifiedBy>Пользователь Windows</cp:lastModifiedBy>
  <cp:lastPrinted>2023-07-10T12:30:00Z</cp:lastPrinted>
  <dcterms:modified xsi:type="dcterms:W3CDTF">2023-07-10T05:35:00Z</dcterms:modified>
  <cp:revision>9</cp:revision>
  <dc:subject/>
  <dc:title/>
</cp:coreProperties>
</file>