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8945" cy="558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Новоуспенского сельсовета</w:t>
      </w:r>
    </w:p>
    <w:p>
      <w:pPr>
        <w:pStyle w:val="Normal"/>
        <w:jc w:val="center"/>
        <w:rPr/>
      </w:pPr>
      <w:r>
        <w:rPr/>
        <w:t>Абанского района 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3                                               с.Новоуспенка                                               №47/1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ыделении специальных мест  для размещения печатных агитационных материалов о выборах Губернатора Красноярского края и дополнительных выборов в Законодательное Собрание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 с Федеральным  Законам  от 12.06.2002 №67-ФЗ « Об основных гарантиях избирательных прав на участие в референдуме граждан Российской Федерации»,  в целях обеспечения информирования населения о ходе  избирательной компании по выборам  Губернатора Красноярского края и дополнительных выборов в Законодательное Собрание Красноярского края, руководствуясь Уставом Новоуспенского сельсовета, Абанского района, Красноярского края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Определить на территории Новоуспенского сельсовета  специальные  места  для размещения печатных  агитационных материалов  по проведению  выборов Губернатора Красноярского края и дополнительных выборов в Законодательное Собрание Красноярского края</w:t>
      </w:r>
      <w:r>
        <w:rPr>
          <w:b/>
        </w:rPr>
        <w:t xml:space="preserve">, </w:t>
      </w:r>
      <w:r>
        <w:rPr/>
        <w:t>которые состоятся 10 сентября 2023г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2"/>
      </w:tblGrid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избирательного участка, адре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исание места для размещения агитационных материалов</w:t>
            </w:r>
          </w:p>
        </w:tc>
      </w:tr>
      <w:tr>
        <w:trPr>
          <w:trHeight w:val="1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9  с.Новоуспен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 Ал.Лебедя, 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ОУ Новоуспенская СОШ по адресу: ул.Ленина,28 (согласовано), </w:t>
            </w:r>
          </w:p>
          <w:p>
            <w:pPr>
              <w:pStyle w:val="Normal"/>
              <w:rPr/>
            </w:pPr>
            <w:r>
              <w:rPr/>
              <w:t xml:space="preserve">магазины по адресу: ул.Ленина,26, ул.Гагарина 1А, ул.Ал.Лебедя,14 (согласовано) </w:t>
            </w:r>
          </w:p>
          <w:p>
            <w:pPr>
              <w:pStyle w:val="Normal"/>
              <w:rPr/>
            </w:pPr>
            <w:r>
              <w:rPr/>
              <w:t xml:space="preserve">Новоуспенский СДК по адресу: ул.Ленина, 30А, ФАП по адресу: ул.Ленина, 30(согласовано) 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0  д.Зим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араж  по адресу: ул.Советская, 43А, (согласовано) </w:t>
            </w:r>
          </w:p>
          <w:p>
            <w:pPr>
              <w:pStyle w:val="Normal"/>
              <w:rPr/>
            </w:pPr>
            <w:r>
              <w:rPr/>
              <w:t xml:space="preserve">магазин, ларьки ИП по адресу: ул.Советская 41а, ул.Советская 60а (согласовано) </w:t>
            </w:r>
          </w:p>
          <w:p>
            <w:pPr>
              <w:pStyle w:val="Normal"/>
              <w:rPr/>
            </w:pPr>
            <w:r>
              <w:rPr/>
              <w:t>здание детсада по адресу: ул.Советская,31(согласова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Запрещается вывешивать (расклеивать) печатные агитационные материалы, на зданиях и внутри зданиях, в которых размещены избирательные участки, помещения для голосования на расстоянии не менее 50 метров от входа в них.</w:t>
      </w:r>
    </w:p>
    <w:p>
      <w:pPr>
        <w:pStyle w:val="Normal"/>
        <w:jc w:val="both"/>
        <w:rPr/>
      </w:pPr>
      <w:r>
        <w:rPr/>
        <w:t>3. Постановление вступает в силу с момента его официального опубликования в периодическом печатном издании  «Ведомости органов местного самоуправления Новоуспенского сельсовета».</w:t>
      </w:r>
    </w:p>
    <w:p>
      <w:pPr>
        <w:pStyle w:val="Normal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успенского сельсовета:                                                           Ховрич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9:00Z</dcterms:created>
  <dc:creator>User</dc:creator>
  <dc:description/>
  <cp:keywords/>
  <dc:language>en-US</dc:language>
  <cp:lastModifiedBy>Пользователь Windows</cp:lastModifiedBy>
  <cp:lastPrinted>2023-07-25T13:57:00Z</cp:lastPrinted>
  <dcterms:modified xsi:type="dcterms:W3CDTF">2023-07-31T04:10:00Z</dcterms:modified>
  <cp:revision>55</cp:revision>
  <dc:subject/>
  <dc:title>ГЕРБ АБАНСКОГО РАЙОНА</dc:title>
</cp:coreProperties>
</file>