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b/>
          <w:b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Администрация Ново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10.2013                                с. Новоуспенка                                № 50-п</w:t>
      </w:r>
    </w:p>
    <w:p>
      <w:pPr>
        <w:pStyle w:val="Normal"/>
        <w:autoSpaceDE w:val="false"/>
        <w:ind w:left="1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жизнедеятель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пенского сельсовета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успе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14г. №34-п; 11.11.2015г. №75-п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11.2016г. № 61-п; 03.11.2017г. № 43-п;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11.2018 № 27-п; 07.11.2019г. №26-п; </w:t>
      </w:r>
    </w:p>
    <w:p>
      <w:pPr>
        <w:pStyle w:val="Normal"/>
        <w:jc w:val="center"/>
        <w:rPr/>
      </w:pPr>
      <w:r>
        <w:rPr>
          <w:sz w:val="28"/>
          <w:szCs w:val="28"/>
        </w:rPr>
        <w:t>17.11.2020г. №27-п; 03.11.2021г. №33-п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2г. №48-п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.11.2022 № 61-п,,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19.12.2022 № 71/1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2.2023 №80/1-п 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успенского сельсовета  от 15.07.2013 № 39 «Об утверждении Порядка принятия решения о разработке муниципальных программ Новоуспенского сельсовета, их формировании и реализации", Уставом Новоуспенского сельсовета Абанского района Красноярского края, ПОСТАНОВЛЯЮ:</w:t>
      </w:r>
    </w:p>
    <w:p>
      <w:pPr>
        <w:pStyle w:val="ConsPlusTitle"/>
        <w:widowControl/>
        <w:bidi w:val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/>
          <w:b w:val="false"/>
          <w:bCs w:val="false"/>
          <w:sz w:val="28"/>
          <w:szCs w:val="28"/>
        </w:rPr>
        <w:t>1. Утвердить муниципальную  программу «Обеспечение жизнедеятельности на территории  Новоуспенского сельсовета» на 2014-2016 годы, согласно приложению к настоящему Постановлению.</w:t>
      </w:r>
    </w:p>
    <w:p>
      <w:pPr>
        <w:pStyle w:val="ConsPlusTitle"/>
        <w:widowControl/>
        <w:bidi w:val="0"/>
        <w:ind w:firstLine="708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2.  Опубликовать Постановление в печатном издании "Ведомости органов местного самоуправления Новоуспенского сельсовета" и разместить на официальном сайте муниципального образования Абанский район.</w:t>
      </w:r>
    </w:p>
    <w:p>
      <w:pPr>
        <w:pStyle w:val="ConsPlusTitle"/>
        <w:widowControl/>
        <w:bidi w:val="0"/>
        <w:ind w:firstLine="708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законную силу со дня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firstLine="708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успенского сельсовета                                                    Л.В.Хов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Новоусп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0.2013 № 50-п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«Обеспечение жизнедеятельности на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территории  Новоуспенского сельсовета Абанского района</w:t>
      </w:r>
      <w:r>
        <w:rPr>
          <w:bCs/>
          <w:sz w:val="28"/>
          <w:szCs w:val="28"/>
        </w:rPr>
        <w:t xml:space="preserve"> на </w:t>
      </w:r>
      <w:r>
        <w:rPr>
          <w:bCs/>
        </w:rPr>
        <w:t>2014-2026 годы</w:t>
      </w:r>
    </w:p>
    <w:tbl>
      <w:tblPr>
        <w:tblW w:w="9930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2"/>
        <w:gridCol w:w="7068"/>
      </w:tblGrid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жизнедеятельности на территории  Новоуспенского сельсовета»   (далее – Программа). </w:t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 179 Бюджетного кодекса Российской Федерации; Постановление администрации Новоуспенского сельсовета Абанского района от 15.07.2013 № 39" Об утверждении Порядка принятия решения о разработке муниципальных программ Новоуспенского сельсовета, их формировании и реализации"</w:t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успенского сельсовета </w:t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1"/>
              <w:widowControl/>
              <w:bidi w:val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FontStyle30"/>
                <w:sz w:val="28"/>
                <w:szCs w:val="28"/>
              </w:rPr>
              <w:t>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"Содействие развитию дорожного хозяйства, безопасности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.</w:t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ind w:right="14" w:hanging="0"/>
              <w:rPr/>
            </w:pPr>
            <w:r>
              <w:rPr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ConsPlusNormal1"/>
              <w:widowControl/>
              <w:bidi w:val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FontStyle30"/>
                <w:sz w:val="28"/>
                <w:szCs w:val="28"/>
              </w:rPr>
              <w:t>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sz w:val="28"/>
                <w:szCs w:val="28"/>
              </w:rPr>
              <w:t xml:space="preserve">2. Снижение затратной части бюджета Новоуспен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и экологической безопасности территорий Новоуспенского сельсовета. 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жизнедеятельности муниципальных учреждений.</w:t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9 годы: 1 этап - 2014 год; 2 этап - 2015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, 4 этап-2017 год; 5 этап – 2018 год; 6 этап- 2019 год, 7 этап -2020год., 8 этап -2021год, 9 этап -2022год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ы в приложениях № 1 к Паспорту муниципальной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ы в приложениях № 2 к Паспорту муниципальной программ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ем финансирования программы составляют  17493,1 тыс. рублей, из них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4 году –   1128,4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5 году – 803,6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6 году –  877,2 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7 году – 290,8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8 году -  1988,5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9 году – 1192,7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0 году – 1290,6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2021 году – 1345,5 тыс. рублей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2 году – 7475,1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3 году -548,3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4 году – 552,4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федерального бюджета 2022 год. - 39,1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краевого бюджета –6625,8 тыс. рублей, из них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4 году – 46,1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8 году – 433,3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9 году -   0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2020 году –  0 тыс. рублей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1 году- 950,0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2 году – 5064,8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3 году -65,8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2024 году -65,8 тыс. рубле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районного бюджета –5377,5 тыс. рублей, из них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4 году – 490,5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5 году – 525,9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6 году – 571,1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8 году – 1245,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9 году – 685,2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0 году – 746,5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1 году- 545,5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2 году – 567,8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бюджета поселения –6147,7 тыс. рублей, из них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4 году –   591,8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5 году – 277,7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6 году – 306,1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7 году -   290,8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8 году -   499,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9 году – 507,5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0 году – 497,1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2021 году – 605,2 тыс. рублей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2 году –1603,4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23 году – 482,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 2024 году – 486,6 тыс. рубл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успенский сельсовет входит в состав Абанского  района, расположено в его </w:t>
        <w:softHyphen/>
        <w:softHyphen/>
        <w:softHyphen/>
        <w:softHyphen/>
        <w:softHyphen/>
        <w:softHyphen/>
        <w:t>северной части и граничит: На  Севере  с    Апано - Ключинским    сельсоветом,  на   Востоке  -  с   Долго – Мостовским сельсоветом,  на  Юге  граничит  с  Туровским  и  Петропавловским сельсоветами, на   Западе  - с  Никольским сельсоветом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Площадь территории Новоуспенского  сельсовета составляет </w:t>
      </w:r>
      <w:r>
        <w:rPr>
          <w:sz w:val="28"/>
          <w:szCs w:val="28"/>
          <w:lang w:eastAsia="zxx" w:bidi="zxx"/>
        </w:rPr>
        <w:t xml:space="preserve"> 45605,90 га</w:t>
      </w:r>
      <w:r>
        <w:rPr>
          <w:sz w:val="28"/>
          <w:szCs w:val="28"/>
        </w:rPr>
        <w:t xml:space="preserve">. </w:t>
      </w:r>
    </w:p>
    <w:p>
      <w:pPr>
        <w:pStyle w:val="Style51"/>
        <w:widowControl/>
        <w:spacing w:lineRule="atLeast" w:line="100"/>
        <w:ind w:left="0" w:right="0" w:hanging="0"/>
        <w:jc w:val="left"/>
        <w:rPr/>
      </w:pPr>
      <w:r>
        <w:rPr>
          <w:sz w:val="28"/>
          <w:szCs w:val="28"/>
        </w:rPr>
        <w:t xml:space="preserve">В состав муниципального образования Новоуспенский сельсовет входят   населенные  пункты: с. Новоуспенка (административный центр), д. Зимник, д. Новогеоргиевка, д.Ермаковка. </w:t>
      </w:r>
      <w:r>
        <w:rPr>
          <w:rStyle w:val="FontStyle30"/>
          <w:sz w:val="28"/>
          <w:szCs w:val="28"/>
        </w:rPr>
        <w:t>Население Новоуспенского сельсовета составляет 723 человек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На территории сельсовета нет (сельскохозяйственный производственных комплексов), есть ряд мелких индивидуальных и частных  предпринимателей, склады, гаражи, другие хозяйственные постройки, 28663.00 га земель  сельскохозяйственного назначения. На территории поселения находятся: общеобразовательная школа в с. Новоуспенка, один  детский  сада в с. Новоуспенка, две библиотеки, СДК, клуб, два ФАПа,  магазины, почтовое отделение в с. Новоуспенка, отделение связи, ветеринарный пункт. 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Благоустройство территории недостаточное, на территории сельсовета  насчитывается 12 улиц, протяженность уличных автодорог составляет 9,95 км., в том числе 8,45 км. дорог в асфальтном  исполнении, 1,5км. - гравийно-щебеночные дороги. Санитарно-защитные зоны отсутствуют. </w:t>
      </w:r>
    </w:p>
    <w:p>
      <w:pPr>
        <w:pStyle w:val="Normal"/>
        <w:ind w:right="57" w:hanging="0"/>
        <w:jc w:val="both"/>
        <w:rPr/>
      </w:pPr>
      <w:r>
        <w:rPr>
          <w:rStyle w:val="FontStyle30"/>
          <w:sz w:val="28"/>
          <w:szCs w:val="28"/>
        </w:rPr>
        <w:t>Важнейшим звеном энергосистемы Новоуспенского сельсовета являются электрические сети протяженностью 9,15 км., и  трансформаторные подстанции, находящие на балансе ВЭС. Всего числится 11 трансформаторных подстанций.</w:t>
      </w:r>
    </w:p>
    <w:p>
      <w:pPr>
        <w:pStyle w:val="Normal"/>
        <w:spacing w:lineRule="atLeast" w:line="100"/>
        <w:ind w:right="5" w:hanging="0"/>
        <w:rPr/>
      </w:pPr>
      <w:r>
        <w:rPr>
          <w:rStyle w:val="FontStyle30"/>
          <w:sz w:val="28"/>
          <w:szCs w:val="28"/>
        </w:rPr>
        <w:t>Территория Новоуспенского сельсовета расположена в восточной части Абанского района. Центральная усадьба с. Новоуспенка находится в 25 км. от районного центра п. Абан. По своему геофизическому и географическому расположению территория Новоуспенского сельсовета имеет ряд особенностей, заключающихся в большой разбросанности населенных пунктов друг от друга. На территории сельсовета пересекает река Почет, речка Киска. Рельеф территории сельсовета равнино-холмистый, покрытый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Style31"/>
        <w:widowControl/>
        <w:spacing w:lineRule="atLeast" w:line="100" w:before="5" w:after="0"/>
        <w:ind w:left="0" w:right="5" w:hanging="0"/>
        <w:rPr/>
      </w:pPr>
      <w:r>
        <w:rPr>
          <w:rStyle w:val="FontStyle30"/>
          <w:sz w:val="28"/>
          <w:szCs w:val="28"/>
        </w:rPr>
        <w:t xml:space="preserve">– </w:t>
      </w:r>
      <w:r>
        <w:rPr>
          <w:rStyle w:val="FontStyle30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Style31"/>
        <w:widowControl/>
        <w:spacing w:lineRule="atLeast" w:line="100"/>
        <w:ind w:left="0" w:right="5" w:hanging="0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недоремонту и снижению надежности коммунальных систем. </w:t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Новоуспенского сельсовета</w:t>
      </w:r>
    </w:p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1559" w:type="dxa"/>
        <w:jc w:val="left"/>
        <w:tblInd w:w="-1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555"/>
        <w:gridCol w:w="645"/>
        <w:gridCol w:w="1068"/>
        <w:gridCol w:w="425"/>
        <w:gridCol w:w="425"/>
        <w:gridCol w:w="709"/>
        <w:gridCol w:w="1183"/>
        <w:gridCol w:w="975"/>
        <w:gridCol w:w="1386"/>
        <w:gridCol w:w="765"/>
        <w:gridCol w:w="15"/>
        <w:gridCol w:w="921"/>
        <w:gridCol w:w="100"/>
        <w:gridCol w:w="100"/>
        <w:gridCol w:w="100"/>
      </w:tblGrid>
      <w:tr>
        <w:trPr>
          <w:trHeight w:val="1642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селенный пунк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одозаборные узлы (артезианские скважины), шт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13" w:right="38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одоразборные</w:t>
            </w:r>
          </w:p>
          <w:p>
            <w:pPr>
              <w:pStyle w:val="Style61"/>
              <w:widowControl/>
              <w:spacing w:lineRule="atLeast" w:line="100"/>
              <w:ind w:left="113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строительство  шт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устанавливаемые на ремонтируемых</w:t>
            </w:r>
          </w:p>
          <w:p>
            <w:pPr>
              <w:pStyle w:val="Style61"/>
              <w:spacing w:lineRule="atLeast" w:line="100"/>
              <w:ind w:left="113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скважин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/>
              <w:ind w:right="-21" w:hanging="5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одонапорные башни, шт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90" w:right="30" w:hanging="30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личие, всего (шт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проведен кап. ремо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 xml:space="preserve">требующие благоустройство 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санитарной з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требуется новое строительство сква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личие, всего (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Треб. кап. ремонта или замена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 xml:space="preserve">%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8"/>
                <w:szCs w:val="28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4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Требующие кап. ремонта или замен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24" w:right="11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right="280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овых</w:t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с.Новоуспен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ни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sz w:val="28"/>
                <w:szCs w:val="28"/>
              </w:rPr>
              <w:t>д. Новогеоргие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мак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widowControl/>
        <w:spacing w:before="154" w:after="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Новоуспен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10546" w:type="dxa"/>
        <w:jc w:val="left"/>
        <w:tblInd w:w="-10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1444"/>
        <w:gridCol w:w="1581"/>
        <w:gridCol w:w="1495"/>
        <w:gridCol w:w="1306"/>
        <w:gridCol w:w="1110"/>
      </w:tblGrid>
      <w:tr>
        <w:trPr>
          <w:trHeight w:val="162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8"/>
                <w:szCs w:val="28"/>
              </w:rPr>
              <w:t>Населенный пун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8"/>
                <w:szCs w:val="28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8"/>
                <w:szCs w:val="28"/>
              </w:rPr>
              <w:t>ние, 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8"/>
                <w:szCs w:val="28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8"/>
                <w:szCs w:val="28"/>
              </w:rPr>
              <w:t>ные скважины,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6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8"/>
                <w:szCs w:val="28"/>
              </w:rPr>
              <w:t>Действующ. скважины среднесут., м</w:t>
            </w:r>
            <w:r>
              <w:rPr>
                <w:rStyle w:val="FontStyle36"/>
                <w:sz w:val="28"/>
                <w:szCs w:val="28"/>
                <w:vertAlign w:val="superscript"/>
              </w:rPr>
              <w:t>3</w:t>
            </w:r>
            <w:r>
              <w:rPr>
                <w:rStyle w:val="FontStyle36"/>
                <w:sz w:val="28"/>
                <w:szCs w:val="28"/>
              </w:rPr>
              <w:t>/су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8"/>
                <w:szCs w:val="28"/>
              </w:rPr>
              <w:t>с. Новоуспе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5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1" w:hRule="exac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ни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exac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еоргиевк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1" w:hRule="exac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маковк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юч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 xml:space="preserve"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0,5 км., капитальный ремонт  водопроводных сетей. Капитальный ремонт 2-х водонапорных башен выполнен по программе ППМИ в 2020 году и в 2021году. 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Style31"/>
        <w:widowControl/>
        <w:spacing w:lineRule="atLeast" w:line="100"/>
        <w:ind w:left="0" w:right="10" w:hanging="0"/>
        <w:rPr/>
      </w:pPr>
      <w:r>
        <w:rPr>
          <w:sz w:val="28"/>
          <w:szCs w:val="28"/>
        </w:rPr>
        <w:t xml:space="preserve">Существующее положение систем водоотведения характеризуется как неудовлетворительное: централизованные системы канализования хоз.-бытовых и ливневых стоков не имеются. Жилая и общественная застройки населенных пунктов централизованного канализования с очисткой стоков не имеют. </w:t>
      </w:r>
    </w:p>
    <w:p>
      <w:pPr>
        <w:pStyle w:val="Normal"/>
        <w:jc w:val="both"/>
        <w:rPr/>
      </w:pPr>
      <w:r>
        <w:rPr>
          <w:sz w:val="28"/>
          <w:szCs w:val="28"/>
        </w:rPr>
        <w:t>Теплоснабжение потребителей Новоуспен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ind w:left="0" w:right="0" w:firstLine="720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ind w:left="0" w:right="0" w:firstLine="72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ind w:left="0" w:right="0" w:firstLine="72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ind w:left="0" w:right="0" w:firstLine="720"/>
        <w:jc w:val="center"/>
        <w:rPr/>
      </w:pPr>
      <w:r>
        <w:rPr/>
        <w:t xml:space="preserve"> </w:t>
      </w:r>
      <w:r>
        <w:rPr/>
        <w:t>Техническое состояние и перспективы развития коммунального хозяйства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24"/>
        <w:gridCol w:w="653"/>
        <w:gridCol w:w="713"/>
        <w:gridCol w:w="547"/>
        <w:gridCol w:w="705"/>
        <w:gridCol w:w="720"/>
        <w:gridCol w:w="810"/>
        <w:gridCol w:w="750"/>
        <w:gridCol w:w="945"/>
        <w:gridCol w:w="675"/>
      </w:tblGrid>
      <w:tr>
        <w:trPr>
          <w:trHeight w:val="1035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82" w:hanging="0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селенный пункт</w:t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котельные, шт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ы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ы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дымовые трубы требующие замен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проведен кап. ремонт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 xml:space="preserve">Треб. кап. ремонта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проведен кап. ремон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 xml:space="preserve">Треб. кап. ремонта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требующие замены, ш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требующие кап. ремонта, шт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8"/>
                <w:szCs w:val="28"/>
              </w:rPr>
              <w:t>с. Новоуспен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. Новоуспенка, ул. Ал.Лебедя строение 3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ни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ник ул. Советская 33 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4" w:hRule="exact"/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sz w:val="28"/>
                <w:szCs w:val="28"/>
              </w:rPr>
              <w:t>д. Новогеоргиев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8"/>
                <w:szCs w:val="28"/>
              </w:rPr>
              <w:t>д.Ермаковк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tLeast" w:line="100"/>
        <w:ind w:left="0" w:right="5" w:hanging="0"/>
        <w:rPr/>
      </w:pPr>
      <w:r>
        <w:rPr>
          <w:rStyle w:val="FontStyle30"/>
          <w:sz w:val="28"/>
          <w:szCs w:val="28"/>
        </w:rPr>
        <w:t>Администрация Новоуспенского сельсовета не располагает необходимыми финансовыми ресурсами не только для строительства и реконструкции коммунального хозяйства, но и для обеспечения комплекса работ по содержанию межпоселенческих дорог и их ремонту. 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Style31"/>
        <w:widowControl/>
        <w:spacing w:lineRule="atLeast" w:line="100"/>
        <w:ind w:left="0" w:right="5" w:hanging="0"/>
        <w:rPr/>
      </w:pPr>
      <w:r>
        <w:rPr>
          <w:sz w:val="28"/>
          <w:szCs w:val="28"/>
        </w:rPr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  <w:r>
        <w:rPr>
          <w:rStyle w:val="FontStyle30"/>
          <w:sz w:val="28"/>
          <w:szCs w:val="28"/>
        </w:rPr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Style31"/>
        <w:widowControl/>
        <w:spacing w:lineRule="atLeast" w:line="100"/>
        <w:ind w:left="0" w:right="5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Так в 2022 году за счет средств краевого бюджета будет проведено асфальтирование дороги 685м.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Основные  цели, задачи, этапы и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выполнения программы,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>3.1. Цели:</w:t>
      </w:r>
    </w:p>
    <w:p>
      <w:pPr>
        <w:pStyle w:val="Normal"/>
        <w:snapToGrid w:val="false"/>
        <w:spacing w:lineRule="atLeast" w:line="100"/>
        <w:ind w:right="14" w:firstLine="708"/>
        <w:jc w:val="both"/>
        <w:rPr/>
      </w:pPr>
      <w:r>
        <w:rPr>
          <w:rStyle w:val="FontStyle30"/>
          <w:sz w:val="28"/>
          <w:szCs w:val="28"/>
        </w:rPr>
        <w:t>1. 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</w:t>
      </w:r>
    </w:p>
    <w:p>
      <w:pPr>
        <w:pStyle w:val="Normal"/>
        <w:snapToGrid w:val="false"/>
        <w:spacing w:lineRule="atLeast" w:line="100"/>
        <w:ind w:right="14"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sz w:val="28"/>
          <w:szCs w:val="28"/>
        </w:rPr>
        <w:t xml:space="preserve">3.2. Задачи: 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Style w:val="FontStyle30"/>
          <w:sz w:val="28"/>
          <w:szCs w:val="28"/>
        </w:rPr>
        <w:t>1. 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sz w:val="28"/>
          <w:szCs w:val="28"/>
        </w:rPr>
        <w:t xml:space="preserve">2.Снижение затратной части бюджета Новоуспенского сельсовета Абанского района Красноярского края на оплату за потребленны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Новоуспен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sz w:val="28"/>
          <w:szCs w:val="28"/>
        </w:rPr>
        <w:t xml:space="preserve">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Этапы и сроки  реализации  муниципальной Программы 2014 – 2024 годы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sz w:val="28"/>
          <w:szCs w:val="28"/>
        </w:rPr>
        <w:t xml:space="preserve">3.3. Целевые индикаторы: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bCs/>
          <w:sz w:val="28"/>
          <w:szCs w:val="28"/>
        </w:rPr>
        <w:t>1.Охват населения обучением  по противопожарной безопасности,ЧС природного и техногенного характера  на основе использования информационных технологий и наглядной агитации- до 10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Снижение интегрального показателя аварийности инженерных сетей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ение до 1 е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е до 1 е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нижение потерь энергоресурсов в инженерных сетях до 90% в 2022 году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>3.Протяженность автомобильных дорог общего пользования местного значения,работы по содержанию которых выполняются в объеме действующих нормативов с 0% до 10% и их удельный вес в общей протяженности автомобильных дорог,на которых производится комплекс работ по содержанию-40%; снижение уровня аварийности -50%; повышение эффективности использования пропускной способности сельских улиц-10%, увеличение протяженности уличного освещения внутрипоселковых дорог-100%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rPr/>
      </w:pPr>
      <w:r>
        <w:rPr>
          <w:rStyle w:val="FontStyle30"/>
          <w:sz w:val="28"/>
          <w:szCs w:val="28"/>
        </w:rPr>
        <w:t xml:space="preserve">             </w:t>
      </w: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Style151"/>
        <w:widowControl/>
        <w:spacing w:lineRule="atLeast" w:line="100"/>
        <w:ind w:left="19" w:right="5" w:hanging="0"/>
        <w:rPr/>
      </w:pPr>
      <w:r>
        <w:rPr>
          <w:rStyle w:val="FontStyle30"/>
          <w:sz w:val="28"/>
          <w:szCs w:val="28"/>
        </w:rPr>
        <w:t>-осуществить постепенный переход потребителей топливно-энергетических ресурсов на энергосберегающий путь функционирования и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зить затраты на энергопотребление населения и организаций Новоуспенского сельсовета, в том числе финансируемых за счет средств местного бюджета, в результате реализации энергосберегающих мероприятий;</w:t>
      </w:r>
    </w:p>
    <w:p>
      <w:pPr>
        <w:pStyle w:val="Style151"/>
        <w:widowControl/>
        <w:spacing w:lineRule="atLeast" w:line="100"/>
        <w:ind w:left="19" w:right="5" w:hanging="0"/>
        <w:rPr/>
      </w:pPr>
      <w:r>
        <w:rPr>
          <w:rStyle w:val="FontStyle30"/>
          <w:sz w:val="28"/>
          <w:szCs w:val="28"/>
        </w:rPr>
        <w:t>-в результате  ремонта и улучшения дорожных условий, для лиц, пользующихся внутрипоселенческими дорогами  получится  экономия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ся  уровень 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.</w:t>
      </w:r>
    </w:p>
    <w:p>
      <w:pPr>
        <w:pStyle w:val="Style81"/>
        <w:widowControl/>
        <w:spacing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рограммы с указанием сроков их реализации и ожидаемых результатов приведены в приложениях № 3-5  к </w:t>
      </w:r>
      <w:r>
        <w:rPr>
          <w:bCs/>
          <w:sz w:val="28"/>
          <w:szCs w:val="28"/>
        </w:rPr>
        <w:t>муниципальной программе.</w:t>
      </w:r>
    </w:p>
    <w:p>
      <w:pPr>
        <w:pStyle w:val="Normal"/>
        <w:spacing w:lineRule="atLeast" w:line="100"/>
        <w:ind w:left="14" w:right="14" w:firstLine="128"/>
        <w:rPr>
          <w:rStyle w:val="FontStyle38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128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firstLine="128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16"/>
        <w:autoSpaceDE w:val="false"/>
        <w:spacing w:lineRule="atLeast" w:line="100"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жизнедеятельности на территории Новоуспенского сельсовета Абанского района Красноярского края » на 2014-2024 годы</w:t>
      </w:r>
    </w:p>
    <w:p>
      <w:pPr>
        <w:pStyle w:val="Normal"/>
        <w:autoSpaceDE w:val="false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1. ПАСПОРТ  ПОДПРОГРАММЫ</w:t>
      </w:r>
    </w:p>
    <w:p>
      <w:pPr>
        <w:pStyle w:val="ConsPlusNormal1"/>
        <w:widowControl/>
        <w:bidi w:val="0"/>
        <w:ind w:hanging="0"/>
        <w:jc w:val="center"/>
        <w:rPr/>
      </w:pPr>
      <w:r>
        <w:rPr>
          <w:rStyle w:val="FontStyle30"/>
          <w:sz w:val="28"/>
          <w:szCs w:val="28"/>
        </w:rPr>
        <w:t>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</w:t>
      </w:r>
    </w:p>
    <w:p>
      <w:pPr>
        <w:pStyle w:val="Normal"/>
        <w:autoSpaceDE w:val="false"/>
        <w:spacing w:lineRule="atLeast" w:line="100"/>
        <w:jc w:val="both"/>
        <w:rPr>
          <w:rStyle w:val="FontStyle30"/>
          <w:sz w:val="20"/>
          <w:szCs w:val="20"/>
        </w:rPr>
      </w:pPr>
      <w:r>
        <w:rPr/>
      </w:r>
    </w:p>
    <w:tbl>
      <w:tblPr>
        <w:tblW w:w="1001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18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Style w:val="FontStyle30"/>
                <w:kern w:val="2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знедеятельности на территории Новоуспенского сельсовета Абанского района Красноярского края» на 2014-2024 год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успенского сельсов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успенского сельсов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ConsPlusNormal1"/>
              <w:widowControl/>
              <w:bidi w:val="0"/>
              <w:ind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устройство и уход за минерализированными полосами в населенных пунктах сельсовета-100% при поддержки финансирования. О</w:t>
            </w:r>
            <w:r>
              <w:rPr>
                <w:rStyle w:val="FontStyle30"/>
                <w:sz w:val="28"/>
                <w:szCs w:val="28"/>
              </w:rPr>
              <w:t xml:space="preserve">беспечение первичных мер пожарной безопасности, материальное стимулирование добровольных пожарных – до 75%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Style w:val="FontStyle30"/>
                <w:rFonts w:ascii="Calibri" w:hAnsi="Calibri" w:cs="Calibri"/>
                <w:kern w:val="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4 годы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630,3 тыс. рублей, в том числе за счет средств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бюджета –206,6 тыс. рублей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 местный бюджет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7,6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3,6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,6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3,6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23,6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23,6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47,0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3,5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–3,5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3,5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 –3,5 тыс. рублей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го бюджета 423,7 тыс. руб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2021год–215,8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год – 69,3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3 год-69,3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69,3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34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ind w:left="26" w:hanging="2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успенского сельсовета 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поселения и обоснование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 разработки программы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муниципального образования Новоуспенский сельсовет входят   населенные  пункты: с. Новоуспенка (административный центр), д. Зимник, д. Новогеоргиевка, д. Ермаковка. Население Новоуспенского сельсовета составляет 723 человек.</w:t>
      </w:r>
    </w:p>
    <w:p>
      <w:pPr>
        <w:pStyle w:val="Normal"/>
        <w:ind w:firstLine="720"/>
        <w:jc w:val="both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 xml:space="preserve">По своему геофизическому и географическому расположению территория Новоуспенского сельсовета имеет ряд особенностей, заключающихся в большой разбросанности населенных пунктов друг от друга. Рельеф территории сельсовета равнинно-холмистый, покрытый смешанными лесами и хвойными лесами подходящими близко к населенным пунктам, что способствуют возникновению чрезвычайных ситуаций природного характера в виде ландшафтных и лесных пожаров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</w:t>
      </w:r>
      <w:r>
        <w:rPr>
          <w:rStyle w:val="FontStyle30"/>
          <w:sz w:val="28"/>
          <w:szCs w:val="28"/>
        </w:rPr>
        <w:t>Для оказания первичной помощи населению в тушении пожаров на территории  Новоуспенского сельсовета созданы добровольные пожарные дружины.</w:t>
      </w:r>
      <w:r>
        <w:rPr>
          <w:sz w:val="28"/>
          <w:szCs w:val="28"/>
        </w:rPr>
        <w:t xml:space="preserve"> 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 на территории муниципального образова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 по предупреждению  и устранению причин возникновения чрезвычайных ситуаций, по предупреждению  пожаров на территории поселения, участию в обеспечении мер по предотвращению террористической деятельности, как в повседневной деятельности, так и в повышенных степенях готовности. 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Новоуспенском сельсовете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autoSpaceDE w:val="false"/>
        <w:spacing w:lineRule="atLeast" w:line="100"/>
        <w:ind w:firstLine="9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сегодняшний день в Новоуспенском сельсовете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Подавляющее большинство сельских населенных пунктов района находится за пределами радиуса выезда подразделений пожарной охраны. Практически каждый пожар в сельских населенных пунктах, удаленных от подразделений пожарной охраны, приводит к полному уничтожению объекта (жилого дома, фермы, зерносклада). Выполнение первичных мер пожарной безопасности на территории края сдерживается дотационностью сельских поселений и острой нехваткой средств. Новоуспенский сельсовет непосредственно примыкает к лесным массивам. В случае возникновения лесных пожаров вблизи  поселений не исключается вероятность перехода огня на жилые дома и хозяйственные постройки. Средства, предусмотренные в рамках муниципальной программы на 2014-2024 годы, будут направлены на решение задач по пожарной безопасности. Целенаправленная и системная работа в этом направлении позволит повысить внимание граждан к проблеме пожарной безопасности, которая является значимой, но, вместе с тем, малозатратной частью профилактики пожаров и последствий от них. </w:t>
      </w:r>
      <w:r>
        <w:rPr>
          <w:rStyle w:val="FontStyle30"/>
          <w:sz w:val="28"/>
          <w:szCs w:val="28"/>
        </w:rPr>
        <w:t>Противопожарное обустройство и уход за минерализованными полосами в населенных пунктах Новоуспенского сельсовета, с</w:t>
      </w:r>
      <w:r>
        <w:rPr>
          <w:sz w:val="28"/>
          <w:szCs w:val="28"/>
        </w:rPr>
        <w:t>оздание полноценных, обученных и оснащённых добровольных пожарных дружин позволит устранить этот пробел и значительно повысить безопасность жителей Новоуспенского сельсовета. Решение перечисленных проблем может быть реализовано только в рамках программных мероприятий. В случае невыполнения запланированных мероприятий под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Новоуспенского сельсовета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Normal"/>
        <w:autoSpaceDE w:val="false"/>
        <w:spacing w:lineRule="atLeast" w:line="100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цели и задачи, сроки и этапы реализации подпрограммы,</w:t>
      </w:r>
    </w:p>
    <w:p>
      <w:pPr>
        <w:pStyle w:val="Subhead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.</w:t>
      </w:r>
    </w:p>
    <w:p>
      <w:pPr>
        <w:pStyle w:val="ConsPlusNormal1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одпрограммы: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– на происшествия и чрезвычайные ситуации;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Normal"/>
        <w:autoSpaceDE w:val="false"/>
        <w:snapToGrid w:val="false"/>
        <w:ind w:firstLine="900"/>
        <w:jc w:val="both"/>
        <w:rPr/>
      </w:pPr>
      <w:r>
        <w:rPr>
          <w:sz w:val="28"/>
          <w:szCs w:val="28"/>
        </w:rPr>
        <w:t xml:space="preserve">-обустройство и </w:t>
      </w:r>
      <w:r>
        <w:rPr>
          <w:rStyle w:val="FontStyle30"/>
          <w:sz w:val="28"/>
          <w:szCs w:val="28"/>
        </w:rPr>
        <w:t>уход за минерализованными полосами в населенных пунктах Новоуспенского сельсовета;</w:t>
      </w:r>
    </w:p>
    <w:p>
      <w:pPr>
        <w:pStyle w:val="Style71"/>
        <w:widowControl/>
        <w:spacing w:lineRule="auto" w:line="240" w:before="5" w:after="0"/>
        <w:ind w:firstLine="900"/>
        <w:rPr/>
      </w:pPr>
      <w:r>
        <w:rPr>
          <w:rStyle w:val="FontStyle30"/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подпрограмма реализуется в 2014–2024 годах. Мероприятия под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апы реализации подпрограммы не предусматриваются, поскольку программные мероприятия будут реализовываться  весь этот период.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од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од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Средства бюджета поселения направляются на финансирование мероприятий подпрограммы согласно приложению № 2 к подпрограмме. Средства выделяются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 проведение мероприятий по прокладке и уходу за минерализованными полос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р первичной пожарной безопасност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в приложении 2 к подпрограмме является Администрация Новоуспенского сельсов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районного бюджета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5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одпрограммой и контроль над ходом ее выполн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реализацией подпрограммы осуществляется администрация Новоуспенского сельсовета Аба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2.5. Оценка  социально-экономической эффективности.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1"/>
        <w:widowControl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autoSpaceDE w:val="false"/>
        <w:snapToGrid w:val="false"/>
        <w:spacing w:lineRule="atLeast" w:line="100"/>
        <w:ind w:firstLine="9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е общего количества пожаров, гибели людей и материальных потерь, а также сокращение бюджетных средств, расходуемых на </w:t>
      </w:r>
      <w:r>
        <w:rPr>
          <w:rStyle w:val="FontStyle30"/>
          <w:sz w:val="28"/>
          <w:szCs w:val="28"/>
        </w:rPr>
        <w:t xml:space="preserve">устранение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 и </w:t>
      </w:r>
      <w:r>
        <w:rPr>
          <w:sz w:val="28"/>
          <w:szCs w:val="28"/>
        </w:rPr>
        <w:t xml:space="preserve"> их последствий на 10%; </w:t>
      </w:r>
    </w:p>
    <w:p>
      <w:pPr>
        <w:pStyle w:val="Normal"/>
        <w:autoSpaceDE w:val="false"/>
        <w:snapToGrid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35%;</w:t>
      </w:r>
    </w:p>
    <w:p>
      <w:pPr>
        <w:pStyle w:val="Normal"/>
        <w:autoSpaceDE w:val="false"/>
        <w:snapToGrid w:val="false"/>
        <w:ind w:firstLine="900"/>
        <w:jc w:val="both"/>
        <w:rPr/>
      </w:pPr>
      <w:r>
        <w:rPr>
          <w:sz w:val="28"/>
          <w:szCs w:val="28"/>
        </w:rPr>
        <w:t xml:space="preserve">-обустройство и </w:t>
      </w:r>
      <w:r>
        <w:rPr>
          <w:rStyle w:val="FontStyle30"/>
          <w:sz w:val="28"/>
          <w:szCs w:val="28"/>
        </w:rPr>
        <w:t>уход за минерализованными полосами в населенных  пунктах Новоуспенского сельсовета -до 75%;</w:t>
      </w:r>
    </w:p>
    <w:p>
      <w:pPr>
        <w:pStyle w:val="Style71"/>
        <w:widowControl/>
        <w:spacing w:lineRule="auto" w:line="240" w:before="5" w:after="0"/>
        <w:ind w:firstLine="900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- Обеспечение первичных мер пожарной безопасности -90%;</w:t>
      </w:r>
    </w:p>
    <w:p>
      <w:pPr>
        <w:pStyle w:val="Normal"/>
        <w:autoSpaceDE w:val="false"/>
        <w:rPr>
          <w:rStyle w:val="FontStyle30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6. Система мероприятий подпрограммы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истема </w:t>
      </w:r>
      <w:hyperlink r:id="rId3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 приведена в приложении № 2 к подпрограмме.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 xml:space="preserve">Общий объем финансирования подпрограммы составляет -630,3 тыс. рублей, в том числе за счет средств: местного бюджета –206,6 тыс. рублей, в том числе по годам: 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2014 год – 27,6 тыс. рублей; 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2015 год – 23,6 тыс. рублей; 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16 год – 23,6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17год – 23,6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18год – 23,6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19год – 23,6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20год – 47,0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21год –3,5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22год –3,5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23год –3,5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  <w:t>2024год –3,5 тыс. рублей.</w:t>
      </w:r>
    </w:p>
    <w:p>
      <w:p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>в том числе за счет средств: краевого бюджета 423,7 тыс. руб.</w:t>
      </w:r>
    </w:p>
    <w:p>
      <w:p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>2021год–215,8 тыс. рублей, 2022год – 69,3 тыс. рублей.</w:t>
      </w:r>
    </w:p>
    <w:p>
      <w:pPr>
        <w:sectPr>
          <w:type w:val="nextPage"/>
          <w:pgSz w:w="11906" w:h="16838"/>
          <w:pgMar w:left="1701" w:right="850" w:gutter="0" w:header="0" w:top="84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34"/>
        <w:rPr/>
      </w:pPr>
      <w:r>
        <w:rPr>
          <w:sz w:val="28"/>
          <w:szCs w:val="28"/>
        </w:rPr>
        <w:t>2023 год-69,3 тыс. рублей., 2024 год-69,3 тыс. рублей.</w:t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tbl>
      <w:tblPr>
        <w:tblW w:w="5300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ConsPlusNormal1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Style w:val="FontStyle30"/>
                <w:sz w:val="28"/>
                <w:szCs w:val="28"/>
              </w:rPr>
              <w:t>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4- 2024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1"/>
        <w:gridCol w:w="1276"/>
        <w:gridCol w:w="119"/>
        <w:gridCol w:w="2977"/>
        <w:gridCol w:w="850"/>
        <w:gridCol w:w="709"/>
        <w:gridCol w:w="709"/>
        <w:gridCol w:w="709"/>
        <w:gridCol w:w="709"/>
        <w:gridCol w:w="708"/>
        <w:gridCol w:w="709"/>
        <w:gridCol w:w="709"/>
        <w:gridCol w:w="850"/>
        <w:gridCol w:w="567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надежности функционирования систем жизнеобеспечения населения, соци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снижение интегрального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тепл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водоснабжение</w:t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100 км инженерных сетей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</w:t>
            </w:r>
          </w:p>
          <w:p>
            <w:pPr>
              <w:pStyle w:val="ConsPlusNormal1"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потерь энергоресурсов в инженерных сет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монитор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5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1592"/>
        <w:gridCol w:w="898"/>
        <w:gridCol w:w="817"/>
        <w:gridCol w:w="1572"/>
        <w:gridCol w:w="817"/>
        <w:gridCol w:w="1032"/>
        <w:gridCol w:w="984"/>
        <w:gridCol w:w="984"/>
        <w:gridCol w:w="1051"/>
        <w:gridCol w:w="1244"/>
        <w:gridCol w:w="2179"/>
      </w:tblGrid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124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ы 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 на 2014-2024 годы</w:t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7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подпрограммы: 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4-2024 годы</w:t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период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повышение надежности функционирования систем жизнеобеспечения населения, объектов социальной сферы</w:t>
            </w:r>
          </w:p>
        </w:tc>
      </w:tr>
      <w:tr>
        <w:trPr>
          <w:trHeight w:val="585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«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».</w:t>
            </w:r>
          </w:p>
        </w:tc>
      </w:tr>
      <w:tr>
        <w:trPr>
          <w:trHeight w:val="18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и уход за минерализованными полосам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успе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13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инерализованными полосами по периметру территории поселения (муниципального образования)</w:t>
            </w:r>
          </w:p>
        </w:tc>
      </w:tr>
      <w:tr>
        <w:trPr>
          <w:trHeight w:val="14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ами  первично пожарной безопас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овоуспе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0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13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ца, сапоги, каски, костюмы. Оповещение населения, плакаты, и т.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354"/>
        <w:gridCol w:w="847"/>
        <w:gridCol w:w="932"/>
        <w:gridCol w:w="856"/>
        <w:gridCol w:w="748"/>
        <w:gridCol w:w="1073"/>
        <w:gridCol w:w="922"/>
        <w:gridCol w:w="556"/>
        <w:gridCol w:w="111"/>
        <w:gridCol w:w="595"/>
        <w:gridCol w:w="595"/>
        <w:gridCol w:w="595"/>
        <w:gridCol w:w="596"/>
        <w:gridCol w:w="523"/>
        <w:gridCol w:w="621"/>
        <w:gridCol w:w="586"/>
        <w:gridCol w:w="578"/>
        <w:gridCol w:w="579"/>
        <w:gridCol w:w="578"/>
        <w:gridCol w:w="579"/>
        <w:gridCol w:w="578"/>
      </w:tblGrid>
      <w:tr>
        <w:trPr>
          <w:trHeight w:val="1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к  Паспорту муниципальной  программы «Обеспечение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7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жизнедеятельности на территории Новоуспенского сельсовета»  на 2014-2024 годы</w:t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199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Целевые показатели на долгосрочный период 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199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евые показател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 год планового пери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2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15791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ЦЕЛИ: 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      </w:r>
          </w:p>
        </w:tc>
      </w:tr>
      <w:tr>
        <w:trPr>
          <w:trHeight w:val="91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49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Снижение потерь энергоресурсов в инженерных сет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0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4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10</w:t>
            </w:r>
          </w:p>
        </w:tc>
      </w:tr>
      <w:tr>
        <w:trPr>
          <w:trHeight w:val="58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беспечение исполнения расходных обязательств по передаваемым полномоч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2" w:right="8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6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муниципальной программе</w:t>
      </w:r>
    </w:p>
    <w:p>
      <w:pPr>
        <w:pStyle w:val="Style16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жизнедеятельности на территории Новоуспенского сельсовета</w:t>
      </w:r>
    </w:p>
    <w:p>
      <w:pPr>
        <w:pStyle w:val="Style16"/>
        <w:autoSpaceDE w:val="false"/>
        <w:spacing w:lineRule="atLeast" w:line="100"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анского района красноярского края» на 2014-2024 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1. ПАСПОРТ  ПОДПРОГРАММЫ «ПОВЫШЕНИЕ ЭНЕРГЕТИЧЕСКОЙ ЭФФЕКТИВНОСТИ, ОБЕСПЕЧЕНИЕ ЖИЗНЕДЕЯТЕЛЬНОСТИ КОММУНАЛЬНОЙ СИСТЕМЫ, БЛАГО СТРОЙСТВО ТЕРРИТОР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60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«Повышение энергетической эффективности, обеспечение жизнедеятельности коммунальной системы, 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 подпрограмма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«Обеспечение жизнедеятельности на территории Новоуспенского сельсовета Абанского района Красноярского края » на 2014-2024 год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спенского сельсовета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спенского сельсовета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FontStyle30"/>
                <w:sz w:val="20"/>
                <w:szCs w:val="20"/>
              </w:rPr>
              <w:t xml:space="preserve"> 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-  </w:t>
            </w:r>
            <w:r>
              <w:rPr>
                <w:rStyle w:val="FontStyle30"/>
                <w:sz w:val="20"/>
                <w:szCs w:val="20"/>
              </w:rPr>
              <w:t>Снижение затратной части бюджета Новоуспенского сельсовета на оплату за потребление энергетических ресурсов, повышение эффективности энергопотребления  путем внедрения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Новоуспенского сельсовет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Целевые индикаторы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sz w:val="20"/>
                <w:szCs w:val="20"/>
              </w:rPr>
              <w:t xml:space="preserve">- снижение интегрального показателя аварийности инженерных сетей: теплоснабжение </w:t>
              <w:tab/>
              <w:t>до 1 ед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нижение потерь энергоресурсов в инженерных сетях до 70 % в 2022 год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личным освещением территории поселений до 100 % в 2022году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Благоустройство воинских захоронений- 1 ед., за счет федерального, краевого и местного бюджет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4 год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  <w:sz w:val="20"/>
                <w:szCs w:val="20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3689,7 тыс. рублей;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в том числе по годам: местный бюджет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4 год – 484,6 тыс. рублей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5 год –198,9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6 год –193,9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7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8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19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0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1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 год-6,1 тыс.рублей.(воинские захоронение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3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4 год – 197,9 тыс.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в том числе по годам: Краевой бюджет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1 год – 250,0 тыс.рублей.(уличное освещение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 год – 950 тыс.рублей.(уличное освещение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 год -15,9 тыс.рублей.(воинские захоронения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в том числе по годам: Федеральный  бюджет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22 год- 39,1 тыс.рублей.(воинские захоронения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успенского сельсовет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Основные разделы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1.Постановка проблемы  поселения и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дении Новоуспенского сельсовета Абанского района находится 2 котельных на твердом топливе общей суммарной мощностью 1,5 ГКал, протяженность тепловых сетей составляет 900 м, которые обеспечивают теплом 11 муниципальных учреждений поселений, общий объем отапливаемых зданий составляет 2693,5 кв.м. </w:t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>Средний износ основных фондов объектов коммунальной инфраструктуры по состоянию на 01.01.2022г. составляет:</w:t>
      </w:r>
    </w:p>
    <w:p>
      <w:pPr>
        <w:pStyle w:val="Normal"/>
        <w:autoSpaceDE w:val="false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отельных на твердом топливе – 30%;</w:t>
      </w:r>
    </w:p>
    <w:p>
      <w:pPr>
        <w:pStyle w:val="Normal"/>
        <w:autoSpaceDE w:val="false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 – 1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плоснабжение потребителей на территории Новоуспенского сельсовета децентрализованное в основном печное, но и есть индивидуальные котлы на твердом топливе (угле). Централизованно отапливаются общественные объекты, здания. Снабжение топливом осуществляется угольным разрезом "Абанский", посредством доставки угля в котельные поселений. </w:t>
      </w:r>
    </w:p>
    <w:p>
      <w:pPr>
        <w:pStyle w:val="Style21"/>
        <w:widowControl/>
        <w:spacing w:lineRule="atLeast" w:line="100"/>
        <w:ind w:left="0" w:right="0" w:firstLine="720"/>
        <w:jc w:val="center"/>
        <w:rPr/>
      </w:pPr>
      <w:r>
        <w:rPr/>
        <w:t>Техническое состояние и перспективы развития коммунального хозяйства</w:t>
      </w:r>
    </w:p>
    <w:tbl>
      <w:tblPr>
        <w:tblW w:w="1119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2264"/>
        <w:gridCol w:w="464"/>
        <w:gridCol w:w="828"/>
        <w:gridCol w:w="778"/>
        <w:gridCol w:w="778"/>
        <w:gridCol w:w="778"/>
        <w:gridCol w:w="994"/>
        <w:gridCol w:w="811"/>
        <w:gridCol w:w="811"/>
        <w:gridCol w:w="985"/>
      </w:tblGrid>
      <w:tr>
        <w:trPr>
          <w:trHeight w:val="455" w:hRule="exact"/>
          <w:cantSplit w:val="true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13" w:hanging="331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4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>
          <w:trHeight w:val="143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шт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проведен кап. ремонт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</w:rPr>
              <w:t xml:space="preserve">Треб. кап. ремонта  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м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проведен кап. ремонт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</w:rPr>
              <w:t xml:space="preserve">Треб. кап. ремонта 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требующие замены, шт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>требующие кап. ремонта, шт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</w:rPr>
              <w:t>с.Новоуспенк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с. Новоуспенка, ул. Ал.Лебедя 25 В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Зимник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 д. Зимник ул. Советская 33 А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4" w:hRule="exact"/>
          <w:cantSplit w:val="true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Новогеоргиевк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Ермаковк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>Для обеспечения населения 4 деревень общей численностью 723 человека водой, имеется 2 колодца,  3 водонапорных башни (ВНБ), водопроводные сети по улицам, так же имеются частные колодцы и колонки, 2 ключа.</w:t>
      </w:r>
    </w:p>
    <w:p>
      <w:pPr>
        <w:pStyle w:val="Style31"/>
        <w:widowControl/>
        <w:spacing w:lineRule="atLeast" w:line="100"/>
        <w:ind w:left="0" w:right="0" w:firstLine="900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Cs w:val="false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Cs w:val="false"/>
          <w:sz w:val="28"/>
          <w:szCs w:val="28"/>
        </w:rPr>
        <w:t>хозяйственно-питьевой водой населения Новоуспен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b/>
          <w:b/>
          <w:bCs w:val="false"/>
          <w:sz w:val="28"/>
          <w:szCs w:val="28"/>
        </w:rPr>
      </w:pPr>
      <w:r>
        <w:rPr/>
      </w:r>
    </w:p>
    <w:tbl>
      <w:tblPr>
        <w:tblW w:w="9385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10"/>
        <w:gridCol w:w="1380"/>
        <w:gridCol w:w="1305"/>
        <w:gridCol w:w="1245"/>
        <w:gridCol w:w="1045"/>
      </w:tblGrid>
      <w:tr>
        <w:trPr>
          <w:trHeight w:val="121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0"/>
                <w:szCs w:val="20"/>
              </w:rPr>
              <w:t>Населе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0"/>
                <w:szCs w:val="20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66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аличие колодцев, шт</w:t>
            </w:r>
          </w:p>
        </w:tc>
      </w:tr>
      <w:tr>
        <w:trPr>
          <w:trHeight w:val="25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</w:rPr>
              <w:t>с.Новоуспе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</w:rPr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 (Ключ)</w:t>
            </w:r>
          </w:p>
        </w:tc>
      </w:tr>
      <w:tr>
        <w:trPr>
          <w:trHeight w:val="393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Зимни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Новогеоргие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Ермаковк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 (Ключ)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sz w:val="28"/>
          <w:szCs w:val="28"/>
        </w:rPr>
        <w:t>Современное техническое состояние и перспективы развития сетей и сооруже</w:t>
      </w:r>
      <w:r>
        <w:rPr/>
        <w:t>ний водоснабжения Новоуспенского сельсовета</w:t>
      </w:r>
    </w:p>
    <w:tbl>
      <w:tblPr>
        <w:tblW w:w="10479" w:type="dxa"/>
        <w:jc w:val="left"/>
        <w:tblInd w:w="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1268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564"/>
      </w:tblGrid>
      <w:tr>
        <w:trPr>
          <w:trHeight w:val="863" w:hRule="exact"/>
          <w:cantSplit w:val="true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82" w:hanging="0"/>
              <w:jc w:val="both"/>
              <w:rPr/>
            </w:pPr>
            <w:r>
              <w:rPr>
                <w:rStyle w:val="FontStyle38"/>
                <w:b w:val="false"/>
              </w:rPr>
              <w:t>Населенный пункт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</w:rPr>
              <w:t>Водозаборные узлы (артезианские скважины), шт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</w:rPr>
              <w:t>Водопроводные сети, к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/>
              <w:ind w:right="-21" w:hanging="5"/>
              <w:jc w:val="center"/>
              <w:rPr/>
            </w:pPr>
            <w:r>
              <w:rPr>
                <w:rStyle w:val="FontStyle38"/>
                <w:b w:val="false"/>
              </w:rPr>
              <w:t>Водонапорные башни, шт</w:t>
            </w:r>
          </w:p>
        </w:tc>
      </w:tr>
      <w:tr>
        <w:trPr>
          <w:trHeight w:val="285" w:hRule="exact"/>
          <w:cantSplit w:val="true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4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56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24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3006" w:hRule="exact"/>
          <w:cantSplit w:val="true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ство скваж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1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</w:rPr>
              <w:t>с.Новоусп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Зимник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Новогеоргиевк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Ермаковк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spacing w:lineRule="atLeast" w:line="100"/>
        <w:ind w:left="0" w:right="19" w:firstLine="720"/>
        <w:rPr/>
      </w:pPr>
      <w:r>
        <w:rPr/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0,5 км., ремонт 6 км. Капитальный ремонт 2 водонапорных башен выполнен в 2021-2022г.г..</w:t>
      </w:r>
    </w:p>
    <w:p>
      <w:pPr>
        <w:pStyle w:val="Style31"/>
        <w:widowControl/>
        <w:spacing w:lineRule="atLeast" w:line="100"/>
        <w:ind w:left="0" w:right="10" w:hanging="0"/>
        <w:rPr/>
      </w:pPr>
      <w:r>
        <w:rPr>
          <w:sz w:val="28"/>
          <w:szCs w:val="28"/>
        </w:rPr>
        <w:t>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Style31"/>
        <w:widowControl/>
        <w:spacing w:lineRule="atLeast" w:line="100"/>
        <w:ind w:left="0" w:right="10" w:hanging="0"/>
        <w:rPr/>
      </w:pPr>
      <w:r>
        <w:rPr>
          <w:sz w:val="28"/>
          <w:szCs w:val="28"/>
        </w:rPr>
        <w:tab/>
        <w:t xml:space="preserve">Существующее положение систем водоотведения характеризуется как неудовлетворительное: централизованные системы канализования хоз.-бытовых и ливневых стоков не имеются. Жилая и общественная застройка населенных пунктов централизованного канализования с очисткой стоков не имеет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Важнейшим звеном энергосистемы Новоуспенского сельсовета являются электрические сети протяженностью 9,15 км., и  трансформаторные подстанции, находящие на балансе ВЭС. Всего числится 11 трансформаторных подстанц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Основными направлениями повышения надежности функционирования систем жизнеобеспечения населения, социальной сферы на территории Новоуспенского сельсовета в  период 2014-2022 годов  предусмотренными в подпрограмме являетс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зданий котельны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- модернизация, капитальный и текущий ремонт инженерного оборудования котельных (замена сетевых насосов, задвижек, замена и ремонт электрощитовых, электроосвещения, замена дымовых туб, замена котлоагрегатов выработавших свой срок на котлоагрегаты с более высоким КПД, ремонт котлоагрегатов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- реконструкция, капитальный и текущий ремонт тепловых и водопроводных сетей, водонапорных башен;</w:t>
      </w:r>
    </w:p>
    <w:p>
      <w:pPr>
        <w:pStyle w:val="Style31"/>
        <w:widowControl/>
        <w:spacing w:lineRule="atLeast" w:line="100"/>
        <w:ind w:left="14" w:right="14" w:firstLine="720"/>
        <w:rPr/>
      </w:pPr>
      <w:r>
        <w:rPr>
          <w:rStyle w:val="FontStyle30"/>
          <w:sz w:val="28"/>
          <w:szCs w:val="28"/>
        </w:rPr>
        <w:t xml:space="preserve">выполнение мероприятий по благоустройству территорий Новоуспенского сельсовета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Основными проблемами в сфере  коммунального хозяйства поселения является высокий моральный и физический износ до 60% котлоагрегатов, насосного оборудования котельных, водозаборных сооружений, тепловых, электрических и водопроводных сетей. Низкий коэффициент полезного действия водогрейных котлов установленных на котельных, приводит ежегодно к повышенному расходу угля в среднем на 20% сверх нормативного. Высокий  процент утечек воды в водопроводных сетях, водозаборных сооружениях. Нерациональное использование сетевых циркуляционных насосов в системах теплоснабжения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Сверхнормативные потери энергоресурсов на всех стадиях </w:t>
        <w:br/>
        <w:t>от производства до потребления, составляющие до 30%, вследствие эксплуатации устаревшего технологического оборудования с низким коэффициентом полезного действ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Установленное котельное и вспомогательное оборудование в большей части морально устарело. Коэффициент использования установленной мощности котельных составляет не более 60 %. Фактические потери тепловой энергии в некоторых коммунальных сетях достигают до 30%. Отсутствие на котельных малой мощности водоподготовки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сположенных на территории сельсовет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 настоящее время из  9,0 км сетей  водоснабжения  требуют замены  4,5 км, строительство новых 0,5 км. водопроводных сет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объектов коммунального хозяйства по капитальному ремонту и модернизации  ведет к значительному износу основных фондов хозяйства, что отражается на стабильности работы коммунальных объектов, на качестве предоставляемых коммунальных услуг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социальной сферы расположенной на территории Новоуспенского сельсовета, предотвращения критического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. 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Только путем внедрение новых технологий, современной трубной продукции, котельного оборудования, на объектах коммунального хозяйства администрации Новоуспенского сельсовета,  возможно, качественно повысить энергоэффективность функционирования систем коммунальной инфраструктуры, а также обеспечить безопасное функционирование энергообъектов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Решение поставленных задач восстановления и модернизации коммунального хозяйства расположенного на территории Новоуспенского сельсовета  соответствует установленным приоритетам социально-экономического развития территории и возможно только программными плановыми методами.</w:t>
      </w:r>
    </w:p>
    <w:p>
      <w:pPr>
        <w:pStyle w:val="Style16"/>
        <w:shd w:fill="FFFFFF" w:val="clear"/>
        <w:spacing w:before="75" w:after="75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. Программа является продолжением работы </w:t>
      </w:r>
      <w:r>
        <w:rPr>
          <w:sz w:val="28"/>
          <w:szCs w:val="28"/>
        </w:rPr>
        <w:t>по благоустройству и озеленению территории Новоуспенского сельсовета,  и направлена на дальнейшее улучшение условий проживания и отдыха жителей.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которые призвана решать данная подпрограмма, являются: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бщего санитарного состояние поселения. Очистка от мусора, особенно на окраинах. Ликвидация несанкционированных свалок и организация сбора бытовых отходов;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тротуаров, ремонт пешеходных дорожек, ограждений; 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ое озеленение поселения. 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благоустройства поселения требует постоянного внимания со стороны администрации, предприятий, организаций, частных предпринимателей, наведению порядка, очистке и благоустройству прилегающих дворовых территорий, выполнения всех соответствующих мероприятий по очистке, благоустройству и озеленению территории Новоуспенского сельсовета  в комплексе, а также значительного финансирования и времени. 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ью подпрограммы являются:</w:t>
      </w:r>
    </w:p>
    <w:p>
      <w:pPr>
        <w:pStyle w:val="Normal"/>
        <w:autoSpaceDE w:val="false"/>
        <w:snapToGrid w:val="false"/>
        <w:spacing w:lineRule="atLeast" w:line="100"/>
        <w:ind w:right="14" w:firstLine="900"/>
        <w:jc w:val="both"/>
        <w:rPr/>
      </w:pPr>
      <w:r>
        <w:rPr>
          <w:rStyle w:val="FontStyle30"/>
        </w:rPr>
        <w:t xml:space="preserve"> </w:t>
      </w:r>
      <w:r>
        <w:rPr>
          <w:rStyle w:val="FontStyle30"/>
          <w:sz w:val="28"/>
          <w:szCs w:val="28"/>
        </w:rPr>
        <w:t>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 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-  </w:t>
      </w:r>
      <w:r>
        <w:rPr>
          <w:rStyle w:val="FontStyle30"/>
          <w:sz w:val="28"/>
          <w:szCs w:val="28"/>
        </w:rPr>
        <w:t>Снижение затратной части бюджета Новоуспенского сельсовета Абанского района Красноярского края на оплату за потребленные энергетических ресурсов, повышение эффективности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Новоуспенского сельсовета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Муниципальным заказчиком подпрограммы является администрация Новоуспенского сельсовета Абанского района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реализации подпрограммы - 2014 - 2022 годы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Целевым индикатором подпрограммы является: 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лоснабжение </w:t>
        <w:tab/>
        <w:t>до 1 ед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потерь энергоресурсов в инженерных сетях до 30 % в 2022 году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хват уличным освещением территории поселений до 100%</w:t>
      </w:r>
    </w:p>
    <w:p>
      <w:pPr>
        <w:pStyle w:val="Normal"/>
        <w:autoSpaceDE w:val="false"/>
        <w:spacing w:lineRule="atLeast" w:line="10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евые индикаторы подпрограммы отражены в приложении 1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казатели результативности подпрограммы характеризуют следующие значени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17"/>
        <w:gridCol w:w="709"/>
        <w:gridCol w:w="709"/>
        <w:gridCol w:w="850"/>
        <w:gridCol w:w="709"/>
        <w:gridCol w:w="850"/>
        <w:gridCol w:w="709"/>
        <w:gridCol w:w="709"/>
        <w:gridCol w:w="709"/>
        <w:gridCol w:w="70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sz w:val="28"/>
                <w:szCs w:val="28"/>
              </w:rPr>
              <w:t>Снижение интегрального показателя аварийности  инженерных сетей: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  <w:p>
            <w:pPr>
              <w:pStyle w:val="Normal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варий на 100 км инженерных сете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нижение потерь энергоресурсов в инженерных сетях</w:t>
            </w:r>
          </w:p>
          <w:p>
            <w:pPr>
              <w:pStyle w:val="Normal"/>
              <w:autoSpaceDE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Средства бюджета поселения направляются на финансирование мероприятий подпрограммы согласно приложению № 2 к подпрограмме. Средства выделяются н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ичному освещ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в приложении 2 к подпрограмме является  Администрация Новоуспенского сельсов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районного бюджета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одпрограммой и контроль за ходом ее выполн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кущее управление реализацией подпрограммы осуществляется администрация Новоуспе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Абанского район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условий жизнедеятельности населения, социальной сферы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создания условий рационального использования энергоресурсов </w:t>
        <w:br/>
        <w:t>и устойчивого снабжения населения, социальной сферы и муниципальных образований энергоресурсам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снижения потерь в инженерных сетях (в 2014 году - до 25 %, в 2015 году - до 20 %, в 2016 году - до 15 %, в 2017 году до 10%,2018 год –до 10%, 2019 год –до 10%,2020 год –до 10%,2021 год –до 10%,2022 год, 2023г., 2024г.  –до 30%)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 Расчетный экономический эффект от реализации мероприятий подпрограммы составит 200,0 тыс. рублей, в том числе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энергоресурсов –20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 Расчетный экономический эффект от реализации мероприятий подпрограммы определен без учета снижения платы природопользователей </w:t>
        <w:br/>
        <w:t>за негативное воздействие на окружающую среду и характеризуется следующими величинами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3"/>
        <w:gridCol w:w="1816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экономии  </w:t>
              <w:br/>
              <w:t xml:space="preserve">к концу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Система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hyperlink r:id="rId4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  приведена в приложении № 2 к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19 год – 197,9 тыс.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71996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Общий объем финансирования подпрограммы составляет 3689,7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014 год – 484,6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015 год –198,9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016 год –193,9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017 год – 197,9 тыс.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018 год – 197,9 тыс.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96.6pt;mso-wrap-distance-left:9pt;mso-wrap-distance-right:9pt;mso-wrap-distance-top:0pt;mso-wrap-distance-bottom:0pt;margin-top:4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Общий объем финансирования подпрограммы составляет 3689,7 тыс. рублей;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2014 год – 484,6 тыс. рублей;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2015 год –198,9 тыс. рублей;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2016 год –193,9 тыс. рублей;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2017 год – 197,9 тыс.рублей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2018 год – 197,9 тыс.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0 год – 197,9 тыс.рублей.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1 год – 197,9 тыс.рублей.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2 год – 197,9 тыс.рублей.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2 год-6,1 тыс.рублей.(воинские захоронение)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3 год – 197,9 тыс.рублей.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4 год – 197,9 тыс.рублей.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том числе по годам: Федеральный  бюджет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2 год- 39,1 тыс.рублей.(воинские захоронения)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том числе по годам: Краевой бюджет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1 год – 250,0 тыс.рублей.(уличное освещение)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22 год – 950 тыс.рублей.(уличное освещение)</w:t>
      </w:r>
    </w:p>
    <w:p>
      <w:pPr>
        <w:sectPr>
          <w:type w:val="nextPage"/>
          <w:pgSz w:w="11906" w:h="16838"/>
          <w:pgMar w:left="284" w:right="284" w:gutter="0" w:header="0" w:top="142" w:footer="0" w:bottom="1132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82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022 год -15,9 тыс.рублей.(воинские захоро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6.1pt;mso-wrap-distance-left:9pt;mso-wrap-distance-right:9pt;mso-wrap-distance-top:0pt;mso-wrap-distance-bottom:0pt;margin-top:4.9pt;mso-position-vertical-relative:text;margin-left:13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00"/>
                        <w:jc w:val="center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>2022 год -15,9 тыс.рублей.(воинские захорон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9781" w:hanging="0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left="9781" w:hanging="0"/>
        <w:textAlignment w:val="baseline"/>
        <w:rPr/>
      </w:pPr>
      <w:r>
        <w:rPr/>
        <w:t>подпрограммы «Повышение энергетической эффективности, обеспечение жизнедеятельности коммунальной системы, благоустройство территории» на 2014 – 2024 годы.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41"/>
        <w:gridCol w:w="1276"/>
        <w:gridCol w:w="119"/>
        <w:gridCol w:w="709"/>
        <w:gridCol w:w="1073"/>
        <w:gridCol w:w="851"/>
        <w:gridCol w:w="1134"/>
        <w:gridCol w:w="1134"/>
        <w:gridCol w:w="850"/>
        <w:gridCol w:w="850"/>
        <w:gridCol w:w="850"/>
        <w:gridCol w:w="62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надежности функционирования систем жизнеобеспечения населения, соци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снижение интегрального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тепл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100 км инженерных сетей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потерь энергоресурсов в инженерных сет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</w:tbl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332"/>
        <w:gridCol w:w="851"/>
        <w:gridCol w:w="698"/>
        <w:gridCol w:w="627"/>
        <w:gridCol w:w="908"/>
        <w:gridCol w:w="318"/>
        <w:gridCol w:w="816"/>
        <w:gridCol w:w="792"/>
        <w:gridCol w:w="792"/>
        <w:gridCol w:w="840"/>
        <w:gridCol w:w="670"/>
        <w:gridCol w:w="567"/>
        <w:gridCol w:w="709"/>
        <w:gridCol w:w="567"/>
        <w:gridCol w:w="567"/>
        <w:gridCol w:w="567"/>
        <w:gridCol w:w="567"/>
        <w:gridCol w:w="709"/>
        <w:gridCol w:w="1193"/>
      </w:tblGrid>
      <w:tr>
        <w:trPr>
          <w:trHeight w:val="228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6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одпрограммы "Повышение энергетической эффективности, обеспечение жизнедеятельности коммунальной системы, благоустройство территории " на 2014-2024годы</w:t>
            </w:r>
          </w:p>
        </w:tc>
      </w:tr>
      <w:tr>
        <w:trPr>
          <w:trHeight w:val="487" w:hRule="atLeast"/>
        </w:trPr>
        <w:tc>
          <w:tcPr>
            <w:tcW w:w="1315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Перечень мероприятий подпрограммы "Повышение энергетической эффективности, обеспечение жизнедеятельности коммунальной системы, благоустройство территории  " на 2014-2024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ероприятия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, 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на период </w:t>
            </w:r>
          </w:p>
        </w:tc>
      </w:tr>
      <w:tr>
        <w:trPr>
          <w:trHeight w:val="228" w:hRule="atLeast"/>
        </w:trPr>
        <w:tc>
          <w:tcPr>
            <w:tcW w:w="9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ru-RU"/>
              </w:rPr>
              <w:t>Цель подпрограммы: повышение надежности функционирования систем жизнеобеспечения населения, объектов социальной сферы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37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дача 1: повышение энергоэффективности функционирования систем коммунальной инфраструктуры, обеспечение безопасного функцирнирования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Новоуспенского сельсов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0,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тойчивое функционирование объектов жизнеобеспечения сельсовета, снижение аварийных ситуаций до 1 ед.</w:t>
            </w:r>
          </w:p>
        </w:tc>
      </w:tr>
      <w:tr>
        <w:trPr>
          <w:trHeight w:val="72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мероприятия организация и содержание мест захоронения   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Новоуспенского сельсове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  на осуществление полномочий в части организации тепло-, электроснабжения муниципальных учреждений культуры и образования.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Новоуспенского сельсов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01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2" w:right="1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16"/>
        <w:autoSpaceDE w:val="false"/>
        <w:spacing w:lineRule="atLeast" w:line="100" w:before="0" w:after="0"/>
        <w:ind w:left="4395" w:firstLine="283"/>
        <w:jc w:val="right"/>
        <w:rPr/>
      </w:pPr>
      <w:r>
        <w:rPr>
          <w:sz w:val="28"/>
          <w:szCs w:val="28"/>
        </w:rPr>
        <w:t>«Обеспечение жизнедеятельности на территории Новоуспенского сельсовета Абанского района красноярского края» на 2014-2024 годы</w:t>
      </w:r>
    </w:p>
    <w:p>
      <w:pPr>
        <w:pStyle w:val="Normal"/>
        <w:autoSpaceDE w:val="false"/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1.ПАСПОРТ ПОДПРОГРАММ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, ДОРОЖНОГО ХОЗЯЙСТВА,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ОПАСНОСТИ ДОРОЖНОГО ДВИЖЕНИЯ НА ТЕРРИТОРИИ ПОСЕЛЕНИЯ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2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, дорожного хозяйства, безопасность дорожного движения на территории поселения» (далее –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Обеспечение жизнедеятельности на территории  Новоуспенского сельсовета» на 2014-2024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успенского сельсовета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успенского сельсовета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4" w:hanging="0"/>
              <w:jc w:val="both"/>
              <w:rPr/>
            </w:pPr>
            <w:r>
              <w:rPr>
                <w:rStyle w:val="FontStyle30"/>
                <w:sz w:val="28"/>
                <w:szCs w:val="28"/>
              </w:rPr>
              <w:t>Цель: 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24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требующих работы по их содержанию до 5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использования пропускной способности сельских улиц до 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200,9 тыс. рублей.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 местный бюджет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25,7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55,2  тыс. рублей; 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,2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,0 тыс. рублей.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4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4,0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/>
            </w:pPr>
            <w:r>
              <w:rPr>
                <w:sz w:val="28"/>
                <w:szCs w:val="28"/>
              </w:rPr>
              <w:t>2022 год –4222,5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9,6 тыс. рублей</w:t>
            </w:r>
          </w:p>
          <w:p>
            <w:pPr>
              <w:pStyle w:val="Normal"/>
              <w:autoSpaceDE w:val="false"/>
              <w:spacing w:lineRule="atLeast" w:line="10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3,7 тыс. рублей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краевой  бюджет по годам: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-4049,0 тыс.рублей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sz w:val="28"/>
                <w:szCs w:val="28"/>
              </w:rPr>
              <w:t>Администрация Новоуспен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 дорожного хозяйства Новоуспенского сельсовета Абанского района.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может быть охарактеризовано следующими обстоятельства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firstLine="900"/>
        <w:jc w:val="both"/>
        <w:rPr/>
      </w:pPr>
      <w:r>
        <w:rPr>
          <w:sz w:val="28"/>
          <w:szCs w:val="28"/>
        </w:rPr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2550" w:leader="none"/>
        </w:tabs>
        <w:ind w:firstLine="900"/>
        <w:jc w:val="both"/>
        <w:rPr/>
      </w:pPr>
      <w:r>
        <w:rPr>
          <w:sz w:val="28"/>
          <w:szCs w:val="28"/>
        </w:rPr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2550" w:leader="none"/>
        </w:tabs>
        <w:ind w:firstLine="900"/>
        <w:jc w:val="both"/>
        <w:rPr/>
      </w:pPr>
      <w:r>
        <w:rPr>
          <w:sz w:val="28"/>
          <w:szCs w:val="28"/>
        </w:rPr>
        <w:t xml:space="preserve">Пыль создает предпосылки возникновения дорожно-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Ежегодный не до 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7855" w:leader="none"/>
          <w:tab w:val="left" w:pos="7870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протяженность автомобильных дорог пролегающих по территории Новоуспенского сельсовета по состоянию на 1 января 2022 года составляет 7,9 км, из них: 0,9 км.-гравийно-щебеночные дороги, 7 км. – дороги с асфальтным покрытием. Многие дороги  не ремонтировались уже на протяжении многих лет. В 2013 году производился ямочный ремонт проезжей части в с.Новоуспенка и д. Зимник, в 2022 нужен ремонт дорожной сети.  Необходимо срочно отсыпать дорогу по ул. Новая с.Новоуспенка и провести окувечива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 или государственное предприятие ГП «Край ДЭО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2.2. Приоритеты и цели  социально – экономического развития в сфере содержания </w:t>
      </w:r>
      <w:r>
        <w:rPr>
          <w:rStyle w:val="FontStyle3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, задачи, прогноз развития</w:t>
      </w:r>
    </w:p>
    <w:p>
      <w:pPr>
        <w:pStyle w:val="TextBodyIndent"/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. </w:t>
      </w:r>
      <w:r>
        <w:rPr>
          <w:rStyle w:val="FontStyle30"/>
          <w:sz w:val="28"/>
          <w:szCs w:val="28"/>
        </w:rPr>
        <w:t>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позволит улучшить  уровень оказываемых услуг в части обеспечения комфортности, мобильности, безопасности и доступности автомобильных дорог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Механизм реализации  подпрограммы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 Средства местного бюджета на финансирование мероприятий подпрограммы выделяются на реконструкцию, капитальный ремонт, по содержанию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2. Средства местного бюджета на финансирование мероприятий подпрограммы выделяются на ямочный ремонт, межсезонное грейдирование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Главным распорядителем бюджетных средств мероприятий подпрограммы, приведенных в приложении 2 к подпрограмме является  администрация Новоуспен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4. Средства местного бюджета направляются  на создание условий в части обеспечения комфортности, мобильности, безопасности и доступности автомобильных дорог. Средства предназначаются на проведение реконструкции, капитального и текущего ремонтов, по содержанию автомобильных дорог общего пользования местного значения и искусственных сооружений на них находящихся  в муниципальной собственности, в том числе включающих в себя выполнение работ, оказание услуг, приобретение основных средств и материальных запасов (строительных материалов). 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</w:t>
      </w:r>
      <w:r>
        <w:rPr>
          <w:sz w:val="28"/>
          <w:szCs w:val="28"/>
          <w:shd w:fill="FFFFFF" w:val="clear"/>
        </w:rPr>
        <w:t>Реализация Под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6. Финансирование Подпрограммы осуществляется  за счёт средств местного бюджета, а также может осуществляться за счёт субсидии, выделенной из краевого бюджета на приведение в нормативное состояние  дорожно-уличной сети и объектов благоустройства в границах муниципального образования Новоуспенский сельсовет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7. Освоение финансовых средств  осуществляется в соответствии с реестром объектов, подлежащих приведению в нормативное состояние, утверждённым  администрацией Новоуспенского сельсовета, в случае использования средств краевого бюджета администрация Новоуспенского сельсовета представляет данный реестр на утверждение в Министерство транспорта Красноярского края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8. Администрация Новоуспенского сельсовета осуществляют контроль за целевым использованием бюджетных средств, направленных на реализацию данной Подпрограммы, 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TextBody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орядок финансирования мероприятий по приведению в нормативное состояние улично-дорожной сети и объектов благоустройства утверждается Главой Новоуспенского сельсовета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10. Основными вопросами, подлежащими контролю в процессе реализации Подпрограммы, являются:</w:t>
      </w:r>
    </w:p>
    <w:p>
      <w:pPr>
        <w:pStyle w:val="TextBody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ффективное и целевое использование средств местного и краевого бюджетов;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- соблюдение законодательства Российской Федерации при проведении торгов,  заключении муниципальных контрактов на выполнение работ по приведению в нормативное состояние улично-дорожной сети и объектов благоустройства  с подрядной организацией;</w:t>
      </w:r>
    </w:p>
    <w:p>
      <w:pPr>
        <w:pStyle w:val="TextBody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ение финансовой дисциплины при финансировании работ;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- осуществление контроля за соблюдением требований строительных норм и правил, государственных стандартов  и технических регламентов;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  <w:shd w:fill="FFFFFF" w:val="clear"/>
        </w:rPr>
        <w:t>Контроль за ходом реализации настоящей Подпрограммы осуществляется администрацией Новоуспенского сельсовета Абанского района.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.</w:t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>1. Финансовое обеспечение на реализацию мероприятий подпрограммы предоставляется в соответствии со сводной бюджетной росписью бюджета Новоуспенского сельсовета в пределах лимитов бюджетных обязательств, предусмотренных главным распорядителям бюджетных средств.</w:t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>2. Администрация Новоуспенского сельсовета подготавливает отчет  о расходовании средств по форме, согласно приложению 3, к подпрограмме ежемесячно до 15-го числа месяца, следующего за отчетным месяцем, начиная с момента заключения контракта.</w:t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>3. Ответственность за не целевое использование полученных средств, а также достоверность представленных сведений возлагается на главных распорядителей средств бюджета.</w:t>
      </w:r>
    </w:p>
    <w:p>
      <w:pPr>
        <w:pStyle w:val="Normal"/>
        <w:autoSpaceDE w:val="false"/>
        <w:spacing w:lineRule="atLeast" w:line="100"/>
        <w:ind w:firstLine="900"/>
        <w:jc w:val="both"/>
        <w:rPr/>
      </w:pPr>
      <w:r>
        <w:rPr>
          <w:sz w:val="28"/>
          <w:szCs w:val="28"/>
        </w:rPr>
        <w:t xml:space="preserve">4. В случае экономии средств по итогам размещения муниципальных заказов на выполнение работ (оказание услуг),  администрация Новоуспенского сельсовета  готовит предложения по распределению бюджетных средств. </w:t>
      </w:r>
    </w:p>
    <w:p>
      <w:pPr>
        <w:pStyle w:val="Normal"/>
        <w:autoSpaceDE w:val="false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ежегодно при рассмотрении бюджета.</w:t>
      </w:r>
    </w:p>
    <w:p>
      <w:pPr>
        <w:pStyle w:val="TextBodyIndent"/>
        <w:tabs>
          <w:tab w:val="clear" w:pos="708"/>
          <w:tab w:val="left" w:pos="8800" w:leader="none"/>
        </w:tabs>
        <w:spacing w:before="0" w:after="0"/>
        <w:ind w:left="1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Новоуспен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й доступности территорий Новоуспенского сельсовета с другими  территориями Абанского района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6. Сроки  реализации и целевые индикаторы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Целевыми индикаторами подпрограммы «Развитие транспортной системы, дорожного хозяйства, безопасность дорожного движения на территории поселения» являются:</w:t>
      </w:r>
    </w:p>
    <w:p>
      <w:pPr>
        <w:pStyle w:val="Normal"/>
        <w:autoSpaceDE w:val="false"/>
        <w:snapToGrid w:val="false"/>
        <w:ind w:firstLine="900"/>
        <w:jc w:val="both"/>
        <w:rPr/>
      </w:pPr>
      <w:r>
        <w:rPr>
          <w:bCs/>
          <w:sz w:val="28"/>
          <w:szCs w:val="28"/>
        </w:rPr>
        <w:t xml:space="preserve">Протяженность автомобильных дорог общего пользования местного значения, требующие работы по содержанию до 50% </w:t>
      </w:r>
    </w:p>
    <w:p>
      <w:pPr>
        <w:pStyle w:val="Normal"/>
        <w:autoSpaceDE w:val="false"/>
        <w:snapToGrid w:val="false"/>
        <w:ind w:firstLine="900"/>
        <w:jc w:val="both"/>
        <w:rPr/>
      </w:pPr>
      <w:r>
        <w:rPr>
          <w:bCs/>
          <w:sz w:val="28"/>
          <w:szCs w:val="28"/>
        </w:rPr>
        <w:t>повышение эффективности использования пропускной способности сельских улиц-10%, Сроки реализации подпрограграммы 2014-2024 года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7. Информация о распределении планируемых расходов подпрограммы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sectPr>
          <w:type w:val="nextPage"/>
          <w:pgSz w:w="11906" w:h="16838"/>
          <w:pgMar w:left="284" w:right="284" w:gutter="0" w:header="0" w:top="142" w:footer="0" w:bottom="113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2.8. Информация о ресурсном обеспечении и прогнозной оценке расходов на реализацию целей подпрограммы.</w:t>
        <w:tab/>
        <w:t>Общий объем финансирования подпрограммы на 2014-2024 годы составляет 5061,665 тыс. рублей.</w:t>
      </w:r>
    </w:p>
    <w:p>
      <w:pPr>
        <w:pStyle w:val="Normal"/>
        <w:autoSpaceDE w:val="false"/>
        <w:spacing w:lineRule="atLeast" w:line="100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snapToGrid w:val="false"/>
        <w:jc w:val="right"/>
        <w:rPr/>
      </w:pPr>
      <w:r>
        <w:rPr/>
        <w:t xml:space="preserve">подпрограммы </w:t>
      </w:r>
      <w:r>
        <w:rPr>
          <w:sz w:val="28"/>
          <w:szCs w:val="28"/>
        </w:rPr>
        <w:t xml:space="preserve">"Содействие развитию дорожного хозяйства,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безопасности дорожного движения на территории поселения".</w:t>
      </w:r>
    </w:p>
    <w:p>
      <w:pPr>
        <w:pStyle w:val="Normal"/>
        <w:overflowPunct w:val="false"/>
        <w:autoSpaceDE w:val="false"/>
        <w:ind w:left="9781" w:hanging="0"/>
        <w:textAlignment w:val="baseline"/>
        <w:rPr/>
      </w:pPr>
      <w:r>
        <w:rPr/>
        <w:t>на 2014 - 2024 годы.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rPr/>
      </w:pPr>
      <w:r>
        <w:rPr/>
        <w:t>«Развитие дорожного хозяйства, безопасность дорожного движения на территории Новоуспенского сельсовета»</w:t>
      </w:r>
    </w:p>
    <w:tbl>
      <w:tblPr>
        <w:tblW w:w="4950" w:type="pct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7"/>
        <w:gridCol w:w="2672"/>
        <w:gridCol w:w="1227"/>
        <w:gridCol w:w="760"/>
        <w:gridCol w:w="685"/>
        <w:gridCol w:w="656"/>
        <w:gridCol w:w="672"/>
        <w:gridCol w:w="671"/>
        <w:gridCol w:w="968"/>
        <w:gridCol w:w="860"/>
        <w:gridCol w:w="990"/>
      </w:tblGrid>
      <w:tr>
        <w:trPr>
          <w:trHeight w:val="108" w:hRule="atLeast"/>
        </w:trPr>
        <w:tc>
          <w:tcPr>
            <w:tcW w:w="5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225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225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22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225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23" w:hRule="atLeast"/>
        </w:trPr>
        <w:tc>
          <w:tcPr>
            <w:tcW w:w="5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14-201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2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2" w:before="0" w:after="225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/>
              <w:jc w:val="both"/>
              <w:rPr/>
            </w:pPr>
            <w:r>
              <w:rPr/>
              <w:t xml:space="preserve">Мероприятия направленные на повышение эффективности контрольно-надзорной деятельности на автодорогах общего пользования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Снижение скорости движения транспортных средст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both"/>
              <w:rPr/>
            </w:pPr>
            <w:r>
              <w:rPr/>
              <w:t xml:space="preserve">Мероприятия по текущему ремонту дорог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содержанию дорог 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both"/>
              <w:rPr/>
            </w:pPr>
            <w:r>
              <w:rPr/>
              <w:t>Мероприятия по проведению технической инвентаризации и паспортизации</w:t>
            </w:r>
            <w:r>
              <w:rPr>
                <w:b/>
                <w:bCs/>
              </w:rPr>
              <w:t> </w:t>
            </w:r>
            <w:r>
              <w:rPr/>
              <w:t>муниципальной собственности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Контроль и надзорность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0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0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" w:before="0" w:after="225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bidi w:val="0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970"/>
        <w:gridCol w:w="379"/>
        <w:gridCol w:w="386"/>
        <w:gridCol w:w="677"/>
        <w:gridCol w:w="437"/>
        <w:gridCol w:w="643"/>
        <w:gridCol w:w="607"/>
        <w:gridCol w:w="643"/>
        <w:gridCol w:w="644"/>
        <w:gridCol w:w="643"/>
        <w:gridCol w:w="643"/>
        <w:gridCol w:w="643"/>
        <w:gridCol w:w="643"/>
        <w:gridCol w:w="644"/>
        <w:gridCol w:w="643"/>
        <w:gridCol w:w="643"/>
        <w:gridCol w:w="643"/>
        <w:gridCol w:w="2406"/>
      </w:tblGrid>
      <w:tr>
        <w:trPr>
          <w:trHeight w:val="372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к подпрограмме «Содействие развитию дорожного хозяйства, безопасности дорожного движения на территории поселения»           </w:t>
            </w:r>
          </w:p>
        </w:tc>
      </w:tr>
      <w:tr>
        <w:trPr>
          <w:trHeight w:val="290" w:hRule="atLeast"/>
        </w:trPr>
        <w:tc>
          <w:tcPr>
            <w:tcW w:w="1307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мероприятий подпрограммы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24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Цель, задача, мероприят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БС 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(тыс. руб.), годы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Пр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того на период</w:t>
            </w:r>
          </w:p>
        </w:tc>
      </w:tr>
      <w:tr>
        <w:trPr>
          <w:trHeight w:val="221" w:hRule="atLeast"/>
        </w:trPr>
        <w:tc>
          <w:tcPr>
            <w:tcW w:w="154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Цель подпрограммы: 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204" w:hRule="atLeast"/>
        </w:trPr>
        <w:tc>
          <w:tcPr>
            <w:tcW w:w="154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дача. Выполнение текущих регламентных работ по содержанию внутрипоселенческих  автомобильных дорог и искусственных сооружений на них, выполнение работ по плановому нормативному ремонту внутрипоселенческих  автомобильных дорог и искусственных сооружений на них</w:t>
            </w:r>
          </w:p>
        </w:tc>
      </w:tr>
      <w:tr>
        <w:trPr>
          <w:trHeight w:val="95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и ремонт  автомобильных дорог местного зна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Новоуспенского сельсовет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30004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166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 краевые-96,0, местные 1,5, акцизы – 69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116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з них: краевые-114,5, местные 2,00,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224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 краевые-120,0, местные 2,00 акцизы 102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572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 краевые-366,7 местные 126,00, акцизы 8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193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 краевые-129,00 местные 2,00 акцизы 6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264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: краевые-138,8,  местные-2,00 акцизы 124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5,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ная планировка и очистка от снега проезжей части улиц автогрейдером в населенных пунктах сельсовета 9,7 км, ремонтная планировка и очистка от снега проезжей части улиц автогрейдером в населенных пунктах сельсовета 9,7 км</w:t>
            </w:r>
          </w:p>
        </w:tc>
      </w:tr>
      <w:tr>
        <w:trPr>
          <w:trHeight w:val="636" w:hRule="atLeas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и ремонт  автомобильных дорог местного зна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Новоуспенского сельсовет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3040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9,3 из них- краевые 3910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е-49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9,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, местного значения</w:t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одержание и ремонт  автомобильных дорог местного значения за счет средств дорожного фонда Красноярского кр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Новоуспенского сельсовет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3750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дорожного ограждения</w:t>
            </w:r>
          </w:p>
        </w:tc>
      </w:tr>
      <w:tr>
        <w:trPr>
          <w:trHeight w:val="749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 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30075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паспортизация дорог </w:t>
            </w:r>
          </w:p>
        </w:tc>
      </w:tr>
      <w:tr>
        <w:trPr>
          <w:trHeight w:val="230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,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3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4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8,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2" w:right="1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28"/>
        <w:gridCol w:w="1517"/>
        <w:gridCol w:w="1665"/>
        <w:gridCol w:w="1212"/>
        <w:gridCol w:w="1592"/>
        <w:gridCol w:w="1098"/>
        <w:gridCol w:w="1023"/>
        <w:gridCol w:w="1293"/>
        <w:gridCol w:w="1086"/>
        <w:gridCol w:w="1137"/>
      </w:tblGrid>
      <w:tr>
        <w:trPr>
          <w:trHeight w:val="4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1 к Паспорту  муниципальной программы "Обеспечение жизнедеятельности на территории Новоуспенского  сельсовета "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-2024годы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, задачи, показатели результативности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, показатели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</w:t>
              <w:br/>
              <w:t xml:space="preserve">показателя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 год планового периода</w:t>
            </w:r>
          </w:p>
        </w:tc>
      </w:tr>
      <w:tr>
        <w:trPr>
          <w:trHeight w:val="37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: 1. 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мониторин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ерь энергоресурсов в инженерных сет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94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расходных обязательств по передаваемым полномоч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мониторин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редупреждение и устранение причин возникновения ЧС, локализация и предупреждение пожаров на территории сельсовета.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</w:tc>
      </w:tr>
      <w:tr>
        <w:trPr>
          <w:trHeight w:val="12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стройство и уход за минерализированными полосами населенных пунктов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едоставлении финансовой помощи из краевого бюджета 100%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едоставлении финансовой помощи из краевого бюджета 100%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едоставлении финансовой помощи из краевого бюджета 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едоставлении финансовой помощи из краевого бюджета 100%</w:t>
            </w:r>
          </w:p>
        </w:tc>
      </w:tr>
      <w:tr>
        <w:trPr>
          <w:trHeight w:val="15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мониторинг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и экстремистской деятельности.</w:t>
            </w:r>
          </w:p>
        </w:tc>
      </w:tr>
      <w:tr>
        <w:trPr>
          <w:trHeight w:val="368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интегрального показателя аварийности инженерных сете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плоснабжени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одоснабжение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ерь энергоресурсов в инженерных сетя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уличным  освещением территории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оддержание внутрипоселенческих дорог и искусст-венных сооружений на них на уровне, соответствующем категории дороги, путем содержания дорог и сооружений на них.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"Содействие развитию  дорожного хозяйства, безопасность дорожного движения на территории поселения" на 2014-2016 годы</w:t>
            </w:r>
          </w:p>
        </w:tc>
      </w:tr>
      <w:tr>
        <w:trPr>
          <w:trHeight w:val="12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автомобильных дорог общего пользования местного значения, требующих работы по их ремонту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69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4.  Обеспечение жизнедеятельности муниципальных учреждений. </w:t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. Осуществление полномочий в части организации тепло-, электроснабжения муниципальных учреждений культуры и образования.</w:t>
            </w:r>
          </w:p>
        </w:tc>
      </w:tr>
      <w:tr>
        <w:trPr>
          <w:trHeight w:val="10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расходных обязательств по передаваемым полномочия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мониторинг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2" w:right="1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5"/>
        <w:gridCol w:w="970"/>
        <w:gridCol w:w="709"/>
        <w:gridCol w:w="992"/>
        <w:gridCol w:w="850"/>
        <w:gridCol w:w="851"/>
        <w:gridCol w:w="850"/>
        <w:gridCol w:w="1120"/>
        <w:gridCol w:w="1000"/>
        <w:gridCol w:w="1000"/>
        <w:gridCol w:w="1000"/>
        <w:gridCol w:w="1000"/>
        <w:gridCol w:w="880"/>
        <w:gridCol w:w="804"/>
        <w:gridCol w:w="146"/>
        <w:gridCol w:w="820"/>
        <w:gridCol w:w="14"/>
        <w:gridCol w:w="166"/>
        <w:gridCol w:w="1000"/>
        <w:gridCol w:w="880"/>
        <w:gridCol w:w="804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2 к Паспорту  муниципальной программы "Обеспечение жизнедеятельности на территории Новоуспенского  сельсовета " на 2014-2026годы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5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на долгосрочный период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,</w:t>
              <w:br/>
              <w:t>целевые 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7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  <w:tc>
          <w:tcPr>
            <w:tcW w:w="2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7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30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Повышение надежности функционирования систем жизнеобеспечения населения, муниципальных учрежд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знедеятельности муниципальных учреждений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и обучение личного состава нештатных пожарных формирований, оснащение их пожарным оборудов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потерь энергоресурсов в инженерных сет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использования пропускной способности сельских у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сполнения расходных обязательств по передаваемым полномоч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2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righ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613F7DC808A3A6BFF4731AF6C8ED2135EAFFA1CC7EB7580402F77E389DE8BAD9E33F4B73874C821D71C0SA74B" TargetMode="External"/><Relationship Id="rId4" Type="http://schemas.openxmlformats.org/officeDocument/2006/relationships/hyperlink" Target="consultantplus://offline/ref=1B613F7DC808A3A6BFF4731AF6C8ED2135EAFFA1CC7EB7580402F77E389DE8BAD9E33F4B73874C821D71C0SA7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1:00Z</dcterms:created>
  <dc:creator>Пользователь</dc:creator>
  <dc:description/>
  <cp:keywords/>
  <dc:language>en-US</dc:language>
  <cp:lastModifiedBy>1</cp:lastModifiedBy>
  <cp:lastPrinted>2022-07-11T14:27:00Z</cp:lastPrinted>
  <dcterms:modified xsi:type="dcterms:W3CDTF">2024-06-21T02:04:00Z</dcterms:modified>
  <cp:revision>59</cp:revision>
  <dc:subject/>
  <dc:title>Областная целевая программа «Развитие телерадиовещания в Ростовской области на 2006-2008 годы» - Администрация Ростовской области</dc:title>
</cp:coreProperties>
</file>