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40" w:firstLine="6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40" w:firstLine="6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240" w:firstLine="6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7465</wp:posOffset>
            </wp:positionH>
            <wp:positionV relativeFrom="paragraph">
              <wp:posOffset>-539115</wp:posOffset>
            </wp:positionV>
            <wp:extent cx="5238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НОВОУСП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1.2023                                   с. Новоуспенка                                    № 70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 xml:space="preserve">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556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right="24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Новоуспенского сельсовета от 23.06.2023 № 28-п «Об утверждении административного регламента «</w:t>
      </w:r>
      <w:r>
        <w:rPr>
          <w:rFonts w:cs="Arial" w:ascii="Arial" w:hAnsi="Arial"/>
          <w:sz w:val="24"/>
          <w:szCs w:val="24"/>
        </w:rPr>
        <w:t>Предоставление недвижимого имущества, находящегося в 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уководствуясь Уста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успе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овета Абанского района Красноярского края, 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успенского</w:t>
      </w:r>
      <w:r>
        <w:rPr>
          <w:rFonts w:cs="Arial" w:ascii="Arial" w:hAnsi="Arial"/>
          <w:sz w:val="24"/>
          <w:szCs w:val="24"/>
        </w:rPr>
        <w:t xml:space="preserve"> сельсовета от 23.06.2023 № 28-п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министративного регламента «</w:t>
      </w:r>
      <w:r>
        <w:rPr>
          <w:rFonts w:cs="Arial" w:ascii="Arial" w:hAnsi="Arial"/>
          <w:sz w:val="24"/>
          <w:szCs w:val="24"/>
        </w:rPr>
        <w:t>Предоставление недвижимого имущества, находящегося в 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Постановление вступает в силу в день, следующий за днём его официального опубликования в периодическом печатном издании «Ведомости органов местного самоуправления </w:t>
      </w:r>
      <w:r>
        <w:rPr>
          <w:rFonts w:eastAsia="Times New Roman"/>
          <w:sz w:val="24"/>
          <w:szCs w:val="24"/>
          <w:lang w:eastAsia="ru-RU"/>
        </w:rPr>
        <w:t>Новоуспенского</w:t>
      </w:r>
      <w:r>
        <w:rPr>
          <w:bCs/>
          <w:sz w:val="24"/>
          <w:szCs w:val="24"/>
        </w:rPr>
        <w:t xml:space="preserve"> сельсовета» и подлежит размещению на официальном сайте администрации </w:t>
      </w:r>
      <w:r>
        <w:rPr>
          <w:rFonts w:eastAsia="Times New Roman"/>
          <w:sz w:val="24"/>
          <w:szCs w:val="24"/>
          <w:lang w:eastAsia="ru-RU"/>
        </w:rPr>
        <w:t>Новоуспенского</w:t>
      </w:r>
      <w:r>
        <w:rPr>
          <w:bCs/>
          <w:sz w:val="24"/>
          <w:szCs w:val="24"/>
        </w:rPr>
        <w:t xml:space="preserve"> сельсовета Абанского района Красноярского кра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успенского</w:t>
      </w:r>
      <w:r>
        <w:rPr>
          <w:rFonts w:cs="Arial" w:ascii="Arial" w:hAnsi="Arial"/>
          <w:sz w:val="24"/>
          <w:szCs w:val="24"/>
          <w:lang w:eastAsia="ru-RU"/>
        </w:rPr>
        <w:t xml:space="preserve"> о сельсовета                                                 Л.В.Ховри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риложение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к Постановлению администрации Новоуспенского сельсовета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15.11.2023 № 7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 предоставлению муниципальной услуги «Предоставление недвижимого имущества, находящегося в 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37"/>
        <w:numPr>
          <w:ilvl w:val="0"/>
          <w:numId w:val="2"/>
        </w:numPr>
        <w:ind w:left="-426" w:hanging="0"/>
        <w:jc w:val="both"/>
        <w:rPr/>
      </w:pPr>
      <w:r>
        <w:rPr>
          <w:rFonts w:cs="Arial" w:ascii="Arial" w:hAnsi="Arial"/>
          <w:b/>
        </w:rPr>
        <w:t>Предмет регулирования регламента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1.1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Предоставление недвижимого имущества, находящегося в 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(далее – «регламент» и «муниципальная услуга» соответственно)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Круг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 В качестве лиц, имеющих право на получение муниципальной услуги, могут выступать субъекты малого и среднего предпринимательства (юридические лица и индивидуальные предприниматели), соответствующие условиям, установленным статьей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 При обращении за получением муниципальной услуги от имени заявителей взаимодействие с Уполномоченным органом  вправе осуществлять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. Преимущественное право заявителя на приобретение арендуемого имуще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.1.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.2.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и тридцати дней со дня получения указанным субъектом предложения о его заключении и (или) проекта договора купли-продажи арендуе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2.3.3. Отсутствует задолженность по арендной плате за такое имуще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еустойкам (штрафам, пеням)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едусмотренном частью 2 статьи 9 Федерального закона № 159-ФЗ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отношении имущества, не включенного в утвержденный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.4. Арендуемое имущество не включено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(далее – Федеральный закон № 209-ФЗ)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 № 159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3.5. Сведения о субъекте малого и среднего предпринимательства на день заключения договора купли-продажи арендуемого имущества не должны быть исключены из единого реестра субъектов малого и среднего предпринимательства.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 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1. Информирование заявителей по вопросам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а) путем размещения информации на  едином портале государственных и муниципальных услуг (ЕПГУ)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б) посредством телефонной связ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) должностным лицом Уполномоченного органа, ответственного за предоставление муниципальной услуги при непосредственном обращении заявителя в Уполномоченный орган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г) посредством ответов на письменные и (или) электронные обращения заявителей в Уполномоченный орган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д) посредством размещения информационных материалов на информационных стендах (стойках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1.1. На официальном сайте Уполномоченного органа (далее официальный сайт), на сайте ЕПГУ, РПГУ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а) исчерпывающий перечень документов, необходимых для предоставления муниципальной услуги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б) перечень лиц, имеющих право на получение муниципальной услуг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) срок предоставления муниципальной услуг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г) результаты предоставления муниципальной услуг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д) исчерпывающий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Информация на официальном сайте, на ЕПГУ, РПГУ о порядке и сроках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1.2. При информировании о порядке предоставления муниципальной услуги по телефону должностное лицо Уполномоченного органа должно представиться: назвать фамилию, имя, отчество (при наличии), должность и проинформировать обратившихся по интересующим их вопросам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Информирование по телефону о порядке предоставления муниципальной услуги осуществляется в соответствии с графиком работы Уполномоченного орган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ремя разговора не должно превышать 15 минут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 невозможности ответить на поставленные заявителем вопросы телефонный звонок должен быть переадресован (переведен) другому должностному лицу либо обратившемуся заявителю должен быть сообщен номер телефона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1.3. При ответах на телефонные звонки и устные обращения по вопросам предоставления муниципальной услуги должностным лицом Уполномоченного органа предоставляется следующая информаци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а) о перечне лиц, имеющих право на получение муниципальной услуг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б) о перечне документов, необходимых для получения муниципальной услуги, а также перечне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) о сроках предоставления муниципальной услуг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г) об основаниях для отказа/приостановления муниципальной услуг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д) о месте размещения на официальном сайте, сайте ЕПГУ, РПГУ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е) о местонахождении и графике работы Уполномоченного орган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) о справочных телефонах, почтовом адресе Уполномоченного орган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з) о возмож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1.4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Индивидуальное письменное информирование осуществляется в виде письменного ответа, в том числе в форме электронного документа (в зависимости от способа доставки ответа, указанного в письменном обращении, или способа обращения заинтересованного лица за информацией), на обращение заинтересованного лица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2. Справочная информация о месте нахождения, графике работы, телефонах Уполномоченного органа, ответственного за предоставление муниципальной услуги, государственных и муниципальных органов и организаций, обращение в которые необходимо для получения муниципальной услуги, об адресе официального сайта и электронной почты Уполномоченного органа, размещена на главной странице официального сайта в разделе «Муниципальные услуги», в ЕПГУ и РПГУ.</w:t>
      </w:r>
      <w:r>
        <w:rPr>
          <w:rFonts w:eastAsia="Times New Roman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sz w:val="24"/>
          <w:szCs w:val="24"/>
        </w:rPr>
        <w:t>. 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4. Наименование муниципальной услуги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«Предоставление недвижимого имущества, находящегося в 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  <w:r>
        <w:rPr>
          <w:rFonts w:eastAsia="Times New Roman" w:cs="Arial" w:ascii="Arial" w:hAnsi="Arial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Органы и организации, участвующие в предоставлении муниципальной услуги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1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едоставление муниципальной услуги осуществляется Уполномоченным органом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5.2. Организации, участвующие в предоставлении муниципальной услуги: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ая налоговая служба;</w:t>
      </w:r>
    </w:p>
    <w:p>
      <w:pPr>
        <w:pStyle w:val="Style37"/>
        <w:tabs>
          <w:tab w:val="clear" w:pos="708"/>
          <w:tab w:val="left" w:pos="1418" w:leader="none"/>
          <w:tab w:val="left" w:pos="1667" w:leader="none"/>
        </w:tabs>
        <w:ind w:left="-426" w:hanging="0"/>
        <w:jc w:val="both"/>
        <w:rPr/>
      </w:pPr>
      <w:r>
        <w:rPr>
          <w:rFonts w:cs="Arial" w:ascii="Arial" w:hAnsi="Arial"/>
        </w:rPr>
        <w:t>Федеральной службой государственной регистрации, кадастра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ртограф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естра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 xml:space="preserve">недвижимости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очные организации, осуществляющие деятельность по оказанию услуг по оценке муниципального имуществ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воуспенский сельский Совет депутатов Абанского района Красноярского края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3. В соответствии с пунктом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№ 210-ФЗ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ar-SA"/>
        </w:rPr>
        <w:t xml:space="preserve">6. Описание результата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>6.1. 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6.1.1. Решение </w:t>
      </w:r>
      <w:r>
        <w:rPr>
          <w:rFonts w:eastAsia="Times New Roman" w:cs="Arial" w:ascii="Arial" w:hAnsi="Arial"/>
          <w:sz w:val="24"/>
          <w:szCs w:val="24"/>
        </w:rPr>
        <w:t xml:space="preserve">Новоуспенского сельского Совета депутатов </w:t>
      </w: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>о продаже арендуемого субъектом малого и среднего предпринимательства муниципального имущества (далее - решение Совета)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6.1.2. Проект договора купли-продажи муниципального имущества, подписанный руководителем Уполномоченного органа (далее – договор купли-продажи муниципального имущества),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6.2. Уведомление об отказе в предоставлении преимущественного права выкупа арендуемого имущества (Приложение № 2) (далее – Уведомление об отказе), оформленное на бумажном носителе или в электронной форме в соответствии с требованиями действующего законодательств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7.1. </w:t>
      </w:r>
      <w:r>
        <w:rPr>
          <w:rFonts w:eastAsia="Times New Roman" w:cs="Arial" w:ascii="Arial" w:hAnsi="Arial"/>
          <w:sz w:val="24"/>
          <w:szCs w:val="24"/>
        </w:rPr>
        <w:t>Срок предоставления муниципальной услуги, в том числе с учетом необходимости обращения в органы и организации, участвующие в предоставлении муниципальной услуги, - 106 дней, включа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1.1. Прием и регистрация заявления и документов, необходимых для предоставления муниципальной услуги - 1 день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1.2. Проведение независимой оценки рыночной стоимости арендуемого муниципального недвижимого имущества – 50 дней, включа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1.2.1. Направление ценовой информации и заключение договора на проведение оценки рыночной стоимости арендуемого муниципального недвижимого имущества и экспертизы Отчета – 30 дне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1.2.2. Независимая оценка рыночной стоимости муниципального недвижимого имущества - в течение 20 дн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1.3. Подготовка проектов решения Совета и договора купли-продажи муниципального имущества, их подписание - 45 дней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7.2. Выдача (направление) арендаторам – субъектам малого и среднего предпринимательства, копии утвержденного решения Совета с предложением в форме письма Уполномоченного органа о заключении договора купли-продажи муниципального имущества, с приложением проекта договора купли-продажи муниципального имущества, а также,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, в случае предусмотренном п.п. 2.3.2. пункта 2.3 подраздела 2 административного регламента – 10 дней с даты утверждения решения Совета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8.  Нормативные правовые акты, регулирующие предоставление муниципальной услуги.</w:t>
      </w:r>
    </w:p>
    <w:p>
      <w:pPr>
        <w:pStyle w:val="Normal"/>
        <w:spacing w:lineRule="auto" w:line="240" w:before="0" w:after="0"/>
        <w:ind w:left="-426" w:right="-3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ституция Российской Федерации, принятой всенародным голосованием 12.12.1993;</w:t>
      </w:r>
    </w:p>
    <w:p>
      <w:pPr>
        <w:pStyle w:val="Normal"/>
        <w:spacing w:lineRule="auto" w:line="240" w:before="0" w:after="0"/>
        <w:ind w:left="-426"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-426"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left="-426"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9.07.1998 № 135-ФЗ «Об оценочной деятельности в Российской Федерации»;</w:t>
      </w:r>
    </w:p>
    <w:p>
      <w:pPr>
        <w:pStyle w:val="Normal"/>
        <w:spacing w:lineRule="auto" w:line="240" w:before="0" w:after="0"/>
        <w:ind w:left="-426"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2.07.2008 № 159-ФЗ «Об особенностях отчуждения имущества,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9.06.2015 № 158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3.07.2015 № 218-ФЗ «О государственной регистрации недвижимости»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риказ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Министерства финансов Российской Федерации от 26.11.2018 № 238н «Об утверждении порядка, формы и сроков предоставления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, органам государственной власти, иным государственным органам, судам, органам государственных внебюджетных фондов, органам местного самоуправления, Банку России, нотариусам»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hyperlink r:id="rId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асноярского края от 30.10.2008 № 7-2279 «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его приобретение»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</w:t>
      </w:r>
      <w:r>
        <w:rPr>
          <w:rFonts w:eastAsia="Times New Roman" w:cs="Arial" w:ascii="Arial" w:hAnsi="Arial"/>
          <w:sz w:val="24"/>
          <w:szCs w:val="24"/>
        </w:rPr>
        <w:t>Новоуспенского</w:t>
      </w:r>
      <w:r>
        <w:rPr>
          <w:rFonts w:cs="Arial" w:ascii="Arial" w:hAnsi="Arial"/>
          <w:bCs/>
          <w:sz w:val="24"/>
          <w:szCs w:val="24"/>
        </w:rPr>
        <w:t xml:space="preserve"> сельского Совета депутатов от 03.07.2023 № 28-105р «Об утверждении Положения о порядке и условиях приватизации муниципального имущества Новоуспенского сельсовета Абанского района Красноярского края»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ar-SA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>9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9.1.1. Заявление о реализации преимущественного права на приобретение арендуемого муниципального недвижимого имущества (образец заявления в приложении №1 к регламенту) (далее – заявление);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2. Копия паспорта или иного документа, удостоверяющего личность заявителя (заявителей), зарегистрированного в качестве индивидуального предпринимателя, либо удостоверяющего личность представителя физического лица или юридического лиц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2. Доверенность или иной документ, подтверждающий полномочия представителя заявителя (если с заявлением обратился представитель заявителя) (предоставляется копия без возврата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3. 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учредительные документы, подтверждающие правоспособность юридического лиц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документ, подтверждающий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решение (протокол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решение (протокол) об одобрении сделки, в которой имеется заинтересованность в случае,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решение общего собрания учредителей о приобретении в собственность арендуемого имуществ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 Выписка из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5. Выписка из единого государственного реестра юридических лиц (далее - ЕГРЮЛ) (для юридических лиц), полученная не ранее чем за 1 месяц до даты подачи заявл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6. Выписка из единого государственного реестра индивидуальных предпринимателей (далее – ЕГРИП) (для индивидуальных предпринимателей), полученная не ранее чем за 1 месяц до даты подачи заявл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7. Копии документов, подтверждающих внесение арендной платы в соответствии с установленными договорами сроками платеж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8. Копии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2. Документы, указанные в п.п. 9.1.1. - 9.1.4. пункта 9.1. подраздела 9 административного регламента, заявители предоставляют в обязательном порядк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3. Документы, указанные в п.п. 9.1.5. – 9.1.8. пункта 9.1. подраздела 9 административного регламента, заявители вправе предоставить по собственной инициатив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, если заявители не предоставили документы, указанные в пп. 9.1.5. – 9.1.8. пункта 9.1. подраздела 9 административного регламента, должностное лицо Уполномоченного органа, ответственное за предоставление муниципальной услуги, в рамках межведомственного информационного взаимодействия запрашивает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иску из ЕГРЮЛ о юридическом лице – в Федеральной налоговой службе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ыписку из ЕГРИП (для индивидуальных предпринимателей) - в Федеральной налоговой службе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кумент, подтверждающий внесение арендной платы за имущество, неустойкам (штрафам, пеням)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9.4. Непредставление заявителем документов, указанных в пп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9.1.5. – 9.1.8. пункта 9.1. подраздела 9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5. В заявлении обязательно должен быть указан порядок оплаты (единовременно или в рассрочку), а также срок рассрочк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6. По выбору заявителя заявление о предоставлении муниципальной услуги представляются: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Уполномоченный орган  посредством личного обращения заявителя, либо направления по почте, либо посредством ЕПГУ, РГУ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акт подтверждения направления заявления по почте лежит на заявител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получения муниципальной услуги на ЕПГУ заявитель (представитель заявителя) авторизуется на ЕПГУ посредством Единой системы идентификации и аутентификации (далее - ЕСИА), затем заполняет заявление с использованием специальной интерактивной формы в электронном виде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полненное электронное заявление направляется в Уполномоченный орган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10.</w:t>
      </w:r>
      <w:r>
        <w:rPr>
          <w:rFonts w:eastAsia="Times New Roman" w:cs="Arial" w:ascii="Arial" w:hAnsi="Arial"/>
          <w:b/>
          <w:sz w:val="24"/>
          <w:szCs w:val="24"/>
        </w:rPr>
        <w:t>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0.1. Основанием для отказа в приеме и регистрации заявления и документов, необходимых для предоставления муниципальной услуги, не предусмотрены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1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1.1.1.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олномоченный орган в соответствии с действующим законодательством истек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1.2. Подача заявления и документов лицом, не входящим в перечень лиц, установленный пунктом 2.1. подраздела 2 настоящего административного регламент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1.3. Непредставление заявителем одного или более документов, указанных в п.п. 9.1.1. - 9.1.4. пункта 9.1. подраздела 9 административного регламент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1.4.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1.5. Арендуемое заявителем имущество находится в его временном владении и (или) временном пользовании непрерывно менее двух лет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1.6. Имеется задолженность по арендной плате за арендуемое имущество, неустойкам (пеням, штрафам), в случае предусмотренном п.п. 2.3.3 пункта 2.3 подраздела 2 административного регламента, на день подачи заявителем заявл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1.7. Отсутствие в реестре муниципальной собственности имущества, указанного в заявлени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2. Уведомление об отказе в предоставлении муниципальной услуги подписывается и выдается заявителю с указанием причин отказ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3. По требованию заявителя, Уведомление об отказе в предоставлении муниципальной услуги предоставляется в электронной форме или может выдаваться лично или направляться по почт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4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ar-SA"/>
        </w:rPr>
        <w:t xml:space="preserve">12.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>12.1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ar-SA"/>
        </w:rPr>
        <w:t xml:space="preserve">13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>13.1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ar-SA"/>
        </w:rPr>
        <w:t xml:space="preserve">14. </w:t>
      </w:r>
      <w:r>
        <w:rPr>
          <w:rFonts w:eastAsia="Times New Roman" w:cs="Arial" w:ascii="Arial" w:hAnsi="Arial"/>
          <w:b/>
          <w:sz w:val="24"/>
          <w:szCs w:val="24"/>
        </w:rPr>
        <w:t>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Уполномоченном органе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4.1.  Время ожидания в очереди при приеме документов - не более 15 минут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4.2. Время продолжительности приема заявителей при индивидуальном устном консультировании - не более 15 минут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4.3. Время выдачи заявителю документов, являющихся результатом предоставления муниципальной услуги - не более 10 минут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ar-SA"/>
        </w:rPr>
        <w:t xml:space="preserve">15. Сроки и порядок регистрации заявления заявителя о предоставлении муниципальной услуги, в т.ч. в электронной форме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Датой представления заявления является дата его регистраци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При поступлении заявления в Уполномоченный орган в письменной форме (по почте, при личном обращении в Уполномоченный орган) </w:t>
      </w: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должностное лицо Уполномоченного органа, ответственное за прием и регистрацию </w:t>
      </w:r>
      <w:r>
        <w:rPr>
          <w:rFonts w:eastAsia="Times New Roman" w:cs="Arial" w:ascii="Arial" w:hAnsi="Arial"/>
          <w:sz w:val="24"/>
          <w:szCs w:val="24"/>
        </w:rPr>
        <w:t>обращений (заявлений, запросов)</w:t>
      </w: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</w:rPr>
        <w:t>регистрирует заявление в соответствующем журнале учета входящих документов; при личном обращении заявителя с заявлением по его просьбе на втором экземпляре заявления специалист ставит подпись и дату приема заявления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Срок регистрации заявления – 1 рабочий день.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В случае если заявление направляется по почте, то срок предоставления услуги исчисляется со дня регистрации поступившего в Уполномоченный орган  заявления (документов к нему прилагаемых). 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Уполномоченного органа, ответственному за прием и регистрацию документов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>В дальнейшем работа с заявлением в электронной форме через ЕПГУ ведется как с письменным заявлением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6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97" w:leader="none"/>
          <w:tab w:val="left" w:pos="1701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16.1. Ме</w:t>
      </w:r>
      <w:r>
        <w:rPr>
          <w:rFonts w:cs="Arial" w:ascii="Arial" w:hAnsi="Arial"/>
          <w:spacing w:val="-5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5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оложен</w:t>
      </w:r>
      <w:r>
        <w:rPr>
          <w:rFonts w:cs="Arial" w:ascii="Arial" w:hAnsi="Arial"/>
          <w:spacing w:val="-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административных зданий, в </w:t>
      </w:r>
      <w:r>
        <w:rPr>
          <w:rFonts w:cs="Arial" w:ascii="Arial" w:hAnsi="Arial"/>
          <w:spacing w:val="-5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тор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а также выдача результатов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должно обеспечивать удобство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 с точки зрения пешеходной доступности от остановок 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16.2. В случае, если имеется возможность организации стоя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и) воз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 стоя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 для личного автомобильного тран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к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транспорт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оянке </w:t>
      </w:r>
      <w:r>
        <w:rPr>
          <w:rFonts w:cs="Arial" w:ascii="Arial" w:hAnsi="Arial"/>
          <w:spacing w:val="-1"/>
          <w:sz w:val="24"/>
          <w:szCs w:val="24"/>
        </w:rPr>
        <w:t>(парковке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ыде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 групп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 группы в порядке, установленном Правительством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 и транспортных средств, перевозящих таких инвалидов и (или) детей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предоставляется </w:t>
      </w:r>
      <w:r>
        <w:rPr>
          <w:rFonts w:cs="Arial" w:ascii="Arial" w:hAnsi="Arial"/>
          <w:sz w:val="24"/>
          <w:szCs w:val="24"/>
        </w:rPr>
        <w:t>муниципальная услуга, оборудуются пандусам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ми приспособлениями, позволяющими обеспечить 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и передвижение инвалидов, в соответствии с законодательством 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ци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16.3. В здании у входа в помещения Уполномоченного органа на предоставление муниципальных услуг должно 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 место с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16.4. Помещ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;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Место ожидания Заявителей оборудуется стульями, скамьями, 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з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ойками), бланка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 (вывесками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  <w:tab w:val="left" w:pos="4488" w:leader="none"/>
          <w:tab w:val="left" w:pos="6044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 (последнее – при наличии), долж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документов;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16.5. Рабочее место каждого ответственного лица за прием документов, должно быть оборудовано персональным компьютером с возможностью доступа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 информационным базам данных, печатающим 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  <w:tab w:val="left" w:pos="8086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Лицо, ответственное за прием документов, должно иметь 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 -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При предоставлении муниципальной услуги инвалидам обеспечиваются: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 котор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  <w:tab w:val="left" w:pos="10229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ад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сла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  <w:tab w:val="left" w:pos="10229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  <w:tab w:val="left" w:pos="2962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муниципальная услуг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е с учетом ограничений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 а также надписей, знаков и иной текстовой и графической информации знакам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 (по возможности);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допуск соба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одника при наличии документа, подтверждающего 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специальное обучение, на объекты (здания, помещения), </w:t>
      </w:r>
      <w:r>
        <w:rPr>
          <w:rFonts w:cs="Arial" w:ascii="Arial" w:hAnsi="Arial"/>
          <w:sz w:val="24"/>
          <w:szCs w:val="24"/>
        </w:rPr>
        <w:t>в которых предоставля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слуги;</w:t>
      </w:r>
    </w:p>
    <w:p>
      <w:pPr>
        <w:pStyle w:val="TextBody"/>
        <w:tabs>
          <w:tab w:val="clear" w:pos="708"/>
          <w:tab w:val="left" w:pos="1560" w:leader="none"/>
          <w:tab w:val="left" w:pos="1597" w:leader="none"/>
          <w:tab w:val="left" w:pos="1701" w:leader="none"/>
        </w:tabs>
        <w:spacing w:before="0" w:after="0"/>
        <w:ind w:left="-42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7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17.1. Основны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08" w:leader="none"/>
          <w:tab w:val="left" w:pos="1843" w:leader="none"/>
          <w:tab w:val="left" w:pos="4707" w:leader="none"/>
          <w:tab w:val="left" w:pos="10227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17.1.1. Наличие полной и понятной информации о порядке, сроках и 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услуги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 телекоммуникацио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), средств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 информаци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08" w:leader="none"/>
          <w:tab w:val="left" w:pos="1843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17.1.2. Возможнос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 РПГУ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08" w:leader="none"/>
          <w:tab w:val="left" w:pos="1843" w:leader="none"/>
          <w:tab w:val="left" w:pos="2525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17.1.3. Возможность получения информации о ход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с использованием информационно-коммуникацио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17.2. Основны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08" w:leader="none"/>
          <w:tab w:val="left" w:pos="1843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17.2.1. Своевременность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08" w:leader="none"/>
          <w:tab w:val="left" w:pos="1843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17.2.2. Минима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 лицами, участвующими в предоставлении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08" w:leader="none"/>
          <w:tab w:val="left" w:pos="1843" w:leader="none"/>
          <w:tab w:val="left" w:pos="7552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17.2.3. Отсутств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08" w:leader="none"/>
          <w:tab w:val="left" w:pos="1843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17.2.4. Отсутств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6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08" w:leader="none"/>
          <w:tab w:val="left" w:pos="1843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17.2.5. Отсутствие заявлений об оспаривании решений,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 Уполномоченного органа, его должностных лиц, 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вершенных) при предоставлении муниципальной услуги, по итогам рассмотрения которых вынесены решения об удовлетвор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ич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7.3.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осуществляется в части обеспечения возможности подачи заявлений посредством ЕПГУ и получения результата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е информации заявителям и обеспечение доступа заявителей к сведениям о муниципальной услуге на официальном сайте, ЕПГУ, РПГ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ача запроса о предоставлении муниципальной услуги и иных документов, необходимых для предоставления муниципальной услуги, прием посредством ЕПГУ, РПГ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взаимодействие Уполномоченного органа и иных органов, предоставляющих государственные и муниципальные 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правление уведомления об отказ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ar-SA"/>
        </w:rPr>
        <w:t>19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19.1. Муниципальная услуга включает в себя выполнение следующие административные процедуры: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>19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19.1.2. рассмотрение заявления и документов, организация межведомственного взаимодействия, проведение независимой оценки рыночной стоимости муниципального имущества, подготовка проекта решения Совета и проекта договора купли-продажи муниципального имущества или уведомления об отказе в предоставлении муниципальной услуги с указанием причины отказа, направление проектов на подписание;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>19.1.3. выдача (направление) арендаторам – субъектам малого и среднего предпринимательства, копии утвержденного решения Совета с предложением в форме письма администрации района о заключении договора купли-продажи муниципального имущества, с приложением проекта договора купли-продажи муниципального имущества, а также, при наличии задолженности по арендной плате за имущество, неустойкам (штрафам, пеням), в случае, предусмотренном п.п. 2.3.2. пункта 2.3 подраздела 2 административного регламента, требования о погашении такой задолженности с указанием ее размер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при наличии оснований для отказа в предоставлении муниципальной услуги, предусмотренных подразделом 11 административного регламента, уведомления об отказе в предоставлении муниципальной услуги с указанием причины отказа. 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. 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.1. Основанием для начала данной административной процедуры является представление заявителем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.2. Ответственным за исполнение данной административной процедуры является должностное лицо Уполномоченного органа, ответственное за прием и регистрацию обращений (заявлений, запросов) (далее должностное лицо, ответственное за прием и регистрацию документов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.3. Время приема документов составляет не более 15 минут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.4. При личном обращении заявителя должностное лицо, ответственное за прием и регистрацию документов, удостоверяет личность заявителя, принимает заявление и документы и регистрирует их в соответствии с порядком, установленным в Уполномоченном орган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.5. При поступлении документов по почте должностное лицо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ряет правильность доставки корреспонденции: целостность конвертов и другой упаковки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скрывает конверт и регистрирует заявление в соответствии с порядком, установленным в Уполномоченном органе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.6. В случае поступления заявления и документов через ЕПГУ, должностное лицо Уполномоченного органа, ответственное за предоставление муниципальной услуги, распечатывает и передает их на регистрацию должностному лицу, уполномоченному на прием и регистрацию документов, в дальнейшем предоставление муниципальной услуги ведется в соответствии с требованиями настоящего административного регламент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.7. Критерием принятия решения при исполнении данной административной процедуры является поступление в Уполномоченный орган заявления и документов на предоставление муниципальной услуг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.8. Результатом исполнения административной процедуры является регистрация заявления и документов должностным лицом, ответственным за прием и регистрацию документов и передача их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.9. 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 и в системе, в которую поступили заявление и документы через ЕПГУ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.10. Срок исполнения данной административной процедуры составляет 1 рабочий день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1. Рассмотрение заявления и документов, организация межведомственного и внутриведомственного взаимодействия, проведение независимой оценки рыночной стоимости муниципального имущества, подготовка проекта решения Совета и договоров купли-продажи муниципального имущества или уведомления об отказе в предоставлении муниципальной услуги с указанием причины отказа, направление проектов на подписани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1.1. Основанием для начала данной административной процедуры является поступление в Уполномоченный орган зарегистрированного заявления на предоставление муниципальной услуг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1.2. Ответственными за исполнение данной административной процедуры является должностное лицо Уполномоченного органа, ответственное за предоставление муниципальной услуги (должностное лицо, ответственное за предоставление муниципальной услуги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1.2.1. Должностное лицо, ответственное за предоставление муниципальной услуги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одит проверку соответствия поступившего заявления и документов требованиям,  установленным подразделом 11 административного регламент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, если заявитель не предоставил документы, указанные в пп. 9.1.5. – 9.1.8. пункта 9.1. подраздела 9 административного регламента, должностное лицо, ответственное за предоставление муниципальной услуги, в день получения заявления с документами в работу запрашивает в рамках межведомственного взаимодействи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иску из ЕГРЮЛ о юридическом лице – в Федеральной налоговой службе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ыписку из ЕГРИП (для индивидуальных предпринимателей) - в Федеральной налоговой службе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кумент, подтверждающий внесение арендной платы за имущество, неустойкам (штрафам, пеням) – в структурном подразделении администрации район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лучае несоответствия заявления и документов требованиям в предоставлении муниципальной услуги, установленным подразделом 11 административного регламента, готовит уведомление об отказе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1.2.2.После подписания и регистрации в журнале исходящей корреспонденции уведомление об отказе поступает в должностному лицу, ответственному за предоставление муниципальной услуги, который обеспечивает направление заявителю уведомления об отказе с указанием причины отказа способом, указанным в заявлении, либо через ЕПГУ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1.2.3. Срок исполнения административного действия в виде отказа в предоставлении муниципальной услуг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1.3. В случае наличия полного комплекта документов, предусмотренных пп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9.1.1. -  9.1.8. пункта 9.1. подраздела 9 административного регламента, и отсутствия оснований для отказа, предусмотренных подразделом 11 административного регламент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олжностное лицо, ответственное за предоставление муниципальной услуги, организовывает проведение независимой оценки рыночной стоимости арендуемого муниципального имущества (далее – Отчет)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готавливает и направляет необходимые запросы ценовой информации на изготовление Отчета исполнителям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ивает заключение договора на проведение оценки рыночной стоимости арендуемого муниципального имущества и экспертизы Отчета (при необходимости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1.4. После получения Отчета и его экспертизы должностное лицо, ответственное за предоставление муниципальной услуги готовит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ект решения Совета и направляет его на утверждение в Абанский районный Совет депутатов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ект договора купли-продажи и направляет его руководителю Уполномоченного органа на подписание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1.5. После утверждения решения Совета и подписания руководителем Уполномоченного органа проекта договора купли-продажи должностное лицо, ответственное за предоставление муниципальной услуги, обеспечивает направление арендаторам – субъектам малого и среднего предпринимательства, копии утвержденного решения Совета с предложением в форме письма администрации Новоуспенского сельсовета Абанского района о заключении договора купли-продажи муниципального имущества, с приложением проекта договора купли-продажи муниципального имущества, а также, при наличии задолженности по арендной плате за имущество, неустойкам (штрафам, пеням), в случае предусмотренном п.п. 2.3.2. пункта 2.3 подраздела 2 административного регламента, требования о погашении такой задолженности с указанием ее размера, лично под роспись либо направляет почтовым отправлением с уведомлением о вручени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1.6. Результатом административной процедуры является утверждённое решение Совета, подписанный проект договора купли-продажи муниципального имущества, или уведомление об отказе в предоставлении муниципальной услуги.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1.7. Критерием принятия решения при исполнении данной административной процедуры является поступление документов в порядке межведомственного взаимодействия, наличие или отсутствие оснований для отказа в предоставлении муниципальной услуги, предусмотренных подразделом 11 административного регламента.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1.8. Способом фиксации результата выполнения данной административной процедуры является утверждение решения Совета, подписание проекта договора купли-продажи муниципального имуще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или подписание уведомления об отказе.  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22. Выдача (направление) арендаторам – субъектам малого и среднего предпринимательства, копии утвержденного решения Совета с предложением в форме письма Уполномоченного органа о заключении договора купли-продажи муниципального имущества, с приложением проекта договора купли-продажи муниципального имущества, а также, при наличии задолженности по арендной плате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ar-SA"/>
        </w:rPr>
        <w:t>за имущество, неустойкам (штрафам, пеням), в случае, предусмотренном п.п. 2.3.2. пункта 2.3 подраздела 2 административного регламента, требования о погашении такой задолженности с указанием ее размер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ar-SA"/>
        </w:rPr>
        <w:t xml:space="preserve">при наличии оснований для отказа в предоставлении муниципальной услуги, предусмотренных подразделом 11 административного регламента, уведомления об отказе в предоставлении муниципальной услуги с указанием причины отказа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2.1. 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2.2. Основанием для начала исполнения данной административной процедуры является поступление должностному лицу, ответственному за предоставление муниципальной услуги,  утверждённого решения Совета,  подписанного проекта договора купли-продажи муниципального имущества или подписанного уведомление об отказе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2.3. После утверждения решения Совета, подписания проекта договора купли-продажи муниципального имущества, или уведомления об отказе должностное лицо, ответственное за предоставление муниципальной услуги, направляет арендаторам – субъектам малого и среднего предпринимательства, копии утвержденного решения Совета с предложением в форме письма администрации района о заключении договора купли-продажи муниципального имущества, с приложением проекта договора купли-продажи муниципального имущества, а также, при наличии задолженности по арендной плате за имущество, неустойкам (штрафам, пеням) в случае, предусмотренном п.п. 2.3.2. пункта 2.3 подраздела 2 административного регламента, требования о погашении такой задолженности с указанием ее размера, при наличии оснований для отказа в предоставлении муниципальной услуги, предусмотренных подразделом 11 административного регламента, уведомлени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2.4. Критерием принятия решения при исполнении данной административной процедуры является утверждение решения Совета,  подписание проект договора купли-продажи муниципального имущества, или уведомление об отказе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2.5. Результатом исполнения данной административной процедуры является выдача заявителю результата муниципальной услуги лично под роспись, либо направляет почтовым отправлением с уведомление о вручении, либо через ЕГПУ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2.6. Способом фиксации результата выполнения данной административной процедуры является выдача документов заявителю в Уполномоченном органе лично под роспись, либо направляет почтовым отправлением с уведомление о вручении, либо через ЕГПУ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2.7. Срок исполнения административной процедуры составляет - 10 дней со дня утверждения решения Совета, подписания уведомл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3. Порядок исправления допущенных опечаток и ошибок в выданных в результате предоставления муниципальной услуги документов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3.1. В случае обнаружения опечатки или ошибки в выданном в результате предоставления муниципальной услуги документе, заявитель обращается в Уполномоченный орган  с заявлением об исправлении опечаток и (или) ошибок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3.2. Лицо, ответственное за предоставление муниципальной услуги, с целью устранения допущенных опечаток и (или) ошибок, вносит изменения в документ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3.3. Допущенные опечатки и (или) ошибки в выданных в результате предоставления муниципальной услуги документах, исправля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олжностное лицо Уполномоченного органа, ответственное за предоставление муниципальной услуги готовит проект решения Совета о внесении изменений в документ и обеспечивает его утверждение или готовит проект дополнительного соглашения к договору купли-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bookmarkStart w:id="0" w:name="_Hlk75260323"/>
      <w:r>
        <w:rPr>
          <w:rFonts w:eastAsia="Times New Roman" w:cs="Arial" w:ascii="Arial" w:hAnsi="Arial"/>
          <w:sz w:val="24"/>
          <w:szCs w:val="24"/>
        </w:rPr>
        <w:t>23.4. Срок исполнения данной процедуры не превышает 30 дней от даты регистрации заявления</w:t>
      </w:r>
      <w:bookmarkEnd w:id="0"/>
      <w:r>
        <w:rPr>
          <w:rFonts w:eastAsia="Times New Roman" w:cs="Arial" w:ascii="Arial" w:hAnsi="Arial"/>
          <w:sz w:val="24"/>
          <w:szCs w:val="24"/>
        </w:rPr>
        <w:t xml:space="preserve">. в случае исправления ошибок в договоре купли-продажи муниципального имущества, и в течении 10 дней со дня утверждения решения Новоуспенского сельского Совета депутатов о внесении изменений в решение Совета.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3.5. Копия решения Новоуспенского сельского Совета депутатов о внесении изменений в решение Совета или дополнительное соглашение о внесении изменений в договор купли-продажи муниципального имущества направляется (вручается) заявителю способом, указанным в заявлении в течение 3 дней со дня принятия решения Совета депутатов, подписания договора купли-продажи муниципального имуществ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center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sz w:val="24"/>
          <w:szCs w:val="24"/>
        </w:rPr>
        <w:t>. ФОРМЫ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ar-SA"/>
        </w:rPr>
        <w:t>24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Уполномоченным органом. 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ar-SA"/>
        </w:rPr>
        <w:t>25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Помимо текущего контроля предоставления муниципальной услуги, должностными лицами Уполномоченного органа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При обращении заявителя с жалобой на решения, действия (бездействия) должностных лиц Уполномоченного органа проводятся внеплановые проверки.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ar-SA"/>
        </w:rPr>
        <w:t>26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Должностные лица Уполномоченного орган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, закрепленную в их должностных инструкциях,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>Должностное лицо Уполномоченного органа, ответственное за прием и регистрацию обращений (заявлений, запросов), несет персональную ответственность, закрепленную в его должностной инструкции, в соответствии с законодательством Российской Федерации в части: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>- приема и регистрации заявления и документов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>- выдачи расписки в получении документов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Должностное лицо Уполномоченного органа, ответственное за предоставление муниципальной услуги несет персональную ответственность, закрепленную в его должностной инструкции,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ar-SA"/>
        </w:rPr>
        <w:t>2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Контроль за рассмотрением своего запроса может осуществлять заявитель на основании информации, полученной у должностного лица Уполномоченного органа, ответственного за предоставление муниципальной услуги.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pacing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ar-SA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121"/>
        <w:tabs>
          <w:tab w:val="clear" w:pos="708"/>
          <w:tab w:val="left" w:pos="142" w:leader="none"/>
          <w:tab w:val="left" w:pos="1134" w:leader="none"/>
        </w:tabs>
        <w:ind w:left="-426" w:right="-29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Ы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 ОРГАНА, ПРЕДОСТАВЛЯЮЩЕГО МУНИЦИПАЛЬНУЮ УСЛУГУ, А ТАКЖЕ ИХ ДОЛЖНОСТНЫХ ЛИЦ,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16"/>
        <w:spacing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</w:t>
      </w:r>
      <w:r>
        <w:rPr>
          <w:rFonts w:cs="Arial" w:ascii="Arial" w:hAnsi="Arial"/>
          <w:color w:val="000000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— жалоба).</w:t>
      </w:r>
    </w:p>
    <w:p>
      <w:pPr>
        <w:pStyle w:val="16"/>
        <w:spacing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9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16"/>
        <w:spacing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в Уполномоченный орган - на решение и (или) действия (бездействие) должностного лица,  на решение и действия (бездействие) Уполномоченного органа, руководителя Уполномоченного органа;</w:t>
      </w:r>
    </w:p>
    <w:p>
      <w:pPr>
        <w:pStyle w:val="16"/>
        <w:spacing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в вышестоящий орган на решение и (или) действия (бездействие) должностного лица Уполномоченного органа;</w:t>
      </w:r>
    </w:p>
    <w:p>
      <w:pPr>
        <w:pStyle w:val="16"/>
        <w:spacing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16"/>
        <w:spacing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к учредителю многофункционального центра - на решение и действия (бездействие) многофункционального центра.</w:t>
      </w:r>
    </w:p>
    <w:p>
      <w:pPr>
        <w:pStyle w:val="16"/>
        <w:spacing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16"/>
        <w:spacing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0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16"/>
        <w:spacing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16"/>
        <w:spacing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едеральным законом № 210-ФЗ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об утверждении правил (порядка) подачи и рассмотрения жалоб на решения и действия (бездействие) органов местного самоуправления и их должностных лиц, муниципальных служащих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42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ind w:left="-42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240" w:before="0" w:after="0"/>
        <w:ind w:left="-42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__________________________________</w:t>
      </w:r>
    </w:p>
    <w:p>
      <w:pPr>
        <w:pStyle w:val="Normal"/>
        <w:spacing w:lineRule="atLeast" w:line="240" w:before="0" w:after="0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указать наименование органа местного самоуправления,</w:t>
      </w:r>
    </w:p>
    <w:p>
      <w:pPr>
        <w:pStyle w:val="Normal"/>
        <w:spacing w:lineRule="atLeast" w:line="240" w:before="0" w:after="0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яющего муниципальную услугу)</w:t>
      </w:r>
    </w:p>
    <w:p>
      <w:pPr>
        <w:pStyle w:val="Normal"/>
        <w:spacing w:lineRule="atLeast" w:line="240" w:before="0" w:after="0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_________________________________</w:t>
      </w:r>
    </w:p>
    <w:p>
      <w:pPr>
        <w:pStyle w:val="Normal"/>
        <w:spacing w:lineRule="atLeast" w:line="240" w:before="0" w:after="0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указать наименование заявителя (для юридических лиц), и индивидуальных предпринимателей)</w:t>
      </w:r>
    </w:p>
    <w:p>
      <w:pPr>
        <w:pStyle w:val="Normal"/>
        <w:spacing w:lineRule="atLeast" w:line="240" w:before="0" w:after="0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tLeast" w:line="240" w:before="0" w:after="0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указать адрес, телефон (факс), электронную почту</w:t>
      </w:r>
    </w:p>
    <w:p>
      <w:pPr>
        <w:pStyle w:val="Normal"/>
        <w:spacing w:lineRule="atLeast" w:line="240" w:before="0" w:after="0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иные реквизиты, позволяющие осуществлять</w:t>
      </w:r>
    </w:p>
    <w:p>
      <w:pPr>
        <w:pStyle w:val="Normal"/>
        <w:spacing w:lineRule="atLeast" w:line="240" w:before="0" w:after="0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заимодействие с заявителем)</w:t>
      </w:r>
    </w:p>
    <w:p>
      <w:pPr>
        <w:pStyle w:val="Normal"/>
        <w:ind w:left="-42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 реализации преимущественного права на приобрет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рендуемого муниципального недвижимого имущества</w:t>
      </w:r>
    </w:p>
    <w:p>
      <w:pPr>
        <w:pStyle w:val="Normal"/>
        <w:spacing w:lineRule="atLeast" w:line="240" w:before="0" w:after="0"/>
        <w:ind w:left="-42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явитель _________________________________________________________________</w:t>
      </w:r>
    </w:p>
    <w:p>
      <w:pPr>
        <w:pStyle w:val="Normal"/>
        <w:spacing w:lineRule="atLeast" w:line="240" w:before="0" w:after="0"/>
        <w:ind w:left="-42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ля юридических лиц - полное наименование юридического лица,</w:t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ind w:left="-42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предпринимателей, осуществляющих свою деятельность без образования</w:t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ind w:left="-42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юридического лица, - фамилия, имя, отчество, паспортные данные) </w:t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лице</w:t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ind w:left="-42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являю о своем желании реализовать преимущественное право на приобретение по рыночной стоимости арендуемого муниципального имущества</w:t>
      </w:r>
    </w:p>
    <w:p>
      <w:pPr>
        <w:pStyle w:val="Normal"/>
        <w:spacing w:lineRule="atLeast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spacing w:lineRule="atLeast" w:line="240" w:before="0" w:after="0"/>
        <w:ind w:left="-42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наименование имущества, его основные характеристики)</w:t>
      </w:r>
    </w:p>
    <w:p>
      <w:pPr>
        <w:pStyle w:val="Normal"/>
        <w:spacing w:lineRule="atLeast" w:line="240" w:before="0" w:after="0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онахождение:</w:t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диновременно/в рассрочку сроком на _______ лет.</w:t>
      </w:r>
    </w:p>
    <w:p>
      <w:pPr>
        <w:pStyle w:val="Normal"/>
        <w:spacing w:lineRule="atLeast" w:line="240" w:before="0" w:after="0"/>
        <w:ind w:left="-42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 о предмете выкупа арендуемого муниципального имущества:</w:t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Срок аренды (срок пользования муниципальным имуществом):</w:t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ind w:left="-42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ата, номер договора (договоров))</w:t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лощадь арендуемого имущества (кв.м): _______________________________</w:t>
      </w:r>
    </w:p>
    <w:p>
      <w:pPr>
        <w:pStyle w:val="Normal"/>
        <w:spacing w:lineRule="atLeast" w:line="240" w:before="0" w:after="0"/>
        <w:ind w:left="-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Банковские реквизиты: ______________________________________________</w:t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заявлению прилагаются документы:</w:t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__________________________________________________________________</w:t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__________________________________________________________________</w:t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-426" w:hanging="0"/>
        <w:jc w:val="both"/>
        <w:textAlignment w:val="center"/>
        <w:rPr>
          <w:rFonts w:ascii="Arial" w:hAnsi="Arial" w:cs="Arial"/>
          <w:spacing w:val="4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4"/>
          <w:sz w:val="24"/>
          <w:szCs w:val="24"/>
        </w:rPr>
        <w:t xml:space="preserve">«___» _________ 20__ г. ___________________             __________________________               </w:t>
      </w:r>
    </w:p>
    <w:p>
      <w:pPr>
        <w:pStyle w:val="Normal"/>
        <w:autoSpaceDE w:val="false"/>
        <w:spacing w:lineRule="atLeast" w:line="240" w:before="0" w:after="0"/>
        <w:ind w:left="-426" w:hanging="0"/>
        <w:jc w:val="both"/>
        <w:textAlignment w:val="center"/>
        <w:rPr>
          <w:rFonts w:ascii="Arial" w:hAnsi="Arial" w:cs="Arial"/>
          <w:spacing w:val="4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</w:rPr>
        <w:t xml:space="preserve">   </w:t>
      </w:r>
      <w:r>
        <w:rPr>
          <w:rFonts w:eastAsia="Times New Roman" w:cs="Arial" w:ascii="Arial" w:hAnsi="Arial"/>
          <w:spacing w:val="4"/>
          <w:sz w:val="24"/>
          <w:szCs w:val="24"/>
        </w:rPr>
        <w:tab/>
        <w:tab/>
        <w:tab/>
        <w:tab/>
        <w:t xml:space="preserve">       (ФИО)   </w:t>
        <w:tab/>
        <w:tab/>
        <w:t xml:space="preserve">                           (подпись заявителя)</w:t>
      </w:r>
    </w:p>
    <w:p>
      <w:pPr>
        <w:pStyle w:val="Normal"/>
        <w:spacing w:lineRule="atLeast" w:line="240" w:before="0" w:after="0"/>
        <w:ind w:left="-426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0" w:before="0" w:after="0"/>
        <w:ind w:left="-426" w:hanging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atLeast" w:line="240" w:before="0" w:after="0"/>
        <w:ind w:left="-42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42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240" w:before="0" w:after="0"/>
        <w:ind w:left="-42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 административному регламенту</w:t>
      </w:r>
    </w:p>
    <w:p>
      <w:pPr>
        <w:pStyle w:val="Normal"/>
        <w:spacing w:lineRule="atLeast" w:line="240" w:before="0" w:after="0"/>
        <w:ind w:left="-426" w:hanging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tLeast" w:line="240" w:before="0" w:after="0"/>
        <w:ind w:left="-42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8100" w:leader="none"/>
        </w:tabs>
        <w:spacing w:lineRule="atLeast" w:line="240" w:before="0" w:after="0"/>
        <w:ind w:left="-42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об отказе в предоставлении преимущественного права выкупа </w:t>
      </w:r>
    </w:p>
    <w:p>
      <w:pPr>
        <w:pStyle w:val="Normal"/>
        <w:tabs>
          <w:tab w:val="clear" w:pos="708"/>
          <w:tab w:val="left" w:pos="8100" w:leader="none"/>
        </w:tabs>
        <w:spacing w:lineRule="atLeast" w:line="240" w:before="0" w:after="0"/>
        <w:ind w:left="-42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рендуемого имущества</w:t>
      </w:r>
    </w:p>
    <w:p>
      <w:pPr>
        <w:pStyle w:val="Normal"/>
        <w:tabs>
          <w:tab w:val="clear" w:pos="708"/>
          <w:tab w:val="left" w:pos="8100" w:leader="none"/>
        </w:tabs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240"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а Ваше обращение о предоставлении преимущественного права выкупа арендуемого нежилого помещения, находящегося в собственности муниципального _______________________, расположенного по адресу:_____________________________________________________________________, принято решение об отказе в предоставлении преимущественного права выкупа 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spacing w:lineRule="atLeast" w:line="240" w:before="0" w:after="0"/>
        <w:ind w:left="-42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8100" w:leader="none"/>
        </w:tabs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рендуемого нежилого помещения в связи с тем, что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spacing w:lineRule="atLeast" w:line="240" w:before="0" w:after="0"/>
        <w:ind w:left="-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426" w:right="-3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Глава _______________сельсовета        __________ (ФИО)</w:t>
      </w:r>
    </w:p>
    <w:p>
      <w:pPr>
        <w:pStyle w:val="Normal"/>
        <w:spacing w:lineRule="atLeast" w:line="240" w:before="0" w:after="0"/>
        <w:ind w:left="-426"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ind w:left="-426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Абзац Уровень 3 Знак Знак"/>
    <w:qFormat/>
    <w:rPr>
      <w:sz w:val="28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</w:rPr>
  </w:style>
  <w:style w:type="character" w:styleId="Style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Sectiontitle">
    <w:name w:val="section_titl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phonenum">
    <w:name w:val="b-phone__num"/>
    <w:qFormat/>
    <w:rPr/>
  </w:style>
  <w:style w:type="character" w:styleId="Bphoneinfo">
    <w:name w:val="b-phone__in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12pt">
    <w:name w:val="Основной текст (4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FranklinGothicMedium75pt">
    <w:name w:val="Основной текст (2) + Franklin Gothic Medium;7;5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2pt1">
    <w:name w:val="Основной текст (4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sz w:val="24"/>
      <w:szCs w:val="24"/>
    </w:rPr>
  </w:style>
  <w:style w:type="character" w:styleId="Style19">
    <w:name w:val="Выделенная цитата Знак"/>
    <w:qFormat/>
    <w:rPr>
      <w:rFonts w:ascii="Calibri" w:hAnsi="Calibri" w:eastAsia="Times New Roman" w:cs="Calibri"/>
      <w:b/>
      <w:i/>
      <w:sz w:val="24"/>
      <w:szCs w:val="22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Times New Roman" w:cs="Calibri"/>
    </w:rPr>
  </w:style>
  <w:style w:type="character" w:styleId="Style27">
    <w:name w:val="Тема примечания Знак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 w:before="0" w:after="0"/>
      <w:ind w:left="3834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 w:before="0" w:after="0"/>
      <w:ind w:left="221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left="1080" w:hanging="720"/>
      <w:jc w:val="both"/>
    </w:pPr>
    <w:rPr>
      <w:sz w:val="28"/>
      <w:szCs w:val="20"/>
      <w:lang w:val="en-US"/>
    </w:rPr>
  </w:style>
  <w:style w:type="paragraph" w:styleId="Style30">
    <w:name w:val="Красная строка"/>
    <w:basedOn w:val="TextBody"/>
    <w:qFormat/>
    <w:pPr>
      <w:ind w:firstLine="210"/>
    </w:pPr>
    <w:rPr>
      <w:rFonts w:eastAsia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Абзац Уровень 1"/>
    <w:basedOn w:val="Normal"/>
    <w:qFormat/>
    <w:pPr>
      <w:tabs>
        <w:tab w:val="clear" w:pos="708"/>
        <w:tab w:val="left" w:pos="2275" w:leader="none"/>
      </w:tabs>
      <w:spacing w:lineRule="auto" w:line="360" w:before="0" w:after="0"/>
      <w:ind w:left="2275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Абзац Уровень 2"/>
    <w:basedOn w:val="12"/>
    <w:qFormat/>
    <w:pPr>
      <w:tabs>
        <w:tab w:val="clear" w:pos="2275"/>
        <w:tab w:val="left" w:pos="1288" w:leader="none"/>
      </w:tabs>
      <w:spacing w:before="120" w:after="0"/>
      <w:ind w:left="1288" w:hanging="720"/>
    </w:pPr>
    <w:rPr/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ddress">
    <w:name w:val="b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0"/>
    </w:pPr>
    <w:rPr>
      <w:b/>
      <w:bCs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20" w:after="780"/>
      <w:ind w:firstLine="1980"/>
    </w:pPr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20" w:after="120"/>
    </w:pPr>
    <w:rPr>
      <w:sz w:val="12"/>
      <w:szCs w:val="12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uto" w:line="240" w:before="0" w:after="55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4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1">
    <w:name w:val="Знак Знак4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4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Calibri"/>
      <w:i/>
      <w:sz w:val="24"/>
      <w:szCs w:val="24"/>
    </w:rPr>
  </w:style>
  <w:style w:type="paragraph" w:styleId="Style4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Calibri"/>
      <w:b/>
      <w:i/>
      <w:sz w:val="24"/>
    </w:rPr>
  </w:style>
  <w:style w:type="paragraph" w:styleId="Style46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eastAsia="Times New Roman" w:cs="Cambria"/>
      <w:color w:val="000000"/>
      <w:kern w:val="2"/>
      <w:sz w:val="32"/>
      <w:szCs w:val="32"/>
      <w:lang w:val="ru-RU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5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21">
    <w:name w:val="Заголовок 12"/>
    <w:basedOn w:val="Normal"/>
    <w:qFormat/>
    <w:pPr>
      <w:widowControl w:val="false"/>
      <w:autoSpaceDE w:val="false"/>
      <w:spacing w:lineRule="auto" w:line="240" w:before="0" w:after="0"/>
      <w:ind w:left="95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290DE90F7A63FF589B3D954CCB5823123926319F97BEB910E4B3DFFF193E8BFD9AEBF7D42713869EE8AB6129r03DG" TargetMode="External"/><Relationship Id="rId4" Type="http://schemas.openxmlformats.org/officeDocument/2006/relationships/hyperlink" Target="consultantplus://offline/ref=A5290DE90F7A63FF589B3D954CCB5823153D2F31999EBEB910E4B3DFFF193E8BFD9AEBF7D42713869EE8AB6129r03DG" TargetMode="External"/><Relationship Id="rId5" Type="http://schemas.openxmlformats.org/officeDocument/2006/relationships/hyperlink" Target="consultantplus://offline/ref=A5290DE90F7A63FF589B23985AA7072C153170389B9EBDE648B9B588A04938DEAFDAB5AE8763588B9AF6B7612D10D71473r833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7:00Z</dcterms:created>
  <dc:creator>User</dc:creator>
  <dc:description/>
  <cp:keywords/>
  <dc:language>en-US</dc:language>
  <cp:lastModifiedBy>Пользователь Windows</cp:lastModifiedBy>
  <cp:lastPrinted>2023-11-17T09:43:00Z</cp:lastPrinted>
  <dcterms:modified xsi:type="dcterms:W3CDTF">2023-11-29T03:14:00Z</dcterms:modified>
  <cp:revision>116</cp:revision>
  <dc:subject/>
  <dc:title/>
</cp:coreProperties>
</file>