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701" w:leader="none"/>
          <w:tab w:val="left" w:pos="2385" w:leader="none"/>
          <w:tab w:val="center" w:pos="46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УСПЕНСКОГО СЕЛЬСОВЕТА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.11.2023                                      с.Новоуспенка                                    № 71-п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 со  статьями 39,64  Устава Новоуспенского сельсовета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банского района Красноярского края, с требованиями Федерального закона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06.10.2003 года № 131-ФЗ «Об общих принципах организации местного самоуправления  в Российской Федерации» Постановляю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</w:rPr>
        <w:t>1. Провести публичные слушания  по обсуждению  проектов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</w:rPr>
        <w:t>1.1.Внесение изменений в Устав  Новоуспенского сельсовета Абанского района Красноярского кра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1.2.Проект Решения  «О бюджете  поселения на 2024год  и плановый период  2025-2026 годов»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</w:rPr>
        <w:t xml:space="preserve">2. Публичные слушания провести  01 декабря  2023 года в 15:00 часов по адресу: 663752, с.Новоуспенка, ул. Ал.Лебедя, 25. Абанского района Красноярского края (здание администрации Новоуспенского сельсовета)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ём и регистрация предложений по вопросу, выносимому на публичные слушания, принимаются в администрации Новоуспенского  сельсовета главой сельсовета Ховрич Л.В.  по 1 декабря 2023 года до 15:00 часов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опубликовать в « Ведомостях органов местного самоуправления Новоуспенского сельсовета»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успенского  сельсовета                                                Л.В.Ховрич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5:00Z</dcterms:created>
  <dc:creator>Анна</dc:creator>
  <dc:description/>
  <cp:keywords/>
  <dc:language>en-US</dc:language>
  <cp:lastModifiedBy>Пользователь Windows</cp:lastModifiedBy>
  <cp:lastPrinted>2023-11-23T08:49:00Z</cp:lastPrinted>
  <dcterms:modified xsi:type="dcterms:W3CDTF">2023-11-29T03:24:00Z</dcterms:modified>
  <cp:revision>9</cp:revision>
  <dc:subject/>
  <dc:title>АДМИНИСТРАЦИЯ ПОЧЕТСКОГО СЕЛЬСОВЕТА</dc:title>
</cp:coreProperties>
</file>