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усп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**2023</w:t>
        <w:tab/>
        <w:t xml:space="preserve">                                      с.Новоуспенка                                   №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рограммы профилактики рисков причинения вреда (ущерба) охраняемым законом ценностям по муниципальному  контролю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на автомобильном транспорте  и в дорожном хозяйстве в границах населенных пунктов Новоуспенского сельсовета Абанского района Красноярского  края 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28.8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ограммы профилактики рисков причинения вреда (ущерба) охраняемым законом ценностям по муниципальному  контролю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на автомобильном транспорте  и в дорожном хозяйстве в границах населенных пунктов Новоуспенского сельсовета Абанского района Красноярского  края 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2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ю Программу профилактики рисков причинения вреда (ущерба) охраняемым законом ценностям по муниципальному  контро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втомобильном транспорте  и в дорожном хозяйстве в границах населенных пунктов Новоуспенского сельсовета Абанского района Красноярского края на</w:t>
      </w:r>
      <w:r>
        <w:rPr>
          <w:rFonts w:cs="Times New Roman" w:ascii="Times New Roman" w:hAnsi="Times New Roman"/>
          <w:sz w:val="28"/>
          <w:szCs w:val="28"/>
        </w:rPr>
        <w:t xml:space="preserve"> 2024 год   (далее – Программ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Должностному лицу, уп</w:t>
      </w:r>
      <w:r>
        <w:rPr>
          <w:rFonts w:eastAsia="Calibri"/>
          <w:sz w:val="28"/>
          <w:szCs w:val="28"/>
          <w:lang w:eastAsia="en-US"/>
        </w:rPr>
        <w:t>олномоченному на осуществление муниципального контроля на автомобильном транспорте и в дорожном хозяйстве в границах населенных пунктах  Новоуспенского сельсовета, обеспечить выполнение Программы в пределах своей компетен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 Разместить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Новоуспенского сельсовет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 Контроль за исполнением постановления оставляю за соб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Новоуспенского сельсовета                                                         Л.В.Ховрич</w:t>
      </w:r>
    </w:p>
    <w:p>
      <w:pPr>
        <w:pStyle w:val="Normal"/>
        <w:ind w:left="5940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Новоуспенского сельсовета Абанского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района Красноярского кр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**2023 № проект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 контролю</w:t>
      </w:r>
      <w:r>
        <w:rPr>
          <w:b/>
          <w:color w:val="000000"/>
          <w:sz w:val="28"/>
          <w:szCs w:val="28"/>
        </w:rPr>
        <w:t xml:space="preserve"> на автомобильном транспорте  и в дорожном хозяйстве в границах населенных пунктов Новоуспенского сельсовета Абанского района Красноярского края на</w:t>
      </w:r>
      <w:r>
        <w:rPr>
          <w:b/>
          <w:sz w:val="28"/>
          <w:szCs w:val="28"/>
        </w:rPr>
        <w:t xml:space="preserve"> 2024 год</w:t>
      </w: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 по муниципальному  контро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автомобильном транспорте  и в дорожном хозяйстве в границах населенных пунктов Новоуспенского сельсовета Абанского района Красноярского края на</w:t>
      </w:r>
      <w:r>
        <w:rPr>
          <w:rFonts w:cs="Times New Roman" w:ascii="Times New Roman" w:hAnsi="Times New Roman"/>
          <w:sz w:val="24"/>
          <w:szCs w:val="24"/>
        </w:rPr>
        <w:t xml:space="preserve"> 2024год 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успенского сельсовета Абан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Новоуспенского сельсовета Абанского района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Новоуспенского сельсовета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Новоуспенского сельсовета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Новоуспенского сельсовета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Новоуспенского сельсовета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Новоуспенского сельсовета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7:00Z</dcterms:created>
  <dc:creator>bokova</dc:creator>
  <dc:description/>
  <cp:keywords/>
  <dc:language>en-US</dc:language>
  <cp:lastModifiedBy>Пользователь Windows</cp:lastModifiedBy>
  <cp:lastPrinted>2021-12-08T09:21:00Z</cp:lastPrinted>
  <dcterms:modified xsi:type="dcterms:W3CDTF">2023-09-25T02:27:00Z</dcterms:modified>
  <cp:revision>15</cp:revision>
  <dc:subject/>
  <dc:title/>
</cp:coreProperties>
</file>