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8"/>
          <w:szCs w:val="28"/>
        </w:rPr>
        <w:t>АДМИНИСТРАЦИЯ НОВОУСПЕНСКОГО 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15.03.2024                                 с. Новоуспенка                                          №8-р  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 назначении ответственного  лица</w:t>
      </w:r>
    </w:p>
    <w:p>
      <w:pPr>
        <w:pStyle w:val="Style15"/>
        <w:ind w:hanging="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131-ФЗ «Об  общих принципах организации местного самоуправления в Российской Федерации», руководствуясь  ст. ст. 16,19 Устава Новоуспенского сельсовета Абанского района Красноярского края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Назначить Смолеву Тамару Владимировну  документоведа  сельсовета, ответственной  за реализацию мероприятий по постановке на государственный кадастровый учет  и государственную регистрацию права  муниципальной собственности на объекты недвижимого имуществ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Л.В.Ховрич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 Распоряжением ознакомлена:                                               Т.В.Смолев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ind w:left="424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1:00Z</dcterms:created>
  <dc:creator>ONE</dc:creator>
  <dc:description/>
  <cp:keywords/>
  <dc:language>en-US</dc:language>
  <cp:lastModifiedBy>Пользователь Windows</cp:lastModifiedBy>
  <cp:lastPrinted>2024-04-08T09:32:00Z</cp:lastPrinted>
  <dcterms:modified xsi:type="dcterms:W3CDTF">2024-04-08T02:37:00Z</dcterms:modified>
  <cp:revision>8</cp:revision>
  <dc:subject/>
  <dc:title>ПРОЕКТ</dc:title>
</cp:coreProperties>
</file>