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hd w:fill="FFFFFF" w:val="clear"/>
        <w:spacing w:before="221" w:after="0"/>
        <w:ind w:left="48" w:hanging="0"/>
        <w:jc w:val="center"/>
        <w:rPr>
          <w:rFonts w:ascii="Arial" w:hAnsi="Arial" w:cs="Arial"/>
          <w:b/>
          <w:b/>
          <w:i/>
          <w:i/>
          <w:kern w:val="2"/>
          <w:lang w:val="en-US" w:eastAsia="en-US"/>
        </w:rPr>
      </w:pPr>
      <w:r>
        <w:rPr>
          <w:rFonts w:cs="Arial" w:ascii="Arial" w:hAnsi="Arial"/>
          <w:b/>
          <w:i/>
          <w:kern w:val="2"/>
          <w:lang w:val="en-US" w:eastAsia="en-US"/>
        </w:rPr>
        <w:drawing>
          <wp:inline distT="0" distB="0" distL="0" distR="0">
            <wp:extent cx="7226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успенский сельский Совет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spacing w:before="202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/>
      </w:pPr>
      <w:r>
        <w:rPr>
          <w:color w:val="000000"/>
          <w:spacing w:val="2"/>
          <w:sz w:val="24"/>
          <w:szCs w:val="24"/>
        </w:rPr>
        <w:t>10.03.2022                                     с. Новоуспенка                                                    № 25-84р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 внесении изменений  в Решение Новоуспенского сельского Совета депутатов от </w:t>
      </w:r>
      <w:r>
        <w:rPr>
          <w:color w:val="000000"/>
          <w:sz w:val="24"/>
          <w:szCs w:val="24"/>
        </w:rPr>
        <w:t>19.12.2022  № 24-80р</w:t>
      </w:r>
      <w:r>
        <w:rPr>
          <w:sz w:val="24"/>
          <w:szCs w:val="24"/>
        </w:rPr>
        <w:t xml:space="preserve"> «О бюджете поселения на 2023 год и плановый период 2024-2025 годов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ей 23 Устава Новоуспенского сельсовета, Новоуспенский сельский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Внести в Решение сельского Совета депутатов от </w:t>
      </w:r>
      <w:r>
        <w:rPr>
          <w:color w:val="000000"/>
          <w:sz w:val="24"/>
          <w:szCs w:val="24"/>
        </w:rPr>
        <w:t>19.12.2022 № 24-80р</w:t>
      </w:r>
      <w:r>
        <w:rPr>
          <w:sz w:val="24"/>
          <w:szCs w:val="24"/>
        </w:rPr>
        <w:t xml:space="preserve"> «О бюджете поселения на 2023 год и плановый период 2024-2025 год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пункт 1 статьи 1 изложить в новой редакции: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 бюджета поселения на 2023 год: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 бюджета поселения на  2023 год   в   сумме 9994,9 тыс. рублей.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поселения в сумме  10206,0  тыс. рублей;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3)  дефицит бюджета  поселения в сумме 211,1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   внутреннего    финансирования  дефицита  бюджета поселения в сумме  211,1  тыс. рублей согласно приложению 1 к настоящему Решению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.2  Статья 11. Дорожный фонд бюджета поселения изложить в новой редакции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1. Утвердить объем бюджетных ассигнований дорожного фонда бюджета поселения на 2023 год в сумме 227,0 тыс. рублей, на 2024 год в сумме 170,9  тыс. рублей, на 2025 год в сумме 180,9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основные характеристики бюджета поселения на 2024 год и на 2025 год: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 бюджета поселения на  2024 год   в   сумме  5988,9  тыс. рублей  и на 2025 год в сумме 6002,1 тыс. рублей;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 на 2024 год в сумме   5988,9 тыс. рублей, в том числе условно утвержденные расходы в сумме 147,2 тыс. рублей и на 2025 год в сумме 6002,1 тыс. рублей, в том числе условно утвержденные расходы в сумме 289,6 тыс. рублей»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иложения 1,2,3,4,5 изложить в новой редакции согласно приложениям 1-5 к настоящему Реш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после его официального опубликования в периодическом печатном издании «Ведомости органа местного самоуправления Новоуспенского сельсовета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 Новоуспенского                          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ельского Совета   депутатов                                                                                                         сельсовета</w:t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Л.Г. Иванова                                                                                                        Л.В </w:t>
      </w:r>
      <w:r>
        <w:rPr/>
        <w:t>.Ховрич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0786" w:hRule="atLeast"/>
        </w:trPr>
        <w:tc>
          <w:tcPr>
            <w:tcW w:w="15735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440"/>
              <w:gridCol w:w="4900"/>
              <w:gridCol w:w="232"/>
              <w:gridCol w:w="1428"/>
              <w:gridCol w:w="131"/>
              <w:gridCol w:w="1529"/>
              <w:gridCol w:w="172"/>
              <w:gridCol w:w="1728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  <w:bookmarkStart w:id="0" w:name="RANGE!A1%3AG25"/>
                  <w:bookmarkStart w:id="1" w:name="RANGE!A1%3AG25"/>
                  <w:bookmarkEnd w:id="1"/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0.03.2023 № 25-84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 № 24-80р от 19.12.2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3 и плановый период 2024-2025 год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Источники внутреннего финансирования дефицита </w:t>
                    <w:br/>
                    <w:t xml:space="preserve"> бюджета поселения на 2023 и плановый период 2024-2025 г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22 01 05 00 00 00 0000 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0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 994,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 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 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 994,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 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 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 994,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 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 00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1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 994,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 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 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5 00 00 00 0000 6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206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6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206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000 6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206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00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10 0000 6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06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 988,9 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590"/>
              <w:gridCol w:w="30"/>
              <w:gridCol w:w="570"/>
              <w:gridCol w:w="30"/>
              <w:gridCol w:w="550"/>
              <w:gridCol w:w="30"/>
              <w:gridCol w:w="650"/>
              <w:gridCol w:w="30"/>
              <w:gridCol w:w="490"/>
              <w:gridCol w:w="30"/>
              <w:gridCol w:w="630"/>
              <w:gridCol w:w="30"/>
              <w:gridCol w:w="610"/>
              <w:gridCol w:w="30"/>
              <w:gridCol w:w="690"/>
              <w:gridCol w:w="30"/>
              <w:gridCol w:w="796"/>
              <w:gridCol w:w="30"/>
              <w:gridCol w:w="234"/>
              <w:gridCol w:w="4839"/>
              <w:gridCol w:w="30"/>
              <w:gridCol w:w="426"/>
              <w:gridCol w:w="236"/>
              <w:gridCol w:w="3"/>
              <w:gridCol w:w="723"/>
              <w:gridCol w:w="30"/>
              <w:gridCol w:w="1004"/>
              <w:gridCol w:w="383"/>
              <w:gridCol w:w="30"/>
              <w:gridCol w:w="1134"/>
              <w:gridCol w:w="537"/>
            </w:tblGrid>
            <w:tr>
              <w:trPr>
                <w:trHeight w:val="30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918" w:type="dxa"/>
                  <w:gridSpan w:val="30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  <w:bookmarkStart w:id="2" w:name="RANGE!B1%3AR87"/>
                  <w:bookmarkStart w:id="3" w:name="RANGE!B1%3AR87"/>
                  <w:bookmarkEnd w:id="3"/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8" w:type="dxa"/>
                  <w:gridSpan w:val="3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8" w:type="dxa"/>
                  <w:gridSpan w:val="3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38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0.03.2023 № 25-84р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8" w:type="dxa"/>
                  <w:gridSpan w:val="30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38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Решение № 24-80р о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9.12.202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8" w:type="dxa"/>
                  <w:gridSpan w:val="3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8" w:type="dxa"/>
                  <w:gridSpan w:val="3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3 и плановый период 2024-2025 годов"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8" w:type="dxa"/>
                  <w:gridSpan w:val="30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91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бюджета поселения на 2023 год и плановый период 2024-2025 годов</w:t>
                  </w:r>
                </w:p>
              </w:tc>
              <w:tc>
                <w:tcPr>
                  <w:tcW w:w="17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611" w:type="dxa"/>
                  <w:gridSpan w:val="2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9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6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1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4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3 года</w:t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4 года</w:t>
                  </w:r>
                </w:p>
              </w:tc>
              <w:tc>
                <w:tcPr>
                  <w:tcW w:w="16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ы  бюджета сельского поселения             2025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лавного администратора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руппы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групп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статьи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статьи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элемент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вида дохода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налитическая группа подвида доходо</w:t>
                  </w:r>
                </w:p>
              </w:tc>
              <w:tc>
                <w:tcPr>
                  <w:tcW w:w="51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бюджета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571,5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590,9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609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1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,5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5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64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,1</w:t>
                  </w:r>
                </w:p>
              </w:tc>
              <w:tc>
                <w:tcPr>
                  <w:tcW w:w="1417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,7</w:t>
                  </w:r>
                </w:p>
              </w:tc>
              <w:tc>
                <w:tcPr>
                  <w:tcW w:w="1701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1,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8,0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3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5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9 423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5 398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5 392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634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398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39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29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501,2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51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8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25,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25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25,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25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75,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1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 бюджетам сельских поселений на выравнивание бюджетной обеспеченности  из бюджетов муниципальных район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75,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1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убвенции бюджетам бюджетной системы  Российской Федерации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6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я местным бюджетам  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я 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4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 687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774,2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748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жбюджетные трансферты,  передаваемые  бюджетам сельских поселений из бюджетов муниципальных районов 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1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  учреждений в сфере образования, культуры, спорта, находящихся в ведении муниципального района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976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774,2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748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76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74,2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48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1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 (на обеспечение сбалансированности бюджетов сельских поселений  муниципального района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02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95,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0,2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9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3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2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озврат остатков субсидий, субвенций и иных межюджетных трансфетртов, имеющих целевое назначение, прошлых лет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4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9 994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5 988,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6 002,1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280"/>
              <w:gridCol w:w="1120"/>
              <w:gridCol w:w="1453"/>
              <w:gridCol w:w="207"/>
              <w:gridCol w:w="1635"/>
              <w:gridCol w:w="25"/>
              <w:gridCol w:w="1960"/>
              <w:gridCol w:w="1701"/>
              <w:gridCol w:w="1701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Приложение 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0.03.2023 № 25-84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>«О бюджете поселения на 2023 год и</w:t>
                    <w:br/>
                    <w:t>плановый период 2024- 2025 годов»</w:t>
                    <w:br/>
                    <w:t>от 19.12.2022 № 24-80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392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5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9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2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69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59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3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0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8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2,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813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963"/>
              <w:gridCol w:w="2"/>
              <w:gridCol w:w="27"/>
              <w:gridCol w:w="57"/>
              <w:gridCol w:w="4116"/>
              <w:gridCol w:w="1041"/>
              <w:gridCol w:w="4"/>
              <w:gridCol w:w="25"/>
              <w:gridCol w:w="32"/>
              <w:gridCol w:w="1101"/>
              <w:gridCol w:w="113"/>
              <w:gridCol w:w="4"/>
              <w:gridCol w:w="25"/>
              <w:gridCol w:w="1247"/>
              <w:gridCol w:w="4"/>
              <w:gridCol w:w="25"/>
              <w:gridCol w:w="1076"/>
              <w:gridCol w:w="454"/>
              <w:gridCol w:w="4"/>
              <w:gridCol w:w="10"/>
              <w:gridCol w:w="634"/>
              <w:gridCol w:w="486"/>
              <w:gridCol w:w="4"/>
              <w:gridCol w:w="25"/>
              <w:gridCol w:w="522"/>
              <w:gridCol w:w="725"/>
              <w:gridCol w:w="4"/>
              <w:gridCol w:w="25"/>
              <w:gridCol w:w="1247"/>
              <w:gridCol w:w="4"/>
              <w:gridCol w:w="25"/>
              <w:gridCol w:w="1247"/>
              <w:gridCol w:w="4"/>
              <w:gridCol w:w="25"/>
              <w:gridCol w:w="239"/>
              <w:gridCol w:w="225"/>
              <w:gridCol w:w="14"/>
            </w:tblGrid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риложение  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0" w:type="dxa"/>
                  <w:gridSpan w:val="2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Новоуспенского совета депутат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10.03.2023 № 25-84р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46" w:type="dxa"/>
                  <w:gridSpan w:val="1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Решение № 24-80р от 19.12.2022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2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sz w:val="24"/>
                      <w:szCs w:val="24"/>
                    </w:rPr>
                    <w:t>"О бюджете поселения на 2023год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плановый период 2024-2025 годов"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96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6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64" w:type="dxa"/>
                  <w:gridSpan w:val="21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07" w:type="dxa"/>
                  <w:gridSpan w:val="3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поселения на 2023 год и плановый период 2024-2025 год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235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gridSpan w:val="10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524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-подраздел</w:t>
                  </w:r>
                </w:p>
              </w:tc>
              <w:tc>
                <w:tcPr>
                  <w:tcW w:w="15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а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3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4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06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41,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12,5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392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51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98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ьного образова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ных) орган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2,6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41,2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2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41,2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2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41,2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я в рамках непрограммных расходов администрации Новоуспенско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6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41,2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упка товаров, 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,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х непрограмных расходов органов местного самоуправле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ые вопросы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69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59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9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65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55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5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65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55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5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13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2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2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ации Новоуспенско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34,6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5118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х си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рамках подпрограммы "Защита населения и территории от чрезвычайных ситуаций, обеспечение пожарной безопасности объектов муниципальной собственност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3,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2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,6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,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5245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134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5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06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88,9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2,1</w:t>
                  </w:r>
                </w:p>
              </w:tc>
              <w:tc>
                <w:tcPr>
                  <w:tcW w:w="5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9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4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9"/>
              <w:gridCol w:w="4231"/>
              <w:gridCol w:w="1240"/>
              <w:gridCol w:w="624"/>
              <w:gridCol w:w="496"/>
              <w:gridCol w:w="1063"/>
              <w:gridCol w:w="57"/>
              <w:gridCol w:w="1140"/>
              <w:gridCol w:w="79"/>
              <w:gridCol w:w="1101"/>
              <w:gridCol w:w="175"/>
              <w:gridCol w:w="1275"/>
              <w:gridCol w:w="1276"/>
              <w:gridCol w:w="1276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10.03.2023  № 25-84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Приложение № 5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82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 xml:space="preserve">                                                                           «О бюджете поселения на 2023 год и</w:t>
                    <w:br/>
                    <w:t xml:space="preserve">                                                                                                                                                  плановый период 2024- 2025 годов»</w:t>
                    <w:br/>
                    <w:t xml:space="preserve">                                                                                                                                                                                  от 19.12.2022 №24-80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82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520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Новоусп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плановый период 2024-2025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1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главных распределителей и наименование показателей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рамках подпрограммы "Защита населения и территории от чрезвычайных ситуаций, обеспечение пожарной безопасности объектов муниципальной собственност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6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08,6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4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4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6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5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1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3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0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2,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985" w:leader="none"/>
          <w:tab w:val="left" w:pos="1219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78"/>
      <w:ind w:firstLine="706"/>
      <w:jc w:val="both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4:00Z</dcterms:created>
  <dc:creator>Ирина</dc:creator>
  <dc:description/>
  <cp:keywords/>
  <dc:language>en-US</dc:language>
  <cp:lastModifiedBy>Пользователь</cp:lastModifiedBy>
  <cp:lastPrinted>2021-03-30T09:47:00Z</cp:lastPrinted>
  <dcterms:modified xsi:type="dcterms:W3CDTF">2023-03-28T07:10:00Z</dcterms:modified>
  <cp:revision>52</cp:revision>
  <dc:subject/>
  <dc:title>РОССИЙСКАЯ  ФЕДЕРАЦИЯ</dc:title>
</cp:coreProperties>
</file>