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3875" cy="632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8" r="-8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ОВОУСПЕНСКИЙ СЕЛЬСКИЙ СОВЕТ ДЕПУТАТОВ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БАНСКОГО РАЙОНА КРАСНОЯРСКОГО КРАЯ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04.2023                                      с. Новоуспенка                                  № 26-89р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оекте решения Новоуспенского сельского Совета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«О внесении изменений в Устав  Новоуспенского сельсовета Абанского района Красноярского края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целях обеспечения участия населения Новоуспенского сельсовета Абанского района Красноярского края в обсуждении проекта решения Новоуспенского сельского Совета депутатов «О внесении изменений в Устав Новоуспенского сельсовета Абанского района Красноярского края»,  руководствуясь </w:t>
      </w:r>
      <w:hyperlink r:id="rId3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статьей 44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Федерального закона от 06.10.2003 №131-ФЗ «Об общих принципах организации местного самоуправления в Российской Федерации», статьи </w:t>
      </w:r>
      <w:r>
        <w:rPr>
          <w:rFonts w:cs="Arial" w:ascii="Arial" w:hAnsi="Arial"/>
          <w:sz w:val="24"/>
          <w:szCs w:val="24"/>
        </w:rPr>
        <w:t>64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става  Новоуспенского сельсовета Абанского района Красноярского края, Новоуспенский сельский  Совет депутатов 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 Принять проект решения Новоуспенского сельского Совета депутатов </w:t>
      </w:r>
      <w:r>
        <w:rPr>
          <w:rFonts w:cs="Arial" w:ascii="Arial" w:hAnsi="Arial"/>
          <w:sz w:val="24"/>
          <w:szCs w:val="24"/>
        </w:rPr>
        <w:t>«О внесении изменений в Устав Новоуспенского сельсовета Абанского района Красноярского края» (прилагаетс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значить публичные слушания по обсуждению проекта решения «О внесении изменений в Устав Новоуспенского сельсовета Абанского района Красноярского края» (далее - публичные слушания) на 28.04.2023 года в 15 часов 00 минут в администрации Новоуспенского сельсовета по адресу: с. Новоуспенка, ул. Ал.Лебедя, 25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ием и регистрация предложений по вопросу, выносимому на публичные слушания, осуществляются до 11:00ч  28.04.2023 по адресу: с.Новоуспенка, ул. Ал.Лебедя, 25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редседательствующим на публичных слушаниях назначить Иванову Любовь Григорьевну  - председателя  Новоуспенского сельского Совета депутатов,  секретарем  Порохонько Тамару Ивановну – специалиста  Новоуспенского сельсовет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</w:t>
      </w:r>
      <w:r>
        <w:rPr>
          <w:rFonts w:cs="Arial" w:ascii="Arial" w:hAnsi="Arial"/>
          <w:color w:val="000000"/>
          <w:sz w:val="24"/>
          <w:szCs w:val="24"/>
        </w:rPr>
        <w:t xml:space="preserve">Опубликовать результаты публичных слушаний в «Ведомостях органов местного самоуправления Новоуспенского сельсовета», разместить на официальном интернет-сайте муниципального образования Новоуспенский сельсовет </w:t>
      </w:r>
      <w:hyperlink r:id="rId4">
        <w:r>
          <w:rPr>
            <w:rStyle w:val="InternetLink"/>
            <w:rFonts w:cs="Montserrat;Times New Roman" w:ascii="Montserrat;Times New Roman" w:hAnsi="Montserrat;Times New Roman"/>
            <w:b/>
            <w:bCs/>
            <w:sz w:val="24"/>
            <w:szCs w:val="24"/>
          </w:rPr>
          <w:t>https://novouspenskij-r04.gosweb.gosuslugi.ru</w:t>
        </w:r>
      </w:hyperlink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</w:t>
      </w:r>
      <w:r>
        <w:rPr>
          <w:rFonts w:eastAsia="Calibri" w:cs="Arial" w:ascii="Arial" w:hAnsi="Arial"/>
          <w:sz w:val="24"/>
          <w:szCs w:val="24"/>
          <w:lang w:eastAsia="en-US"/>
        </w:rPr>
        <w:t>3.</w:t>
      </w:r>
      <w:r>
        <w:rPr>
          <w:rFonts w:cs="Arial" w:ascii="Arial" w:hAnsi="Arial"/>
          <w:sz w:val="24"/>
          <w:szCs w:val="24"/>
        </w:rPr>
        <w:t xml:space="preserve"> Опубликовать настоящее решение, в «</w:t>
      </w:r>
      <w:r>
        <w:rPr>
          <w:rFonts w:cs="Arial" w:ascii="Arial" w:hAnsi="Arial"/>
          <w:color w:val="000000"/>
          <w:sz w:val="24"/>
          <w:szCs w:val="24"/>
        </w:rPr>
        <w:t>Ведомостях органов местного самоуправления Новоуспенского сельсовета</w:t>
      </w:r>
      <w:r>
        <w:rPr>
          <w:rFonts w:cs="Arial" w:ascii="Arial" w:hAnsi="Arial"/>
          <w:sz w:val="24"/>
          <w:szCs w:val="24"/>
        </w:rPr>
        <w:t>» и разместить на официальном интернет-сайте Новоуспенского сельсовета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 Решение вступает в силу в день, следующий за днем его официального опубликования в «</w:t>
      </w:r>
      <w:r>
        <w:rPr>
          <w:rFonts w:cs="Arial" w:ascii="Arial" w:hAnsi="Arial"/>
          <w:color w:val="000000"/>
          <w:sz w:val="24"/>
          <w:szCs w:val="24"/>
        </w:rPr>
        <w:t>Ведомостях органов местного самоуправления Новоуспенского сельсовета</w:t>
      </w: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едседатель  Новоуспенского                                                Глава Новоуспенского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      депутатов                                                                  сельсовет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Л.Г.Иванова                                                                   Л.В.Ховрич 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hitehead1">
    <w:name w:val="whitehead1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S9">
    <w:name w:val="s9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5A0D658A1ECAA548DD7FD6F04C82F16F80596707E6C31FDA385FC55CF2593E2D768648FD9C9BE4sFjBH" TargetMode="External"/><Relationship Id="rId4" Type="http://schemas.openxmlformats.org/officeDocument/2006/relationships/hyperlink" Target="https://novouspenskij-r04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11:00Z</dcterms:created>
  <dc:creator>Пользователь</dc:creator>
  <dc:description/>
  <cp:keywords/>
  <dc:language>en-US</dc:language>
  <cp:lastModifiedBy>1</cp:lastModifiedBy>
  <cp:lastPrinted>2023-04-19T11:19:00Z</cp:lastPrinted>
  <dcterms:modified xsi:type="dcterms:W3CDTF">2023-04-28T04:54:00Z</dcterms:modified>
  <cp:revision>23</cp:revision>
  <dc:subject/>
  <dc:title> </dc:title>
</cp:coreProperties>
</file>