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hd w:fill="FFFFFF" w:val="clear"/>
        <w:spacing w:before="221" w:after="0"/>
        <w:ind w:left="48" w:hanging="0"/>
        <w:jc w:val="center"/>
        <w:rPr>
          <w:rFonts w:ascii="Arial" w:hAnsi="Arial" w:cs="Arial"/>
          <w:b/>
          <w:b/>
          <w:i/>
          <w:i/>
          <w:kern w:val="2"/>
          <w:lang w:val="en-US" w:eastAsia="en-US"/>
        </w:rPr>
      </w:pPr>
      <w:r>
        <w:rPr>
          <w:rFonts w:cs="Arial" w:ascii="Arial" w:hAnsi="Arial"/>
          <w:b/>
          <w:i/>
          <w:kern w:val="2"/>
          <w:lang w:val="en-US" w:eastAsia="en-US"/>
        </w:rPr>
        <w:drawing>
          <wp:inline distT="0" distB="0" distL="0" distR="0">
            <wp:extent cx="7226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успенский сельский Совет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банского района Красноярского края</w:t>
      </w:r>
    </w:p>
    <w:p>
      <w:pPr>
        <w:pStyle w:val="Normal"/>
        <w:widowControl w:val="false"/>
        <w:shd w:fill="FFFFFF" w:val="clear"/>
        <w:spacing w:before="202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jc w:val="center"/>
        <w:rPr/>
      </w:pPr>
      <w:r>
        <w:rPr>
          <w:color w:val="000000"/>
          <w:spacing w:val="2"/>
          <w:sz w:val="24"/>
          <w:szCs w:val="24"/>
        </w:rPr>
        <w:t>18.05.2023                                     с. Новоуспенка                                                    № 27-91р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 в Решение Новоуспенского сельского Совета депутатов от 19.12.2022  № 24-80р «О бюджете поселения на 2023 год и плановый период 2024-2025 годов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ствуясь статьей 23 Устава Новоуспенского сельсовета, Новоуспенский сельский Совет депутатов РЕШИЛ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Внести в Решение сельского Совета депутатов от 19.12.2022 № 24-80р «О бюджете поселения на 2023 год и плановый период 2024-2025 годов» следующие изменени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ункт 1 статьи 1 изложить в новой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Утвердить основные характеристики  бюджета поселения на 2023 год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 бюджета поселения на  2023 год   в   сумме 13178,5 тыс. рубле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поселения в сумме  13220,9  тыс. рублей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)  дефицит бюджета  поселения в сумме 42,4 тыс. рубле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   внутреннего    финансирования  дефицита  бюджета поселения в сумме  42,4  тыс. рублей согласно приложению 1 к настоящему Решению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татья 11. «Дорожный фонд бюджета поселения» изложить в новой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бъем бюджетных ассигнований дорожного фонда бюджета поселения на 2023 год в сумме 2381,3 тыс. рублей, на 2024 год в сумме 170,9  тыс. рублей, на 2025 год в сумме 180,9 тыс. рубле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статья 7. «Индексация размеров денежного вознаграждения лиц, замещающих муниципальные  должности Новоуспенского сельсовета, и  должностных окладов муниципальных служащих Новоуспенского сельсовета» изложить в новой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«Размеры денежного вознаграждения лиц, замещающих муниципальные должности Новоуспенского сельсовета, размеры должностных окладов   муниципальных служащих Новоуспенского сельсовета, проиндексированные в 2020, 2022 годах, увеличиваются (индексируются)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6,3 процента  с 01 июля 2023 года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лановом периоде 2024–2025 годов на коэффициент, равный 1.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статья 9.«Индексация заработной платы работников сельских муниципальных учреждений» изложить в новой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«Заработная плата работников сельских муниципальных учреждений, за исключением заработной платы отдельных категорий работников, увеличение оплаты  туда которых осуществляется в связи с увеличением региональных выплат и (или) 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 увеличивается (индексируется)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6,3 процента  с 01 июля 2023 год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лановом периоде 2023–2024 годов на коэффициент, равный 1.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риложения 1,2,3,4,5 изложить в новой редакции согласно приложениям 1-5 к настоящему Реше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Настоящее Решение вступает в силу после его официального опубликования в периодическом печатном издании «Ведомости органа местного самоуправления Новоуспенского сельсовета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 Новоуспенского                              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ельского Совета   депутатов                                                                                                         сельсовета</w:t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Л.Г. Иванова                                                                                                        Л.В </w:t>
      </w:r>
      <w:r>
        <w:rPr/>
        <w:t>.Ховрич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0786" w:hRule="atLeast"/>
        </w:trPr>
        <w:tc>
          <w:tcPr>
            <w:tcW w:w="15735" w:type="dxa"/>
            <w:tcBorders/>
            <w:vAlign w:val="center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440"/>
              <w:gridCol w:w="4900"/>
              <w:gridCol w:w="232"/>
              <w:gridCol w:w="1428"/>
              <w:gridCol w:w="131"/>
              <w:gridCol w:w="1529"/>
              <w:gridCol w:w="172"/>
              <w:gridCol w:w="1728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  <w:bookmarkStart w:id="0" w:name="RANGE!A1%3AG25"/>
                  <w:bookmarkStart w:id="1" w:name="RANGE!A1%3AG25"/>
                  <w:bookmarkEnd w:id="1"/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8.05.2023 № 27-91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 № 24-80р от 19.12.2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сессии Новоуспен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о Совета депутат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3 и плановый период 2024-2025 год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Источники внутреннего финансирования дефицита </w:t>
                    <w:br/>
                    <w:t xml:space="preserve"> бюджета поселения на 2023 и плановый период 2024-2025 год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а бюджета, кода классификац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пераций сектора государственного управления, относящихся к источникам финансирования дефицитов бюджетов Российской Федерации 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22 01 05 00 00 00 0000 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е остатков средств на счетах по учету средст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0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 178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тков средств бюдже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13 178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5 02 01 00 0000 51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 178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00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1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 178,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5 00 00 00 0000 60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ньшение остатков средств бюдже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 220,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6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220,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00 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 61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220,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0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10 0000 6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220,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988,9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6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"/>
              <w:gridCol w:w="594"/>
              <w:gridCol w:w="25"/>
              <w:gridCol w:w="600"/>
              <w:gridCol w:w="580"/>
              <w:gridCol w:w="20"/>
              <w:gridCol w:w="660"/>
              <w:gridCol w:w="40"/>
              <w:gridCol w:w="480"/>
              <w:gridCol w:w="60"/>
              <w:gridCol w:w="600"/>
              <w:gridCol w:w="80"/>
              <w:gridCol w:w="560"/>
              <w:gridCol w:w="80"/>
              <w:gridCol w:w="640"/>
              <w:gridCol w:w="76"/>
              <w:gridCol w:w="708"/>
              <w:gridCol w:w="42"/>
              <w:gridCol w:w="234"/>
              <w:gridCol w:w="4827"/>
              <w:gridCol w:w="41"/>
              <w:gridCol w:w="426"/>
              <w:gridCol w:w="236"/>
              <w:gridCol w:w="3"/>
              <w:gridCol w:w="712"/>
              <w:gridCol w:w="41"/>
              <w:gridCol w:w="1004"/>
              <w:gridCol w:w="372"/>
              <w:gridCol w:w="41"/>
              <w:gridCol w:w="1134"/>
              <w:gridCol w:w="571"/>
              <w:gridCol w:w="98"/>
            </w:tblGrid>
            <w:tr>
              <w:trPr>
                <w:trHeight w:val="300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916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  <w:bookmarkStart w:id="2" w:name="RANGE!B1%3AR87"/>
                  <w:bookmarkStart w:id="3" w:name="RANGE!B1%3AR87"/>
                  <w:bookmarkEnd w:id="3"/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6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6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8.05.2023 № 27-91р</w:t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6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Решение № 24-80р о</w:t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9.12.202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6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6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3 и плановый период 2024-2025 годов"</w:t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16" w:type="dxa"/>
                  <w:gridSpan w:val="2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90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бюджета поселения на 2023 год и плановый период 2024-2025 годов</w:t>
                  </w:r>
                </w:p>
              </w:tc>
              <w:tc>
                <w:tcPr>
                  <w:tcW w:w="17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609" w:type="dxa"/>
                  <w:gridSpan w:val="2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9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5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  <w:tc>
                <w:tcPr>
                  <w:tcW w:w="6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6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1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4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3 года</w:t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4 года</w:t>
                  </w:r>
                </w:p>
              </w:tc>
              <w:tc>
                <w:tcPr>
                  <w:tcW w:w="18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</w:t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ы  бюджета сельского поселения             2025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лавного администрато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руппы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групп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статьи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статьи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элемент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вида дохода</w:t>
                  </w:r>
                </w:p>
              </w:tc>
              <w:tc>
                <w:tcPr>
                  <w:tcW w:w="8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налитическая группа подвида доходо</w:t>
                  </w:r>
                </w:p>
              </w:tc>
              <w:tc>
                <w:tcPr>
                  <w:tcW w:w="51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бю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ета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0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800,2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590,9</w:t>
                  </w:r>
                </w:p>
              </w:tc>
              <w:tc>
                <w:tcPr>
                  <w:tcW w:w="18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609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0,9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,9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9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5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,4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0,1</w:t>
                  </w:r>
                </w:p>
              </w:tc>
              <w:tc>
                <w:tcPr>
                  <w:tcW w:w="1417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0,7</w:t>
                  </w:r>
                </w:p>
              </w:tc>
              <w:tc>
                <w:tcPr>
                  <w:tcW w:w="174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0,7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1,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8,0</w:t>
                  </w:r>
                </w:p>
              </w:tc>
              <w:tc>
                <w:tcPr>
                  <w:tcW w:w="17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4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1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х в границах сель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3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8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5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,7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5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ивные платеж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ивные платежи, зачисляемые в бюдже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 сельс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ивные платежи, зачисляемые в бюджеты сельских поселение от юридических лиц (индивидуальных предпринимателей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ивные платеж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 зачисляемые в бюджеты сельских поселение от физических ли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12 378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5 398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5 392,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 589,4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398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392,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 829,9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501,2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517,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78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425,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425,9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2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25,9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25,9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4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5,3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1,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 бюджетам сельских поселений на выравнивание бюджетной обеспеченности  из бюджетов муниципальных район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4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75,3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1,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1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ии бюджетам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5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Субвенции бюджетам бюджетной системы  Российской Федерации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2,6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6,9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я местным бюджетам  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я 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4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,3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2,6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,3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6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 487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774,2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748,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      <w:br/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жбюджетные трансферты,  передаваемые  бюджетам сельских поселений из бюджетов муниципальных районов на осуществление  части   полномочий   по   решению вопросов  местного  значения  в  соответствии  с заключенными соглашениями</w:t>
                    <w:br/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  учреждений в сфере образования, культуры, спорта, находящихся в ведении муниципального района)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0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777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774,2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748,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777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74,2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48,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беспечение сбалансированности бюджетов сельских поселений  муниципального района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2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95,1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60,2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3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,8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,1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,9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4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,6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4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.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зврат остатков субсидий, субвенций и иных межюджетных трансфетртов, имеющих целевое назначение, прошлых лет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6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2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211,1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94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41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13 178,5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5 988,9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  <w:t>6 002,1</w:t>
                  </w:r>
                </w:p>
              </w:tc>
              <w:tc>
                <w:tcPr>
                  <w:tcW w:w="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280"/>
              <w:gridCol w:w="1120"/>
              <w:gridCol w:w="1453"/>
              <w:gridCol w:w="207"/>
              <w:gridCol w:w="1635"/>
              <w:gridCol w:w="25"/>
              <w:gridCol w:w="1960"/>
              <w:gridCol w:w="1701"/>
              <w:gridCol w:w="1701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Приложение 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 Совета  депутат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8.05.2023 № 27-91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>«О бюджете поселения на 2023 год и</w:t>
                    <w:br/>
                    <w:t>плановый период 2024- 2025 годов»</w:t>
                    <w:br/>
                    <w:t>от 19.12.2022 № 24-80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184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95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79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н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20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,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82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91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4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37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59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5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я и территории от чрезвычайных ситуаций п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8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8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ЬНОЕ ХОЗЯЙ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97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99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2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 988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02,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"/>
              <w:gridCol w:w="992"/>
              <w:gridCol w:w="57"/>
              <w:gridCol w:w="34"/>
              <w:gridCol w:w="4082"/>
              <w:gridCol w:w="1030"/>
              <w:gridCol w:w="40"/>
              <w:gridCol w:w="32"/>
              <w:gridCol w:w="1101"/>
              <w:gridCol w:w="102"/>
              <w:gridCol w:w="40"/>
              <w:gridCol w:w="1236"/>
              <w:gridCol w:w="15"/>
              <w:gridCol w:w="25"/>
              <w:gridCol w:w="1076"/>
              <w:gridCol w:w="443"/>
              <w:gridCol w:w="25"/>
              <w:gridCol w:w="634"/>
              <w:gridCol w:w="475"/>
              <w:gridCol w:w="40"/>
              <w:gridCol w:w="522"/>
              <w:gridCol w:w="714"/>
              <w:gridCol w:w="40"/>
              <w:gridCol w:w="1236"/>
              <w:gridCol w:w="40"/>
              <w:gridCol w:w="1236"/>
              <w:gridCol w:w="40"/>
              <w:gridCol w:w="239"/>
              <w:gridCol w:w="239"/>
            </w:tblGrid>
            <w:tr>
              <w:trPr>
                <w:trHeight w:val="255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риложение  4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0" w:type="dxa"/>
                  <w:gridSpan w:val="1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Новоуспенского совета депутат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18.05.2023 № 27-91р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46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4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Решение № 24-80р от 19.12.2022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sz w:val="24"/>
                      <w:szCs w:val="24"/>
                    </w:rPr>
                    <w:t>к сессии Новоуспенского совета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2" w:type="dxa"/>
                  <w:gridSpan w:val="2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sz w:val="24"/>
                      <w:szCs w:val="24"/>
                    </w:rPr>
                    <w:t>"О бюджете поселения на 2023год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плановый период 2024-2025 годов"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96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64" w:type="dxa"/>
                  <w:gridSpan w:val="1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07" w:type="dxa"/>
                  <w:gridSpan w:val="26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поселения на 2023 год и плановый период 2024-2025 год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235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524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главных распорядителей и наименование показ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лей бюджетной классификаци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ведомства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-подраздел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а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3 го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3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4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9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220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7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12,5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8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95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98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2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2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1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2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2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2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20,7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0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8,4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41,2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41,2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41,2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56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41,2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22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,3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ых (муниципальных) орган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22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,3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5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7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59,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59,3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7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5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55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6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5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655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13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3,7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12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3,7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на выплаты персоналу 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дарственных (муниципальных) орган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12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3,7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7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7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льных) орган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7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36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11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1,4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9399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1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1,4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1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11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1,4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9399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мные расходы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государственных полномочий по созданию и обеспечению деятельности административн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 комиссий в рамках непрограмных расходов органов местного самоуправле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14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рганов местного самоуправле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,6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6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ЛЬНАЯ ДЕЯТЕЛЬНОСТЬ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Обеспечение жизнедеятельности на территории Н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Защита населения и территории от чрезвычайных ситуаций,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 объектов муниципальной собственности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ервичных мер пожарной безопасности в рамках подпрограммы "Защита населения и территории от чрезвычайных ситуаций, обеспечение пожарной безопасности объектов муниципальной собственности" муниципальной программы "Обеспечение жизнедеятельности на территории Новоуспенского сельсовета Абанского район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) органов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роприятия по развитию добровольной пожарной охраны в рамках подпрограммы "Защита населения и территории от чрезвычайных ситуаций, обеспечение пожарной безопасности объектов муниципальной собственности" муниципальной программы "Обеспечение жизнедеятельности на территории 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00S51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81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 (дорожные фонды)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8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Обеспечение жизнедеятельности на территории Нов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8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действие развитию дорожного хозяйства, безопасн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 дорожного движения на территории поселения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3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8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,9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59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59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300S50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59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7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8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8,2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мма "Обе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505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35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7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7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99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униципальная программа "Обеспечение жизнедеятельности на территории 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99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овышение энергетической эффективности, обесп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ние жизнедеятельности коммунальной системы, благоустройства территории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99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5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65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S64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S64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S64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1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099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099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099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7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5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3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3000606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3000606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3000606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9,6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220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988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02,1</w:t>
                  </w:r>
                </w:p>
              </w:tc>
              <w:tc>
                <w:tcPr>
                  <w:tcW w:w="5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9"/>
              <w:gridCol w:w="4231"/>
              <w:gridCol w:w="1240"/>
              <w:gridCol w:w="624"/>
              <w:gridCol w:w="496"/>
              <w:gridCol w:w="1063"/>
              <w:gridCol w:w="57"/>
              <w:gridCol w:w="1140"/>
              <w:gridCol w:w="79"/>
              <w:gridCol w:w="1101"/>
              <w:gridCol w:w="175"/>
              <w:gridCol w:w="1275"/>
              <w:gridCol w:w="1276"/>
              <w:gridCol w:w="1276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18.05.2023  № 27-91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Приложение № 5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82" w:type="dxa"/>
                  <w:gridSpan w:val="14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 xml:space="preserve">                                                                           «О бюджете поселения на 2023 год и</w:t>
                    <w:br/>
                    <w:t xml:space="preserve">                                                                                                                                                  плановый период 2024- 2025 годов»</w:t>
                    <w:br/>
                    <w:t xml:space="preserve">                                                                                                                                                                                  от 19.12.2022 №24-80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82" w:type="dxa"/>
                  <w:gridSpan w:val="14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520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Новоусп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плановый период 2024-2025 год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1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главных распределителей и наименование показателей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3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вичных мер пожарной безопасности в рамках подпрограммы "Защита населения и территории от чрезвычайных ситуаций, обеспечение пожарной безопасности объектов муниципальной собственност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звитию добровольной пожарной охраны в рамках подпрограммы "Защита населения и территории от чрезвычайных ситуаций, обеспечение пожарной безопасности объектов муниципальной собственност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5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99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35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5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64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8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S50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26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6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08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2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8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8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4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5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4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6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6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5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1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1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3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2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2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2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2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1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6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4 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2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8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2,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1985" w:leader="none"/>
          <w:tab w:val="left" w:pos="1219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78"/>
      <w:ind w:firstLine="706"/>
      <w:jc w:val="both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autoSpaceDE w:val="tru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FF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autoSpaceDE w:val="true"/>
      <w:spacing w:before="280" w:after="280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color w:val="0000FF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4:00Z</dcterms:created>
  <dc:creator>Ирина</dc:creator>
  <dc:description/>
  <cp:keywords/>
  <dc:language>en-US</dc:language>
  <cp:lastModifiedBy>Пользователь</cp:lastModifiedBy>
  <cp:lastPrinted>2021-03-30T09:47:00Z</cp:lastPrinted>
  <dcterms:modified xsi:type="dcterms:W3CDTF">2023-05-31T02:02:00Z</dcterms:modified>
  <cp:revision>57</cp:revision>
  <dc:subject/>
  <dc:title>РОССИЙСКАЯ  ФЕДЕРАЦИЯ</dc:title>
</cp:coreProperties>
</file>