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овоуспе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5.2023                                  с. Новоуспенка                                       № 27-92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Положение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успенского сельсовета, утвержденного Решением Новоуспенского сельского Совета депутатов от  16.06.2015 №47-131р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о статьей 7 Решения Новоуспенского сельского Совета депутатов от 20.12.2021 №14-51р «О бюджете поселения на 2022 год и плановый период 2023-2024 годы» Руководствуясь статьями 16, 60 п.1.2 Устава Новоуспенского сельсовета Абанского района Красноярского края, Новоуспенский  сельский  Совет депутатов Решил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Внести   в Положение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успенского сельсовета, утвержденного Решением Новоуспенского сельского Совета депутатов от  16.06.2015 №47-131р (далее Положение)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1.пункт 2 статьи 4 дополнить подпунктом к) следующего содержани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) иные выплаты в соответствии с федеральными законами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2 Приложения 1,2  к Положению изложить в новой редакции  согласно Приложения к настоящему Реше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Настоящее Решение вступает в силу в день, следующий за днем  его официального  опубликования в  печатном издании «Ведомости органов местного самоуправления Новоуспенского сельсовета» и применяется к правоотношениям, возникшим с 01 июля 2023года, за исключением пункта 1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дседатель  Новоуспенского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Совета       депутатов                                                           сельсовета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Л.Г.Иванова                                                          Л.В.Ховрич</w:t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Приложение  к    Решению</w:t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от 18.05.2023 №27-92р</w:t>
      </w:r>
    </w:p>
    <w:p>
      <w:pPr>
        <w:pStyle w:val="ConsNormal"/>
        <w:widowControl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eastAsia="Calibri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Приложение №1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 xml:space="preserve">к Положению об оплате труда выборны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 xml:space="preserve">должностных лиц местного самоуправления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 xml:space="preserve">осуществляющих свои полномочия 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постоянной основе, лиц, замещающих ины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муниципальные должности и муниципальных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служащих Новоуспенского сельсовета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3119"/>
      </w:tblGrid>
      <w:tr>
        <w:trPr>
          <w:trHeight w:val="7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 денежного вознагра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а Новоуспе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Приложение № 2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</w:rPr>
        <w:t>к Положению об оплате труда выборных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</w:rPr>
        <w:t>должностных лиц местного самоуправления,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</w:rPr>
        <w:t>осуществляющих свои полномочия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на постоянной основе, лиц, 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замещающих иные муниципальные 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</w:rPr>
        <w:t>должности, и муниципальных служащих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Новоуспе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меры должностных окладов муниципальных служащ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рублей в месяц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лж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й оклад (рублей в месяц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-й категор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8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5:00Z</dcterms:created>
  <dc:creator>Нестерова</dc:creator>
  <dc:description/>
  <cp:keywords/>
  <dc:language>en-US</dc:language>
  <cp:lastModifiedBy>Пользователь Windows</cp:lastModifiedBy>
  <cp:lastPrinted>2023-05-25T09:53:00Z</cp:lastPrinted>
  <dcterms:modified xsi:type="dcterms:W3CDTF">2023-05-30T03:06:00Z</dcterms:modified>
  <cp:revision>55</cp:revision>
  <dc:subject/>
  <dc:title>                                                 </dc:title>
</cp:coreProperties>
</file>