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Новоуспенский сельский Совет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5.2023                                с.Новоуспенка                                     №27-9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 утверждении перечня муниципальных услуг Новоусп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ст.23 Устава Новоуспенского  сельсовета Новоуспен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еречень муниципальных услуг Новоуспенского сельсовета Абанского района Красноярского края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.Признать утратившим силу решения </w:t>
      </w:r>
      <w:r>
        <w:rPr>
          <w:rFonts w:cs="Arial" w:ascii="Arial" w:hAnsi="Arial"/>
        </w:rPr>
        <w:t>от 16.06.2017 №15-44р    «Об утверждении перечня муниципальных услуг Новоуспен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Контроль за исполнением настоящего Решения  возложить на главу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. Опубликовать настоящее Решение в периодическом печатном издании «Ведомости органов местного самоуправления Новоуспенского сельсовет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5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Новоуспенского                                    Глава Новоуспенского сельского Совета депутатов                                                            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.Г. Иванова                                                             Л.В.Ховрич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 к решению депутатов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Новоуспенского    сельского Совета депутатов от 18.05.2023 №27-95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формации об объект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Жилищ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ние граждан малоимущими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Градостро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своение адреса объекту адресации, изменение  и аннулирование такого адреса» на территории Новоуспенского сельсовета Абанского района Красноярского края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«</w:t>
            </w:r>
            <w:r>
              <w:rPr>
                <w:rFonts w:eastAsia="Calibri" w:cs="Arial" w:ascii="Arial" w:hAnsi="Arial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FFFFF" w:val="clear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hd w:fill="FFFFFF" w:val="clear"/>
                <w:lang w:eastAsia="en-US"/>
              </w:rPr>
              <w:t>Обеспечение услугами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ение муниципальной функции по проведению проверок при осуществлении муниципального контроля в области торгов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дача  выписки из домовой кни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дача справ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успе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2:00Z</dcterms:created>
  <dc:creator>User</dc:creator>
  <dc:description/>
  <cp:keywords/>
  <dc:language>en-US</dc:language>
  <cp:lastModifiedBy>Пользователь Windows</cp:lastModifiedBy>
  <cp:lastPrinted>2023-05-25T11:14:00Z</cp:lastPrinted>
  <dcterms:modified xsi:type="dcterms:W3CDTF">2023-05-30T03:12:00Z</dcterms:modified>
  <cp:revision>54</cp:revision>
  <dc:subject/>
  <dc:title>                                                        </dc:title>
</cp:coreProperties>
</file>