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УСПЕ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0.09.2023                                 с.Новоуспенка                                  №31-117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дачи заявки в  конкурс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Уставом Новоуспенского сельсовета Абанского района Красноярского края, Новоуспенский сельский Совет депутатов РЕШИЛ:  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одать заявку в конкурсную комиссию Министерства строительства Красноярского края на участие в конкурсе  «Инициатива жителей- эффективность в работе» в 2024 году с проектом «Под крышей уютного сельского клуба»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 Новоуспенского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Совета       депутатов                                                             сельсове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 xml:space="preserve">Л.Г.Иванова                                                            Л.В.Ховрич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1:00Z</dcterms:created>
  <dc:creator>***</dc:creator>
  <dc:description/>
  <cp:keywords/>
  <dc:language>en-US</dc:language>
  <cp:lastModifiedBy>Пользователь Windows</cp:lastModifiedBy>
  <cp:lastPrinted>2023-09-29T08:31:00Z</cp:lastPrinted>
  <dcterms:modified xsi:type="dcterms:W3CDTF">2023-09-29T01:35:00Z</dcterms:modified>
  <cp:revision>19</cp:revision>
  <dc:subject/>
  <dc:title> </dc:title>
</cp:coreProperties>
</file>