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2387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НОВОУСПЕНСКИЙ СЕЛЬСКИЙ СОВЕТ ДЕПУТАТ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20.11.2023                                               с. Новоуспенка                               № 33-119р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екте решения Новоуспенского сельского Совета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>«О внесении изменений в Устав  Новоуспенского сельсовета Абанского района Красноярского кр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обеспечения участия населения Новоуспенского сельсовета Абанского района Красноярского края в обсуждении проекта решения Новоуспенского сельского Совета депутатов «О внесении изменений в Устав Новоуспенского сельсовета Абанского района Красноярского края»,  руководствуясь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статьей 44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06.10.2003 №131-ФЗ «Об общих принципах организации местного самоуправления в Российской Федерации», статьи </w:t>
      </w:r>
      <w:r>
        <w:rPr>
          <w:sz w:val="24"/>
          <w:szCs w:val="24"/>
        </w:rPr>
        <w:t>64</w:t>
      </w:r>
      <w:r>
        <w:rPr>
          <w:rFonts w:eastAsia="Calibri"/>
          <w:sz w:val="24"/>
          <w:szCs w:val="24"/>
          <w:lang w:eastAsia="en-US"/>
        </w:rPr>
        <w:t xml:space="preserve"> Устава  Новоуспенского сельсовета Абанского района Красноярского края, Новоуспенский сельский  Совет депутатов РЕШ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 Принять проект решения Новоуспенского сельского Совета депутатов </w:t>
      </w:r>
      <w:r>
        <w:rPr>
          <w:sz w:val="24"/>
          <w:szCs w:val="24"/>
        </w:rPr>
        <w:t>«О внесении изменений в Устав Новоуспенского сельсовета Абанского района Красноярского края» (прилагаетс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публичные слушания по обсуждению проекта решения «О внесении изменений в Устав Новоуспенского сельсовета Абанского района Красноярского края» (далее - публичные слушания) на 1 декабря 2023 года в 15 часов 00 минут в администрации Новоуспенского сельсовета по адресу: с. Новоуспенка, ул.Ал.Лебедя, 25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ием и регистрация предложений по вопросу, выносимому на публичные слушания, осуществляются до 15:00ч. 01.12.2023 по адресу: с.Новоуспенка, ул.Ал.Лебедя, 25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едседательствующим на публичных слушаниях назначить Иванову Любовь Григорьевну  - председателя  Новоуспенского сельского Совета депутатов,  секретарем  Порохонько Тамару Ивановну – специалиста  Новоуспенского сель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Опубликовать результаты публичных слушаний в «Ведомостях органов местного самоуправления Новоуспенского сельсовета», разместить на официальном интернет-сайте муниципального образования Новоуспенский сельсовет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Опубликовать настоящее решение, в «</w:t>
      </w:r>
      <w:r>
        <w:rPr>
          <w:color w:val="000000"/>
          <w:sz w:val="24"/>
          <w:szCs w:val="24"/>
        </w:rPr>
        <w:t>Ведомостях органов местного самоуправления Новоуспенского сельсовета</w:t>
      </w:r>
      <w:r>
        <w:rPr>
          <w:sz w:val="24"/>
          <w:szCs w:val="24"/>
        </w:rPr>
        <w:t>» и разместить на официальном интернет-сайте Новоуспенского сельсовет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Новоуспенского                                          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сельского Совета       депутатов                                                                                 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Л.Г.Иванова                                                                                Л.В.Ховрич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5A0D658A1ECAA548DD7FD6F04C82F16F80596707E6C31FDA385FC55CF2593E2D768648FD9C9BE4sFj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11:00Z</dcterms:created>
  <dc:creator>Пользователь</dc:creator>
  <dc:description/>
  <cp:keywords/>
  <dc:language>en-US</dc:language>
  <cp:lastModifiedBy>Пользователь Windows</cp:lastModifiedBy>
  <cp:lastPrinted>2022-05-16T09:38:00Z</cp:lastPrinted>
  <dcterms:modified xsi:type="dcterms:W3CDTF">2023-11-23T03:38:00Z</dcterms:modified>
  <cp:revision>16</cp:revision>
  <dc:subject/>
  <dc:title> </dc:title>
</cp:coreProperties>
</file>