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87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ВОУСПЕНСКИЙ СЕЛЬСКИЙ СОВЕТ ДЕПУТАТОВ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1.2023                                          с. Новоуспенка                                  № 33-119р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екте решения Новоуспенского сельского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 внесении изменений в Устав  Новоуспенского сельсовета Абанского района Краснояр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целях обеспечения участия населения Новоуспенского сельсовета Абанского района Красноярского края в обсуждении проекта решения Новоуспенского сельского Совета депутатов «О внесении изменений в Устав Новоуспенского сельсовета Абанского района Красноярского края»,  руководствуясь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ей 4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rFonts w:cs="Arial" w:ascii="Arial" w:hAnsi="Arial"/>
          <w:sz w:val="24"/>
          <w:szCs w:val="24"/>
        </w:rPr>
        <w:t>6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става  Новоуспенского сельсовета Абанского района Красноярского края, Новоуспен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Принять проект решения Новоуспенского сельского Совета депутатов </w:t>
      </w:r>
      <w:r>
        <w:rPr>
          <w:rFonts w:cs="Arial" w:ascii="Arial" w:hAnsi="Arial"/>
          <w:sz w:val="24"/>
          <w:szCs w:val="24"/>
        </w:rPr>
        <w:t>«О внесении изменений в Устав Новоуспенского сельсовета Абанского района Красноярского края» (прилагае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публичные слушания по обсуждению проекта решения «О внесении изменений в Устав Новоуспенского сельсовета Абанского района Красноярского края» (далее - публичные слушания) на 1 декабря 2023 года в 15 часов 00 минут в администрации Новоуспенского сельсовета по адресу: с. Новоуспенка, ул.Ал.Лебедя, 25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ем и регистрация предложений по вопросу, выносимому на публичные слушания, осуществляются до 15:00ч. 01.12.2023 по адресу: с.Новоуспенка, ул.Ал.Лебедя, 25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седательствующим на публичных слушаниях назначить Иванову Любовь Григорьевну  - председателя  Новоуспенского сельского Совета депутатов,  секретарем  Порохонько Тамару Ивановну – специалиста  Новоуспен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color w:val="000000"/>
          <w:sz w:val="24"/>
          <w:szCs w:val="24"/>
        </w:rPr>
        <w:t>Опубликовать результаты публичных слушаний в «Ведомостях органов местного самоуправления Новоуспенского сельсовета», разместить на официальном интернет-сайте муниципального образования Новоуспенский сельсовет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3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, в «</w:t>
      </w:r>
      <w:r>
        <w:rPr>
          <w:rFonts w:cs="Arial" w:ascii="Arial" w:hAnsi="Arial"/>
          <w:color w:val="000000"/>
          <w:sz w:val="24"/>
          <w:szCs w:val="24"/>
        </w:rPr>
        <w:t>Ведомостях органов местного самоуправления Новоуспенского сельсовета</w:t>
      </w:r>
      <w:r>
        <w:rPr>
          <w:rFonts w:cs="Arial" w:ascii="Arial" w:hAnsi="Arial"/>
          <w:sz w:val="24"/>
          <w:szCs w:val="24"/>
        </w:rPr>
        <w:t>» и разместить на официальном интернет-сайте Новоуспенского сельсовет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 Новоуспенского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Совета       депутатов                                                               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Л.Г.Иванова                                                                 Л.В.Ховрич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1:00Z</dcterms:created>
  <dc:creator>Пользователь</dc:creator>
  <dc:description/>
  <cp:keywords/>
  <dc:language>en-US</dc:language>
  <cp:lastModifiedBy>Пользователь Windows</cp:lastModifiedBy>
  <cp:lastPrinted>2022-05-16T09:38:00Z</cp:lastPrinted>
  <dcterms:modified xsi:type="dcterms:W3CDTF">2023-11-29T03:32:00Z</dcterms:modified>
  <cp:revision>18</cp:revision>
  <dc:subject/>
  <dc:title> </dc:title>
</cp:coreProperties>
</file>