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pacing w:before="202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2990" w:leader="none"/>
        </w:tabs>
        <w:spacing w:before="307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90" w:leader="none"/>
        </w:tabs>
        <w:spacing w:before="307" w:after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0.11..2023                                     с. Новоуспенка                                           № 33-120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внесении изменений  в Решение Новоуспенского сельского Совета депутатов от 19.12.2022  № 24-80р «О бюджете поселения на 2023 год и плановый период 2024-2025 годов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ельского Совета депутатов от 19.12.2022 № 24-80р «О бюджете поселения на 2023 год и плановый период 2024-2025 годов» следующие изменени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ункт 1 статьи 1 изложить в новой редакции:</w:t>
      </w:r>
    </w:p>
    <w:p>
      <w:pPr>
        <w:pStyle w:val="Normal"/>
        <w:widowControl w:val="false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 Утвердить основные характеристики  бюджета поселения на 2023 год:</w:t>
      </w:r>
    </w:p>
    <w:p>
      <w:pPr>
        <w:pStyle w:val="Normal"/>
        <w:widowControl w:val="false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 бюджета поселения на  2023 год   в   сумме 16 094,1 тыс. рублей.</w:t>
      </w:r>
    </w:p>
    <w:p>
      <w:pPr>
        <w:pStyle w:val="Normal"/>
        <w:widowControl w:val="false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 бюджета поселения в сумме  16 136,5  тыс. рублей;</w:t>
      </w:r>
    </w:p>
    <w:p>
      <w:pPr>
        <w:pStyle w:val="Normal"/>
        <w:widowControl w:val="false"/>
        <w:ind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дефицит бюджета  поселения в сумме 42,4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) источники    внутреннего    финансирования  дефицита  бюджета поселения в сумме  42,4  тыс. рублей согласно приложению 1 к настоящему Решению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статья 5. «Публичные нормативные обязательства бюджета поселения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общий объем средств  бюджета поселения на исполнение публичных нормативных обязательств Новоуспенского сельсовета на 2023 год в сумме 00,0 тыс. рублей, на 2024 год в сумме 24,0 тыс. рублей и на 2025 год в сумме 24,0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статья 12. «Резервный фонд администрации Новоуспенского сельсовета» изложить в новой редакц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Установить, что в расходной части  бюджета поселения  предусматривается резервный фонд администрации Новоуспенского сельсовета на 2023 год  в сумме 00,0 тыс. рублей, на 2024 год в сумме 10,0 тыс. рублей, на 2025 год в сумме 10,0 тыс. рублей.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Новоуспен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  депутатов                                                                                                                                            _______________Л.Г. Иванов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 Новоуспенского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 Л.В .Ховр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786" w:hRule="atLeast"/>
        </w:trPr>
        <w:tc>
          <w:tcPr>
            <w:tcW w:w="15735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0.11.2023 № 33-120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 № 24-80р от 19.12.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3 и плановый период 2024-2025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ций сектора государственного управления, относящихся к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сточни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22 01 05 00 00 00 0000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зменение остатков средств на счетах по учету сред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в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094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094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5 02 01 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000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094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тков денежных средств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094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меньшение остатков средств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136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13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 01 05 02 01 00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 61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136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136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82"/>
              <w:gridCol w:w="37"/>
              <w:gridCol w:w="583"/>
              <w:gridCol w:w="17"/>
              <w:gridCol w:w="583"/>
              <w:gridCol w:w="680"/>
              <w:gridCol w:w="20"/>
              <w:gridCol w:w="500"/>
              <w:gridCol w:w="40"/>
              <w:gridCol w:w="620"/>
              <w:gridCol w:w="60"/>
              <w:gridCol w:w="580"/>
              <w:gridCol w:w="60"/>
              <w:gridCol w:w="660"/>
              <w:gridCol w:w="80"/>
              <w:gridCol w:w="688"/>
              <w:gridCol w:w="58"/>
              <w:gridCol w:w="234"/>
              <w:gridCol w:w="4811"/>
              <w:gridCol w:w="56"/>
              <w:gridCol w:w="426"/>
              <w:gridCol w:w="236"/>
              <w:gridCol w:w="3"/>
              <w:gridCol w:w="697"/>
              <w:gridCol w:w="56"/>
              <w:gridCol w:w="1004"/>
              <w:gridCol w:w="357"/>
              <w:gridCol w:w="56"/>
              <w:gridCol w:w="1134"/>
              <w:gridCol w:w="653"/>
              <w:gridCol w:w="16"/>
            </w:tblGrid>
            <w:tr>
              <w:trPr>
                <w:trHeight w:val="30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36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0.11.2023 № 33-120р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36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№ 24-80р о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9.12.202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18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89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бюджета поселения на 2023 год и плановый период 2024-2025 годов</w:t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11" w:type="dxa"/>
                  <w:gridSpan w:val="2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1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3 года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4 года</w:t>
                  </w:r>
                </w:p>
              </w:tc>
              <w:tc>
                <w:tcPr>
                  <w:tcW w:w="18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5 года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налитическая группа подвида доходов</w:t>
                  </w:r>
                </w:p>
              </w:tc>
              <w:tc>
                <w:tcPr>
                  <w:tcW w:w="51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ета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800,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90,9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60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ЛОГИ НА ТОВАРЫ (РАБОТЫ, УСЛУГИ), РЕАЛИЗУ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ЫЕ НА ТЕРРИТОРИИ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кцизы по подакцизным товарам (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одукции), производимым на территории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0,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автомобильный бензин, подлежащие распред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6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уплаты акцизов на прямогонный бензин, под</w:t>
                  </w:r>
                </w:p>
              </w:tc>
              <w:tc>
                <w:tcPr>
                  <w:tcW w:w="1418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10,1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10,7</w:t>
                  </w:r>
                </w:p>
              </w:tc>
              <w:tc>
                <w:tcPr>
                  <w:tcW w:w="184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41,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льный налог с организаций, обладающих земельным участком, расположенных в границах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3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осударственная пошлина за соверш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ДОХОДЫ ОТ ОКАЗАНИЯ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ЛАТНЫХ УСЛУГ И КОМПЕНСАЦИИ ЗАТРАТ ГОСУДАР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 от компенсации затрат государс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, поступающие в порядке возмещения расходов, понесенных в связ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с эксплуатацией им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ходы, поступающие 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рядке возмещения расходов, понесенных в связи с эксплуатацией имущества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ные платежи, зачисляемые в бюджеты сельских поселение от юридических лиц (индивидуальных предпринимателе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нициативные платежи, зачисляемые в бюджеты сельских поселение от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15 293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 398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 392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БЕЗВОЗМЕЗДНЫЕ ПОСТУПЛЕНИЯ ОТ ДРУГ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Х БЮДЖЕТОВ БЮДЖЕТНОЙ СИСТЕМ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 50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 398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 39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отации бюджета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бюджетной систем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 829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 501,2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 51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отации на выравнивание бюджетной обесп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ченно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 425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тации бюджетам сельских поселений  на выравнивание бю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жетной обеспеченности из бюджета субъект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425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047,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75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91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отации 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75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091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Субсидии бюджетам бюджетной системы Р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сийской Федерации (межбюджетные субсиди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 2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 2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 2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50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1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5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субсидии бюджетам сельских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селений (на мероприятие по развитию добровольной пожарной охран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10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26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Субвенция местным бюджетам  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убв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ция  бюджетам сельских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51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на осуществл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ние первичного воинского учета органами местного самоуправления поселений, муниципальных и городских округ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18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22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го самоуправления поселений, муниципальных и городских округ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18,3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2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Ин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7 307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 748,1</w:t>
                  </w:r>
                </w:p>
              </w:tc>
            </w:tr>
            <w:tr>
              <w:trPr>
                <w:trHeight w:val="2291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Межбюджетные трансферты,  передаваемые  бюджетам муницип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Межбюджетные трансферты,  передаваемые  бюджетам сельских пос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6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района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 597,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 74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 597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4,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748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3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йона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 502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695,1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 660,2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72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ым категориям работников бюджетной сферы Красноярского кра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,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6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сферы Абанского района к отопительному периоду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18,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41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9,1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7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64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50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74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рочие межбюджетные трансферты, передаваемые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юджетам сельских поселений (за содействие развитию налогового потенциала в рамках отдельных мероприятий муниципальной программ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74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ал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ацию проектов по решению вопросов местного значения, осуществляемых непосредственно населением на территории населенного пункта)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99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назначение, прошлых л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озврат остатков субсидий, субвенций и иных межбюджетных тр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фертов, имеющих целевое назначение, прошлых лет из бюджетов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94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16 094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5 988,9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6 002,1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0.11.2023 № 33-12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3 год и</w:t>
                    <w:br/>
                    <w:t>плановый период 2024- 2025 годов»</w:t>
                    <w:br/>
                    <w:t>от 19.12.2022 № 24-8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41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951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й Федерации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04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1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72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5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4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4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8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8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4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0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3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136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8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"/>
              <w:gridCol w:w="992"/>
              <w:gridCol w:w="57"/>
              <w:gridCol w:w="19"/>
              <w:gridCol w:w="4097"/>
              <w:gridCol w:w="1015"/>
              <w:gridCol w:w="55"/>
              <w:gridCol w:w="32"/>
              <w:gridCol w:w="1101"/>
              <w:gridCol w:w="87"/>
              <w:gridCol w:w="55"/>
              <w:gridCol w:w="1221"/>
              <w:gridCol w:w="30"/>
              <w:gridCol w:w="25"/>
              <w:gridCol w:w="1076"/>
              <w:gridCol w:w="428"/>
              <w:gridCol w:w="40"/>
              <w:gridCol w:w="634"/>
              <w:gridCol w:w="460"/>
              <w:gridCol w:w="55"/>
              <w:gridCol w:w="522"/>
              <w:gridCol w:w="699"/>
              <w:gridCol w:w="55"/>
              <w:gridCol w:w="1221"/>
              <w:gridCol w:w="55"/>
              <w:gridCol w:w="1221"/>
              <w:gridCol w:w="55"/>
              <w:gridCol w:w="239"/>
              <w:gridCol w:w="224"/>
              <w:gridCol w:w="15"/>
            </w:tblGrid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20.11.2023 № 33-120р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№ 24-80р от 19.12.2022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сессии Новоуспенского совета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пут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"О бюджете поселения на 2023год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 плановый период 2024-2025 годов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64" w:type="dxa"/>
                  <w:gridSpan w:val="1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07" w:type="dxa"/>
                  <w:gridSpan w:val="2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3 год и плановый период 2024-2025 год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3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главных распорядителей и н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менование показ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лей бюджетной классификац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3 го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5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841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712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39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95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798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программные расходы администрации Новоуспенского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главы  муниципального об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з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ых администраций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7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7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7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рамках 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3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41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у государственных (муниципальны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йствие развитию налогового потенциала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45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7745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ые бюджетные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сигн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гие общегосударственные вопросы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67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5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5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67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5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55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67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55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53,3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,7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4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80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86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венных (муниципальны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86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органов местного самоуправл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государ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нных полномочий по созданию и обеспечению деятельности административных комиссий в рамках непрограммных расходов органов мес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обилизационная и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войсковая подготовк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уществление первичного воинского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ета на территориях, где отсутствуют военные комиссариаты в рамках непрограммных расходов органов мест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3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3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"Участие в профилактике терроризма и экстремизма, а также в минимизации и (или) ликвидации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ипальная программа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3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59,8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05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3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0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0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овышение энергетической эффективности, обеспечение жизн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ятельности коммунальной системы, благоустройства территории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0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й программы "Обеспе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06500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6500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платы к пенсиям государственных (муници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136,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988,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002,10</w:t>
                  </w:r>
                </w:p>
              </w:tc>
              <w:tc>
                <w:tcPr>
                  <w:tcW w:w="5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9"/>
              <w:gridCol w:w="4231"/>
              <w:gridCol w:w="1240"/>
              <w:gridCol w:w="624"/>
              <w:gridCol w:w="496"/>
              <w:gridCol w:w="1063"/>
              <w:gridCol w:w="57"/>
              <w:gridCol w:w="1140"/>
              <w:gridCol w:w="79"/>
              <w:gridCol w:w="1101"/>
              <w:gridCol w:w="175"/>
              <w:gridCol w:w="1275"/>
              <w:gridCol w:w="1276"/>
              <w:gridCol w:w="1276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т 20.11.2023  № 33-12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82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3 год и</w:t>
                    <w:br/>
                    <w:t xml:space="preserve">                                                                                                                                                  плановый период 2024- 2025 годов»</w:t>
                    <w:br/>
                    <w:t xml:space="preserve">                                                                                                                                                                                  от 19.12.2022 №24-80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82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плановый период 2024-2025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 54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05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47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96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80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7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йствие развитию налогового потенциала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67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65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5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4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3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80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платы к пенсиям государственных (муници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1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98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F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autoSpaceDE w:val="true"/>
      <w:spacing w:before="280" w:after="280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 Windows</cp:lastModifiedBy>
  <cp:lastPrinted>2021-03-30T09:47:00Z</cp:lastPrinted>
  <dcterms:modified xsi:type="dcterms:W3CDTF">2023-11-30T02:41:00Z</dcterms:modified>
  <cp:revision>64</cp:revision>
  <dc:subject/>
  <dc:title>РОССИЙСКАЯ  ФЕДЕРАЦИЯ</dc:title>
</cp:coreProperties>
</file>