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hd w:fill="FFFFFF" w:val="clear"/>
        <w:spacing w:before="221" w:after="0"/>
        <w:ind w:left="48" w:hanging="0"/>
        <w:jc w:val="center"/>
        <w:rPr>
          <w:rFonts w:ascii="Arial" w:hAnsi="Arial" w:cs="Arial"/>
          <w:b/>
          <w:b/>
          <w:i/>
          <w:i/>
          <w:kern w:val="2"/>
          <w:lang w:val="en-US" w:eastAsia="en-US"/>
        </w:rPr>
      </w:pPr>
      <w:r>
        <w:rPr>
          <w:rFonts w:cs="Arial" w:ascii="Arial" w:hAnsi="Arial"/>
          <w:b/>
          <w:i/>
          <w:kern w:val="2"/>
          <w:lang w:val="en-US" w:eastAsia="en-US"/>
        </w:rPr>
        <w:drawing>
          <wp:inline distT="0" distB="0" distL="0" distR="0">
            <wp:extent cx="7226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успе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spacing w:before="202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1.12.2023                                     с. Новоуспенка                                                    № 34-129р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внесении изменений  в Решение Новоуспенского сельского Совета депутатов от 19.12.2022  № 24-80р «О бюджете поселения на 2023 год и плановый период 2024-2025 годов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статьей 23 Устава Новоуспенского сельсовета, Новоуспенский сельский Совет депутатов РЕШИЛ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Решение сельского Совета депутатов от 19.12.2022 № 24-80р «О бюджете поселения на 2023 год и плановый период 2024-2025 годов» следующие изменени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. Статью 1 изложить в новой редакции:</w:t>
      </w:r>
    </w:p>
    <w:p>
      <w:pPr>
        <w:pStyle w:val="Normal"/>
        <w:widowControl w:val="false"/>
        <w:shd w:fill="FFFFFF" w:val="clear"/>
        <w:ind w:firstLine="5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. Утвердить основные характеристики  бюджета поселения на 2023 год:</w:t>
      </w:r>
    </w:p>
    <w:p>
      <w:pPr>
        <w:pStyle w:val="Normal"/>
        <w:widowControl w:val="false"/>
        <w:shd w:fill="FFFFFF" w:val="clear"/>
        <w:ind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 бюджета поселения на  2023 год   в   сумме 16 289,4 тыс. рублей.</w:t>
      </w:r>
    </w:p>
    <w:p>
      <w:pPr>
        <w:pStyle w:val="Normal"/>
        <w:widowControl w:val="false"/>
        <w:shd w:fill="FFFFFF" w:val="clear"/>
        <w:ind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 бюджета поселения в сумме  16 331,8  тыс. рублей;</w:t>
      </w:r>
    </w:p>
    <w:p>
      <w:pPr>
        <w:pStyle w:val="Normal"/>
        <w:widowControl w:val="false"/>
        <w:shd w:fill="FFFFFF" w:val="clear"/>
        <w:ind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дефицит бюджета  поселения в сумме 42,4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источники    внутреннего    финансирования  дефицита  бюджета поселения в сумме  42,4  тыс. рублей согласно приложению 1 к настоящему Решению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на 2024 год и на 2025 год:</w:t>
      </w:r>
    </w:p>
    <w:p>
      <w:pPr>
        <w:pStyle w:val="Normal"/>
        <w:widowControl w:val="false"/>
        <w:ind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 бюджета поселения на  2024 год   в   сумме  5988,9  тыс. рублей  и на 2025 год в сумме 6002,1 тыс. рублей;</w:t>
      </w:r>
    </w:p>
    <w:p>
      <w:pPr>
        <w:pStyle w:val="Normal"/>
        <w:widowControl w:val="false"/>
        <w:ind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поселения  на 2024 год в сумме   5988,9 тыс. рублей, в том числе условно утвержденные расходы в сумме 147,2 тыс. рублей и на 2025 год в сумме 6002,1 тыс. рублей, в том числе условно утвержденные расходы в сумме 289,6 тыс. рублей»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риложения 1,2,3,4,5 изложить в новой редакции согласно приложениям 1-5 к настоящему Решению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в периодическом печатном издании «Ведомости органа местного самоуправления Новоуспенского сельсовета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Председатель  Новоуспенского                          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  депутатов                                                                                                         сельсовета</w:t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Л.Г. Иванова                                                                                              </w:t>
      </w:r>
      <w:r>
        <w:rPr/>
        <w:t xml:space="preserve">          Л.В .Ховрич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0786" w:hRule="atLeast"/>
        </w:trPr>
        <w:tc>
          <w:tcPr>
            <w:tcW w:w="15735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440"/>
              <w:gridCol w:w="4900"/>
              <w:gridCol w:w="232"/>
              <w:gridCol w:w="1428"/>
              <w:gridCol w:w="131"/>
              <w:gridCol w:w="1529"/>
              <w:gridCol w:w="172"/>
              <w:gridCol w:w="1728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bookmarkStart w:id="0" w:name="RANGE!A1%3AG25"/>
                  <w:bookmarkStart w:id="1" w:name="RANGE!A1%3AG25"/>
                  <w:bookmarkEnd w:id="1"/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1.12.2023 № 34-129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шение  № 24-80р от 19.12.2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сессии Новоуспен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го Совета депут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"О бюджете поселения на 2023 и плановый период 2024-2025 год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Источники внутреннего финансирования дефицита </w:t>
                    <w:br/>
                    <w:t xml:space="preserve"> бюджета поселения на 2023 и плановый период 2024-2025 г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а бюджета, кода классификац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пераций сектора государственного управления, относящихся к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сточникам финансирования дефицитов бюджетов Российской Федерации 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0 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0 0000 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зменение остатков средств на счетах по учету средст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0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289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2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атков средств бюджет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289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5 02 01 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000 51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289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 00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2 01 1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289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60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ньшение остатков средств б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жет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331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2 00 00 0000 6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331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2 01 00 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 61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331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2 01 10 0000 6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331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42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5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"/>
              <w:gridCol w:w="569"/>
              <w:gridCol w:w="50"/>
              <w:gridCol w:w="570"/>
              <w:gridCol w:w="30"/>
              <w:gridCol w:w="570"/>
              <w:gridCol w:w="13"/>
              <w:gridCol w:w="680"/>
              <w:gridCol w:w="7"/>
              <w:gridCol w:w="513"/>
              <w:gridCol w:w="27"/>
              <w:gridCol w:w="633"/>
              <w:gridCol w:w="47"/>
              <w:gridCol w:w="593"/>
              <w:gridCol w:w="47"/>
              <w:gridCol w:w="673"/>
              <w:gridCol w:w="45"/>
              <w:gridCol w:w="781"/>
              <w:gridCol w:w="69"/>
              <w:gridCol w:w="165"/>
              <w:gridCol w:w="4865"/>
              <w:gridCol w:w="71"/>
              <w:gridCol w:w="355"/>
              <w:gridCol w:w="236"/>
              <w:gridCol w:w="3"/>
              <w:gridCol w:w="753"/>
              <w:gridCol w:w="73"/>
              <w:gridCol w:w="931"/>
              <w:gridCol w:w="413"/>
              <w:gridCol w:w="73"/>
              <w:gridCol w:w="1278"/>
              <w:gridCol w:w="73"/>
            </w:tblGrid>
            <w:tr>
              <w:trPr>
                <w:trHeight w:val="300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206" w:type="dxa"/>
                  <w:gridSpan w:val="31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  <w:bookmarkStart w:id="2" w:name="RANGE!B1%3AR87"/>
                  <w:bookmarkStart w:id="3" w:name="RANGE!B1%3AR87"/>
                  <w:bookmarkEnd w:id="3"/>
                </w:p>
              </w:tc>
            </w:tr>
            <w:tr>
              <w:trPr>
                <w:trHeight w:val="450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06" w:type="dxa"/>
                  <w:gridSpan w:val="3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06" w:type="dxa"/>
                  <w:gridSpan w:val="3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124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1.12.2023 № 34-129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9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06" w:type="dxa"/>
                  <w:gridSpan w:val="31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124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шение № 24-80р 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9.12.202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06" w:type="dxa"/>
                  <w:gridSpan w:val="3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06" w:type="dxa"/>
                  <w:gridSpan w:val="3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"О бюджете поселения на 2023 и плановый период 2024-2025 годов"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06" w:type="dxa"/>
                  <w:gridSpan w:val="31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87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бюджета поселения на 2023 год и плановый период 2024-2025 годов</w:t>
                  </w:r>
                </w:p>
              </w:tc>
              <w:tc>
                <w:tcPr>
                  <w:tcW w:w="17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09" w:type="dxa"/>
                  <w:gridSpan w:val="2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9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9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0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4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3 года</w:t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4 года</w:t>
                  </w:r>
                </w:p>
              </w:tc>
              <w:tc>
                <w:tcPr>
                  <w:tcW w:w="13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5 года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главного администратора</w:t>
                  </w:r>
                </w:p>
              </w:tc>
              <w:tc>
                <w:tcPr>
                  <w:tcW w:w="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групп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подгрупп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статьи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подстатьи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элемент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подвида дохода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0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литическая группа подвида доходо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ю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жета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9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800,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590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609,9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79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70,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9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0,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4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4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4,4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64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8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20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10,1</w:t>
                  </w:r>
                </w:p>
              </w:tc>
              <w:tc>
                <w:tcPr>
                  <w:tcW w:w="1417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10,7</w:t>
                  </w:r>
                </w:p>
              </w:tc>
              <w:tc>
                <w:tcPr>
                  <w:tcW w:w="1278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10,7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4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45,8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48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4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4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3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45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01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45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45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5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45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РОЧИЕ НЕНАЛОГОВЫЕ ДОХОДЫ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нициативные платежи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нициативные платежи, зачисляемые в бюджеты сельских поселение от юридических лиц (индивидуальных предпринимателей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нициативные платежи, зачисляемые в бюджеты сельских поселение от физических лиц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15 489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5 39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5 392,2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 700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 39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 392,2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3 829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 501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 517,2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 78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 425,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 425,9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тации бюджетам сельских поселений 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78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425,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425,9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04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075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091,3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тации  бюджетам сельских поселений на выравнивание бюджетной обеспеченности  из бюджетов муниципальных районов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04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075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091,3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 2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субсидии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 2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 2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50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1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5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субсидии бюджетам сельских поселений (на мероприятие по развитию добровольной пожарной охраны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10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Субвенции бюджетам бюджетной системы  Российской Федерации 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22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26,9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Субвенция местным бюджетам  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убвенция 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51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</w:r>
                </w:p>
              </w:tc>
              <w:tc>
                <w:tcPr>
                  <w:tcW w:w="14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18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22,6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8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22,6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7 502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 774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 748,1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Межбюджетные трансферты,  передаваемые  бюджетам сельских поселений из бюджетов муниципальных районов 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  учреждений в сфере образования, культуры, спорта, находящихся в ведении муниципального района)</w:t>
                  </w:r>
                </w:p>
              </w:tc>
              <w:tc>
                <w:tcPr>
                  <w:tcW w:w="14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 792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 774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 748,1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 792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774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748,1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беспечение сбалансированности бюджетов сельских поселений  муниципального района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 697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695,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660,2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4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43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72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6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18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41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1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9,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7,9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64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50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74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за содействие развитию налогового потенциала в рамках отдельных мероприятий муниципальной программы)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74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.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БЕЗВОЗМЕЗДНЫЕ ПОСТУПЛЕНИЯ ОТ НЕГОСУДАРСТВЕННЫХ ОРГАНИЗАЦ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Возврат остатков субсидий, субвенций и иных межюджетных трансфетртов, имеющих целевое назначение, прошлых лет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08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42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16 289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5 988,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6 002,1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280"/>
              <w:gridCol w:w="1120"/>
              <w:gridCol w:w="1453"/>
              <w:gridCol w:w="207"/>
              <w:gridCol w:w="1635"/>
              <w:gridCol w:w="25"/>
              <w:gridCol w:w="1960"/>
              <w:gridCol w:w="1701"/>
              <w:gridCol w:w="1701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1.12.2023 № 34-129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>«О бюджете поселения на 2023 год и</w:t>
                    <w:br/>
                    <w:t>плановый период 2024- 2025 годов»</w:t>
                    <w:br/>
                    <w:t>от 19.12.2022 № 24-80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5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61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95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79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2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28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59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6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43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43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0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8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4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0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6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4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331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"/>
              <w:gridCol w:w="992"/>
              <w:gridCol w:w="57"/>
              <w:gridCol w:w="19"/>
              <w:gridCol w:w="4097"/>
              <w:gridCol w:w="1015"/>
              <w:gridCol w:w="55"/>
              <w:gridCol w:w="32"/>
              <w:gridCol w:w="1101"/>
              <w:gridCol w:w="87"/>
              <w:gridCol w:w="55"/>
              <w:gridCol w:w="1221"/>
              <w:gridCol w:w="30"/>
              <w:gridCol w:w="25"/>
              <w:gridCol w:w="1076"/>
              <w:gridCol w:w="428"/>
              <w:gridCol w:w="40"/>
              <w:gridCol w:w="634"/>
              <w:gridCol w:w="460"/>
              <w:gridCol w:w="55"/>
              <w:gridCol w:w="522"/>
              <w:gridCol w:w="699"/>
              <w:gridCol w:w="55"/>
              <w:gridCol w:w="1221"/>
              <w:gridCol w:w="55"/>
              <w:gridCol w:w="1221"/>
              <w:gridCol w:w="55"/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 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0" w:type="dxa"/>
                  <w:gridSpan w:val="1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Новоуспенского совета депутат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21.12.2023 № 34-129р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46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ешение № 24-80р от 19.12.2022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 сессии Новоуспенского совета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2" w:type="dxa"/>
                  <w:gridSpan w:val="2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"О бюджете поселения на 2023год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 плановый период 2024-2025 годов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96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64" w:type="dxa"/>
                  <w:gridSpan w:val="1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07" w:type="dxa"/>
                  <w:gridSpan w:val="2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едомственная структура расходов бюджета поселения на 2023 год и плановый период 2024-2025 год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5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524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главных распорядителей и наименование показ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лей бюджетной классификаци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дел-подраздел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ид рас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да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3 го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3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4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331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841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712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61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95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798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1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2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41,2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2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41,2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2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41,2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83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41,2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55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55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йствие развитию налогового потенциала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774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774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774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28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5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659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28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5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655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28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5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655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4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3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45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3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45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3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45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45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45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36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61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47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61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47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61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развитию добровольной пожарной охраны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2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2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2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05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8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8,2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36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36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36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05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05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05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6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6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6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подведомственных учрежд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9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2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33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9"/>
              <w:gridCol w:w="4231"/>
              <w:gridCol w:w="1240"/>
              <w:gridCol w:w="624"/>
              <w:gridCol w:w="496"/>
              <w:gridCol w:w="1063"/>
              <w:gridCol w:w="57"/>
              <w:gridCol w:w="1140"/>
              <w:gridCol w:w="79"/>
              <w:gridCol w:w="1101"/>
              <w:gridCol w:w="175"/>
              <w:gridCol w:w="1275"/>
              <w:gridCol w:w="1276"/>
              <w:gridCol w:w="1276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21.12.2023  № 34-129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ложение № 5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82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 xml:space="preserve">                                                                           «О бюджете поселения на 2023 год и</w:t>
                    <w:br/>
                    <w:t xml:space="preserve">                                                                                                                                                  плановый период 2024- 2025 годов»</w:t>
                    <w:br/>
                    <w:t xml:space="preserve">                                                                                                                                                                                  от 19.12.2022 №24-80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82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520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Новоусп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плановый период 2024-2025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1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главных распределителей и наименование показателей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54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развитию добровольной пожарной охраны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2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2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2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2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2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0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8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подведомственных учрежд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36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36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36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36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136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67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96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808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4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8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4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5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5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5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5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йствие развитию налогового потенциала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2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65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4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4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4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4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4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4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4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4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4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4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3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4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4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4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4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6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6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9,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33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985" w:leader="none"/>
          <w:tab w:val="left" w:pos="1219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tabs>
          <w:tab w:val="clear" w:pos="708"/>
          <w:tab w:val="left" w:pos="1985" w:leader="none"/>
          <w:tab w:val="left" w:pos="1219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78"/>
      <w:ind w:firstLine="706"/>
      <w:jc w:val="both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autoSpaceDE w:val="tru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FF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autoSpaceDE w:val="true"/>
      <w:spacing w:before="280" w:after="280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color w:val="0000FF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color w:val="0000FF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4:00Z</dcterms:created>
  <dc:creator>Ирина</dc:creator>
  <dc:description/>
  <cp:keywords/>
  <dc:language>en-US</dc:language>
  <cp:lastModifiedBy>Пользователь Windows</cp:lastModifiedBy>
  <cp:lastPrinted>2021-03-30T09:47:00Z</cp:lastPrinted>
  <dcterms:modified xsi:type="dcterms:W3CDTF">2023-12-27T01:58:00Z</dcterms:modified>
  <cp:revision>65</cp:revision>
  <dc:subject/>
  <dc:title>РОССИЙСКАЯ  ФЕДЕРАЦИЯ</dc:title>
</cp:coreProperties>
</file>