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8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shd w:fill="FFFFFF" w:val="clear"/>
        <w:spacing w:before="221" w:after="0"/>
        <w:ind w:left="48" w:hanging="0"/>
        <w:jc w:val="center"/>
        <w:rPr>
          <w:rFonts w:ascii="Arial" w:hAnsi="Arial" w:cs="Arial"/>
          <w:b/>
          <w:b/>
          <w:i/>
          <w:i/>
          <w:kern w:val="2"/>
          <w:lang w:val="en-US" w:eastAsia="en-US"/>
        </w:rPr>
      </w:pPr>
      <w:r>
        <w:rPr>
          <w:rFonts w:cs="Arial" w:ascii="Arial" w:hAnsi="Arial"/>
          <w:b/>
          <w:i/>
          <w:kern w:val="2"/>
          <w:lang w:val="en-US" w:eastAsia="en-US"/>
        </w:rPr>
        <w:drawing>
          <wp:inline distT="0" distB="0" distL="0" distR="0">
            <wp:extent cx="7226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воуспенский сельский Совет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банского района Красноярского края</w:t>
      </w:r>
    </w:p>
    <w:p>
      <w:pPr>
        <w:pStyle w:val="Normal"/>
        <w:widowControl w:val="false"/>
        <w:shd w:fill="FFFFFF" w:val="clear"/>
        <w:spacing w:before="202" w:after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spacing w:before="307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>18.06.2024                                                с. Новоуспенка                                                  № 39-145р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 внесении изменений  в Решение Новоуспенского сельского Совета депутатов от </w:t>
      </w:r>
      <w:r>
        <w:rPr>
          <w:color w:val="000000"/>
          <w:sz w:val="24"/>
          <w:szCs w:val="24"/>
        </w:rPr>
        <w:t>21.12.2023  № 34-130р</w:t>
      </w:r>
      <w:r>
        <w:rPr>
          <w:sz w:val="24"/>
          <w:szCs w:val="24"/>
        </w:rPr>
        <w:t xml:space="preserve"> «О бюджете поселения на 2024 год и плановый период 2025-2026 годов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ей 23 Устава Новоуспенского сельсовета, Новоуспенский сельский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Внести в Решение Новоуспенского сельского Совета депутатов от </w:t>
      </w:r>
      <w:r>
        <w:rPr>
          <w:color w:val="000000"/>
          <w:sz w:val="24"/>
          <w:szCs w:val="24"/>
        </w:rPr>
        <w:t>21.12.2023 № 34-130р</w:t>
      </w:r>
      <w:r>
        <w:rPr>
          <w:sz w:val="24"/>
          <w:szCs w:val="24"/>
        </w:rPr>
        <w:t xml:space="preserve"> «О бюджете поселения на 2024 год и плановый период 2025-2026 годов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пункт 1 статьи 1 изложить в новой редакции:</w:t>
      </w:r>
    </w:p>
    <w:p>
      <w:pPr>
        <w:pStyle w:val="Normal"/>
        <w:widowControl w:val="false"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 Утвердить основные характеристики  бюджета поселения на 2024 год:</w:t>
      </w:r>
    </w:p>
    <w:p>
      <w:pPr>
        <w:pStyle w:val="Normal"/>
        <w:widowControl w:val="false"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 бюджета поселения на  2024 год   в   сумме 19571,8</w:t>
      </w:r>
    </w:p>
    <w:p>
      <w:pPr>
        <w:pStyle w:val="Normal"/>
        <w:widowControl w:val="false"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hd w:fill="FFFFFF" w:val="clear"/>
        <w:ind w:firstLine="586"/>
        <w:jc w:val="both"/>
        <w:rPr/>
      </w:pPr>
      <w:r>
        <w:rPr>
          <w:sz w:val="24"/>
          <w:szCs w:val="24"/>
        </w:rPr>
        <w:t>2) общий объем расходов  бюджета поселения в сумме  19597,5  тыс. рублей;</w:t>
      </w:r>
    </w:p>
    <w:p>
      <w:pPr>
        <w:pStyle w:val="Normal"/>
        <w:widowControl w:val="false"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3)  дефицит бюджета  поселения в сумме 25,7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источники    внутреннего    финансирования  дефицита  бюджета поселения в сумме  25,7  тыс. рублей согласно приложению 1 к настоящему Решению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основные характеристики бюджета поселения на 2025 год и на 2026 год:</w:t>
      </w:r>
    </w:p>
    <w:p>
      <w:pPr>
        <w:pStyle w:val="Normal"/>
        <w:widowControl w:val="false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 бюджета поселения на  2025 год   в   сумме  6038,9  тыс. рублей  и на 2026 год в сумме 6056,7 тыс. рублей;</w:t>
      </w:r>
    </w:p>
    <w:p>
      <w:pPr>
        <w:pStyle w:val="Normal"/>
        <w:widowControl w:val="false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оселения  на 2025 год в сумме   6038,9 тыс. рублей, в том числе условно утвержденные расходы в сумме 148,2 тыс. рублей и на 2026 год в сумме 6056,7 тыс. рублей, в том числе условно утвержденные расходы в сумме 289,6 тыс. рублей»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риложения 1,2,3,4,5 изложить в новой редакции согласно приложениям 1-5 к настоящему Решению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Решение вступает в силу после его официального опубликования в периодическом печатном издании «Ведомости органа местного самоуправления Новоуспенского сельсовета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 Новоуспенского                     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льского Совета   депутатов                                                                                      сельсов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.Г. Иванова                                                                                  Л.В. Ховрич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142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10786" w:hRule="atLeast"/>
        </w:trPr>
        <w:tc>
          <w:tcPr>
            <w:tcW w:w="15593" w:type="dxa"/>
            <w:tcBorders/>
            <w:vAlign w:val="center"/>
          </w:tcPr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440"/>
              <w:gridCol w:w="4900"/>
              <w:gridCol w:w="232"/>
              <w:gridCol w:w="1428"/>
              <w:gridCol w:w="131"/>
              <w:gridCol w:w="1529"/>
              <w:gridCol w:w="172"/>
              <w:gridCol w:w="1728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  <w:bookmarkStart w:id="0" w:name="RANGE!A1%3AG25"/>
                  <w:bookmarkStart w:id="1" w:name="RANGE!A1%3AG25"/>
                  <w:bookmarkEnd w:id="1"/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ие 1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депутат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от 18.06.2024 № 39-1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5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 № 34-130р от 21.12.2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поселения на 2024 и плановый период 2025-2026 годов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52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Источники внутреннего финансирования дефицита </w:t>
                    <w:br/>
                    <w:t xml:space="preserve"> бюджета поселения на 2024 и плановый период 2025-2026 год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ода группы, подгруппы, статьи, вида источника финансирования дефицита бюджета, кода классификации оп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ций сектора государственного управления, относящихся к источн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м финансирования дефицитов бюджетов Российской Федерации 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22 01 05 00 00 00 0000 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менение остатков средств на счетах по учету средств бюджет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0 00 00 0000 5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</w:t>
                  </w:r>
                  <w:r>
                    <w:rPr>
                      <w:sz w:val="24"/>
                      <w:szCs w:val="24"/>
                      <w:lang w:val="en-US"/>
                    </w:rPr>
                    <w:t>9 </w:t>
                  </w:r>
                  <w:r>
                    <w:rPr>
                      <w:sz w:val="24"/>
                      <w:szCs w:val="24"/>
                    </w:rPr>
                    <w:t>571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03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0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0 00 0000 5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</w:t>
                  </w:r>
                  <w:r>
                    <w:rPr>
                      <w:sz w:val="24"/>
                      <w:szCs w:val="24"/>
                      <w:lang w:val="en-US"/>
                    </w:rPr>
                    <w:t>9 </w:t>
                  </w:r>
                  <w:r>
                    <w:rPr>
                      <w:sz w:val="24"/>
                      <w:szCs w:val="24"/>
                    </w:rPr>
                    <w:t>571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03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0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00 0000 5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величение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чих остат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 денежных средств бюджет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</w:t>
                  </w:r>
                  <w:r>
                    <w:rPr>
                      <w:sz w:val="24"/>
                      <w:szCs w:val="24"/>
                      <w:lang w:val="en-US"/>
                    </w:rPr>
                    <w:t>9 </w:t>
                  </w:r>
                  <w:r>
                    <w:rPr>
                      <w:sz w:val="24"/>
                      <w:szCs w:val="24"/>
                    </w:rPr>
                    <w:t>571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03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0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10 0000 5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9 571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03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0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1 05 00 00 00 0000 600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остатков средств бюджет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9 </w:t>
                  </w:r>
                  <w:r>
                    <w:rPr>
                      <w:sz w:val="24"/>
                      <w:szCs w:val="24"/>
                    </w:rPr>
                    <w:t>597,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3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0 00 0000 6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9 </w:t>
                  </w:r>
                  <w:r>
                    <w:rPr>
                      <w:sz w:val="24"/>
                      <w:szCs w:val="24"/>
                    </w:rPr>
                    <w:t>597,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3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00 0000 6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9 </w:t>
                  </w:r>
                  <w:r>
                    <w:rPr>
                      <w:sz w:val="24"/>
                      <w:szCs w:val="24"/>
                    </w:rPr>
                    <w:t>597,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3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822 01 05 02 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 0000 610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 </w:t>
                  </w:r>
                  <w:r>
                    <w:rPr>
                      <w:sz w:val="24"/>
                      <w:szCs w:val="24"/>
                    </w:rPr>
                    <w:t>597,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3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569"/>
              <w:gridCol w:w="47"/>
              <w:gridCol w:w="573"/>
              <w:gridCol w:w="27"/>
              <w:gridCol w:w="573"/>
              <w:gridCol w:w="7"/>
              <w:gridCol w:w="680"/>
              <w:gridCol w:w="13"/>
              <w:gridCol w:w="507"/>
              <w:gridCol w:w="33"/>
              <w:gridCol w:w="627"/>
              <w:gridCol w:w="53"/>
              <w:gridCol w:w="640"/>
              <w:gridCol w:w="43"/>
              <w:gridCol w:w="697"/>
              <w:gridCol w:w="23"/>
              <w:gridCol w:w="805"/>
              <w:gridCol w:w="26"/>
              <w:gridCol w:w="229"/>
              <w:gridCol w:w="4848"/>
              <w:gridCol w:w="24"/>
              <w:gridCol w:w="421"/>
              <w:gridCol w:w="236"/>
              <w:gridCol w:w="3"/>
              <w:gridCol w:w="734"/>
              <w:gridCol w:w="24"/>
              <w:gridCol w:w="999"/>
              <w:gridCol w:w="394"/>
              <w:gridCol w:w="1129"/>
              <w:gridCol w:w="147"/>
            </w:tblGrid>
            <w:tr>
              <w:trPr>
                <w:trHeight w:val="300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984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  <w:bookmarkStart w:id="2" w:name="RANGE!B1%3AR87"/>
                  <w:bookmarkStart w:id="3" w:name="RANGE!B1%3AR87"/>
                  <w:bookmarkEnd w:id="3"/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84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84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депутатов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12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от 18.06.2024 № 39-1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5р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9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19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84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12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Решение № 34-130р о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1.12.202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84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84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поселения на 2024 и плановый период 2025-2026 годов"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84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89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бюджета поселения на 2024 год и плановый период 2025-2026 годов</w:t>
                  </w:r>
                </w:p>
              </w:tc>
              <w:tc>
                <w:tcPr>
                  <w:tcW w:w="17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701" w:type="dxa"/>
                  <w:gridSpan w:val="2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9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лей)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27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</w:t>
                  </w:r>
                </w:p>
              </w:tc>
              <w:tc>
                <w:tcPr>
                  <w:tcW w:w="510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ка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41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 бюджета сельского поселения             2024 года</w:t>
                  </w:r>
                </w:p>
              </w:tc>
              <w:tc>
                <w:tcPr>
                  <w:tcW w:w="13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 бюджета сельского поселения             2025 года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</w:t>
                  </w:r>
                </w:p>
              </w:tc>
            </w:tr>
            <w:tr>
              <w:trPr>
                <w:trHeight w:val="2200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ы  бюджета сельского поселения             2026 год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главного администратора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групп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группы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статьи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статьи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элемент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вида дохода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налитическая группа подвида доходо</w:t>
                  </w:r>
                </w:p>
              </w:tc>
              <w:tc>
                <w:tcPr>
                  <w:tcW w:w="51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бюджета</w:t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674,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425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439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9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2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6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кцизы по подакцизным товарам (продукции), производимым на 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рритории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ных нормативов отчислений в местные бюдже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2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2,5</w:t>
                  </w:r>
                </w:p>
              </w:tc>
              <w:tc>
                <w:tcPr>
                  <w:tcW w:w="1417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3,0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4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1,5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7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х в границах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ый налог с физических лиц, обладающих земельным участком, расположенных в границах сельских посе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х в границах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за совершение нотариальных дейс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ОКАЗАНИЯ ПЛАТНЫХ УСЛУГ И КОМПЕ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АЦИИ ЗАТРАТ ГОСУДАР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НЕНАЛОГОВЫЕ ДОХОДЫ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ициативные платеж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1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ициативные платежи, зачисляемые в бюджеты сельских поселений 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 юридических лиц (индивидуальных предпринимателе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2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ициативные платежи, зачисляемые в бюджеты сельских поселений от физических лиц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18 897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5 613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5 617,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 897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613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61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114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430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439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10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208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20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 на выравнивание бюджетной обеспеченности из бюджета субъекта Росс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й Федераци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10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8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03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2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1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 бюджетам сельских поселений на выравнивание бюджетной обеспеченности  из бюджетов муниципальных районов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03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2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1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289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89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89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95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сельских поселений (на осуществл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29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09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сельских поселений (на капитальный ре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нт и ремонт автомобильных дорог общего пользования местного значения за счет средств дорожного фонда Красноярского края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1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субсидии бюджетам сельских поселений (на мероприятие по развитию добровольной 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жарной охраны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Субвенции бюджетам бюджетной системы  Российской Федерации 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9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7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9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венция местным бюджетам   на выполнение передаваемых полномочий субъектов Росс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й Федераци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я 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14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выпо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ние передаваемых полномочий субъектов Российской Федерации (по созданию и обеспечению деятельности административных комиссий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бвенции бюджетам на осуществление первичного воинского учета органами местного са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управления поселений, муниципальных и городских округ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2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х округ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 335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 006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 983,9</w:t>
                  </w:r>
                </w:p>
              </w:tc>
            </w:tr>
            <w:tr>
              <w:trPr>
                <w:trHeight w:val="2228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8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Межбюджетные трансферты,  передаваемые  бюджетам муниципальных образований  на осуществление  части   полномочий   по   решению вопросов  местного  значения  в  соответствии  с заключенными соглашениям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11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ежбюджетные трансферты,  передаваемые  бюджетам сельских поселений из бюджетов муниципальных районов на осуществление  части   полномочий   по   решению вопросов  местного  значения  в  соответствии  с заключенными соглашениям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1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1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лектрической энергии, являющейся неотъемлемой частью процесса поставки электрической энергии потребителям) для  учреждений в сфере образования, культуры, спорта, находящихся в ведении муниципального района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1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 624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6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8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624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6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83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1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е межбюджетные трансферты, передаваемые бюджетам сельских поселений (на обеспечение сбалансированности бюджетов сельских поселений  муниципального района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66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31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08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24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межбюджетные трансферты, на частичную компенсацию 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ходов на повышение оплаты труда отдельным категориям работников бюджетной сферы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3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2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 (на обеспечение первичных мер пожарной безопасности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41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й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49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ункта)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091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19 571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6 038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6 056,7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4280"/>
              <w:gridCol w:w="1120"/>
              <w:gridCol w:w="1453"/>
              <w:gridCol w:w="207"/>
              <w:gridCol w:w="1635"/>
              <w:gridCol w:w="25"/>
              <w:gridCol w:w="1960"/>
              <w:gridCol w:w="1701"/>
              <w:gridCol w:w="1701"/>
            </w:tblGrid>
            <w:tr>
              <w:trPr>
                <w:trHeight w:val="98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Приложение 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от 18.06.2024 № 39-1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5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  <w:br/>
                    <w:t>«О бюджете поселения на 2024 год и</w:t>
                    <w:br/>
                    <w:t>плановый период 2025- 2026 годов»</w:t>
                    <w:br/>
                    <w:t>от 21.12.2023 № 34-130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8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бюджетной классификации</w:t>
                  </w:r>
                </w:p>
              </w:tc>
              <w:tc>
                <w:tcPr>
                  <w:tcW w:w="18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 Подраздел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5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6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899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10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53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35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03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6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84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84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5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7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6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6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597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38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785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"/>
              <w:gridCol w:w="851"/>
              <w:gridCol w:w="42"/>
              <w:gridCol w:w="4173"/>
              <w:gridCol w:w="1030"/>
              <w:gridCol w:w="40"/>
              <w:gridCol w:w="32"/>
              <w:gridCol w:w="1101"/>
              <w:gridCol w:w="102"/>
              <w:gridCol w:w="40"/>
              <w:gridCol w:w="1236"/>
              <w:gridCol w:w="15"/>
              <w:gridCol w:w="25"/>
              <w:gridCol w:w="1076"/>
              <w:gridCol w:w="443"/>
              <w:gridCol w:w="25"/>
              <w:gridCol w:w="634"/>
              <w:gridCol w:w="475"/>
              <w:gridCol w:w="40"/>
              <w:gridCol w:w="522"/>
              <w:gridCol w:w="714"/>
              <w:gridCol w:w="40"/>
              <w:gridCol w:w="1236"/>
              <w:gridCol w:w="40"/>
              <w:gridCol w:w="1236"/>
              <w:gridCol w:w="40"/>
              <w:gridCol w:w="239"/>
              <w:gridCol w:w="239"/>
            </w:tblGrid>
            <w:tr>
              <w:trPr>
                <w:trHeight w:val="564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Приложение  4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40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к Решению сессии Новоусп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ского совета депутат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от 18.06.2024 № </w:t>
                  </w: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9-1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5р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46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4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Решение № 34-130р от 21.12.2023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2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sz w:val="24"/>
                      <w:szCs w:val="24"/>
                    </w:rPr>
                    <w:t>"О бюджете поселения на 2024год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и плановый период 2025-2026 годов"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9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964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07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едомственная структура расходов бюджета поселения на 2024 год и плановый период 2025-2026 годов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23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ведомства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-подраздел</w:t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рас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а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5 год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6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43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49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597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90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67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899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106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63,3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53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53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53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государственными органами, органами местного самоуправле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52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86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86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местных администраций в рамках непрограмных расходов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35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03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60,4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31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99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56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31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99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56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33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99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1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03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1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03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1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9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9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9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03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5,6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48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5,6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48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5,6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5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5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развитию добровольной пожарной охраны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84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84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84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одействие развитию дорожного хозяйства, безопасности дорожного движения на территории поселения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84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39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33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39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33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39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33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5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5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5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5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7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7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7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6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6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6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6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реализацию мероприятий по поддержке местных инициатив в рамках отдельных мероприятий муниципальной программ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S64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S64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S64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государственных (муницапальных) служащих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6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597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38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56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49"/>
              <w:gridCol w:w="4231"/>
              <w:gridCol w:w="1240"/>
              <w:gridCol w:w="624"/>
              <w:gridCol w:w="496"/>
              <w:gridCol w:w="1063"/>
              <w:gridCol w:w="57"/>
              <w:gridCol w:w="1140"/>
              <w:gridCol w:w="79"/>
              <w:gridCol w:w="1101"/>
              <w:gridCol w:w="175"/>
              <w:gridCol w:w="1275"/>
              <w:gridCol w:w="1276"/>
              <w:gridCol w:w="1276"/>
            </w:tblGrid>
            <w:tr>
              <w:trPr>
                <w:trHeight w:val="98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от 18.06.2024  № 39-1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5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Приложение № 5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82" w:type="dxa"/>
                  <w:gridSpan w:val="14"/>
                  <w:vMerge w:val="restart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  <w:br/>
                    <w:t xml:space="preserve">                                                                           «О бюджете поселения на 2024 год и</w:t>
                    <w:br/>
                    <w:t xml:space="preserve">                                                                                                                                                  плановый период 2025- 2026 годов»</w:t>
                    <w:br/>
                    <w:t xml:space="preserve">                                                                                                                                                                                  от 21.12.2023 №34-130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082" w:type="dxa"/>
                  <w:gridSpan w:val="14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520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 по целевым статьям (муниципальным программам Новоусп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4 год и плановый период 2025-2026 годов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614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главных распределителей и наименование показателей бюджетной классификац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 подразде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5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46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развитию добровольной пожарной охраны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одействие развитию дорожного хозяйства, безопасности дорожного движения на территории поселен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8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39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39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39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39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39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9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реализацию мероприятий по поддержке местных инициатив в рамках отдельных мероприятий муниципальной программы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96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1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73,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5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государственными органами, органами местного самоуправле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5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8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8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8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8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53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9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5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9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1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0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1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0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1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0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1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0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1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9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9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9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9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9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0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4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4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5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4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5,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4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государственных (муницапальных) служащих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местных администраций в рамках непрограмных расходов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8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8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6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597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3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56,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1985" w:leader="none"/>
          <w:tab w:val="left" w:pos="1219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478"/>
      <w:ind w:firstLine="706"/>
      <w:jc w:val="both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autoSpaceDE w:val="true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color w:val="0000FF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color w:val="FF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autoSpaceDE w:val="true"/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color w:val="0000FF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4:00Z</dcterms:created>
  <dc:creator>Ирина</dc:creator>
  <dc:description/>
  <cp:keywords/>
  <dc:language>en-US</dc:language>
  <cp:lastModifiedBy>Пользователь</cp:lastModifiedBy>
  <cp:lastPrinted>2021-03-30T09:47:00Z</cp:lastPrinted>
  <dcterms:modified xsi:type="dcterms:W3CDTF">2024-06-19T07:23:00Z</dcterms:modified>
  <cp:revision>73</cp:revision>
  <dc:subject/>
  <dc:title>РОССИЙСКАЯ  ФЕДЕРАЦИЯ</dc:title>
</cp:coreProperties>
</file>