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12.12.2024                                                с. Новоуспенка                                                  № 44-156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внесении изменений  в Решение Новоуспенского сельского Совета депутатов от </w:t>
      </w:r>
      <w:r>
        <w:rPr>
          <w:color w:val="000000"/>
          <w:sz w:val="24"/>
          <w:szCs w:val="24"/>
        </w:rPr>
        <w:t>21.12.2023  № 34-130р</w:t>
      </w:r>
      <w:r>
        <w:rPr>
          <w:sz w:val="24"/>
          <w:szCs w:val="24"/>
        </w:rPr>
        <w:t xml:space="preserve"> «О бюджете поселения на 2024 год и плановый период 2025-2026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Внести в Решение Новоуспенского сельского Совета депутатов от </w:t>
      </w:r>
      <w:r>
        <w:rPr>
          <w:color w:val="000000"/>
          <w:sz w:val="24"/>
          <w:szCs w:val="24"/>
        </w:rPr>
        <w:t>21.12.2023 № 34-130р</w:t>
      </w:r>
      <w:r>
        <w:rPr>
          <w:sz w:val="24"/>
          <w:szCs w:val="24"/>
        </w:rPr>
        <w:t xml:space="preserve"> «О бюджете поселения на 2024 год и плановый период 2025-2026 год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 пункт 1 статьи 1 изложить в новой редакции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 бюджета поселения на 2024 год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4 год   в   сумме 21033,8 тыс. рублей.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в сумме  21059,5  тыс. рублей;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 дефицит бюджета  поселения в сумме 25,7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25,7  тыс. рублей согласно приложению 1 к настоящему Реше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татья 5. «Публичные нормативные обязательства бюджета поселения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общий объем средств  бюджета поселения на исполнение публичных нормативных обязательств Новоуспенского сельсовета на 2024 год в сумме 00,0 тыс. рублей, на 2025 год в сумме 24,0 тыс. рублей и на 2026 год в сумме 24,0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статья 12. «Резервный фонд администрации Новоуспенского сельсовета»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становить, что в расходной части  бюджета поселения  предусматривается резервный фонд администрации Новоуспенского сельсовета на 2024 год  в сумме 00,0 тыс. рублей, на 2025 год в сумме 10,0 тыс. рублей, на 2026 год в сумме 10,0 тыс. рублей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Решение вступает в силу после его официального опубликования в периодическом печатном издании «Ведомости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ельского Совета   депутатов                                                                                                          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.Г. Иванова                                                                                        Л.В. Ховрич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trHeight w:val="10786" w:hRule="atLeast"/>
        </w:trPr>
        <w:tc>
          <w:tcPr>
            <w:tcW w:w="15812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ие 1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ьского Совета депутат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2.12.2024 № 44-156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34-130р от 21.12.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4 и плановый период 2025-2026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4 и плановый период 2025-2026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и оп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ций сектора государственного управления,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осящихся к источн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1 05 00 00 00 0000 5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 033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 033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чих остат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 денежных средств бюдже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 033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1 033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59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59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59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0000 61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х остатков денежных средств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 059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"/>
              <w:gridCol w:w="554"/>
              <w:gridCol w:w="1"/>
              <w:gridCol w:w="62"/>
              <w:gridCol w:w="573"/>
              <w:gridCol w:w="1"/>
              <w:gridCol w:w="41"/>
              <w:gridCol w:w="558"/>
              <w:gridCol w:w="1"/>
              <w:gridCol w:w="21"/>
              <w:gridCol w:w="679"/>
              <w:gridCol w:w="1"/>
              <w:gridCol w:w="520"/>
              <w:gridCol w:w="19"/>
              <w:gridCol w:w="1"/>
              <w:gridCol w:w="640"/>
              <w:gridCol w:w="39"/>
              <w:gridCol w:w="1"/>
              <w:gridCol w:w="640"/>
              <w:gridCol w:w="59"/>
              <w:gridCol w:w="716"/>
              <w:gridCol w:w="1"/>
              <w:gridCol w:w="36"/>
              <w:gridCol w:w="791"/>
              <w:gridCol w:w="40"/>
              <w:gridCol w:w="233"/>
              <w:gridCol w:w="3825"/>
              <w:gridCol w:w="14"/>
              <w:gridCol w:w="449"/>
              <w:gridCol w:w="236"/>
              <w:gridCol w:w="3"/>
              <w:gridCol w:w="562"/>
              <w:gridCol w:w="26"/>
              <w:gridCol w:w="141"/>
              <w:gridCol w:w="874"/>
              <w:gridCol w:w="969"/>
              <w:gridCol w:w="1262"/>
              <w:gridCol w:w="14"/>
              <w:gridCol w:w="565"/>
              <w:gridCol w:w="271"/>
              <w:gridCol w:w="14"/>
            </w:tblGrid>
            <w:tr>
              <w:trPr>
                <w:trHeight w:val="30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7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2.12.2024 № 44-156р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7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37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34-130р о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.12.202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4 и плановый период 2025-2026 годов"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03" w:type="dxa"/>
                  <w:gridSpan w:val="3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88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4 год и плановый период 2025-2026 годов</w:t>
                  </w:r>
                </w:p>
              </w:tc>
              <w:tc>
                <w:tcPr>
                  <w:tcW w:w="1606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752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6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8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</w:t>
                  </w:r>
                </w:p>
              </w:tc>
              <w:tc>
                <w:tcPr>
                  <w:tcW w:w="40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к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</w:t>
                  </w:r>
                </w:p>
              </w:tc>
              <w:tc>
                <w:tcPr>
                  <w:tcW w:w="141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упп, статей, подстатей, элементов, программ (подпрограмм), кодов экономической классификации доходов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  <w:tc>
                <w:tcPr>
                  <w:tcW w:w="21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true"/>
                    <w:ind w:left="884" w:hanging="301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true"/>
                    <w:ind w:left="884" w:hanging="301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ы  бюджета  сельского поселения             2026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7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40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7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74,0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425,9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43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2,3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4,6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6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3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6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3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8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3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 от уплаты акцизов на прямогонный бензин, подлежащие распределению между бюджетами субъектов 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2,5</w:t>
                  </w:r>
                </w:p>
              </w:tc>
              <w:tc>
                <w:tcPr>
                  <w:tcW w:w="198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3,0</w:t>
                  </w:r>
                </w:p>
              </w:tc>
              <w:tc>
                <w:tcPr>
                  <w:tcW w:w="2126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5,1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7,0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4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щих земельным участком, расположенных в грани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ОКАЗАНИЯ ПЛАТНЫХ УСЛУГ И КОМПЕНСАЦИИ ЗАТРАТ ГОСУДАРСТ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онарушениях, за нарушение муниципальных правовых ак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вные платежи, зачисляемые в бюджеты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1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ты сельских поселений от юридических лиц (индивидуальных предпринимателей)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2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ты сельских поселений от физических лиц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0 359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613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617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 359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613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61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 114,2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430,3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43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510,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08,6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0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10,7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8,6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тной обеспеченности из бюджетов муниципальных районов, городских округов с внутригородским делени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03,5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1,7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 бюджетам сельских поселений на выравнивание бюджетной обеспеченности  из бюджетов муницип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ьных район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03,5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21,7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289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89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89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95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 средств дорожного фонда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29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9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 Красноярского края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1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1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 (на мероприятие по развитию добровольной пожарной охраны)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бюджетной системы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оссийской Федер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5,8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я местным бюджетам 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 бюджетам сельских поселений н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14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административных комиссий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2,1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,1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 801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006,9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983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5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 соглашениями</w:t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5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1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</w:t>
                  </w:r>
                </w:p>
              </w:tc>
              <w:tc>
                <w:tcPr>
                  <w:tcW w:w="12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ебителям) для  учреждений в сфере образования, культуры, спорта, находящихся в ведении муниципального района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5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 125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006,9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98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125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06,9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1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сбалансированности бюдж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в сельских поселений  муниципального района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23,6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31,1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08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8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устройство мест (площадок) накопления отходов потребления)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4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.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4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на частичную к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пенсацию расходов на повышение оплаты труда отдельным категориям работников бюджетной сферы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12,4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2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первичных мер пожарной б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пасности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8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8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1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ьских поселений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6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49</w:t>
                  </w:r>
                </w:p>
              </w:tc>
              <w:tc>
                <w:tcPr>
                  <w:tcW w:w="1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38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селенного пункта)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5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7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1 033,8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 038,9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 05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9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72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9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72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9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72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37" w:type="dxa"/>
                  <w:gridSpan w:val="2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272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2.12.2024 № 44-156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4 год и</w:t>
                    <w:br/>
                    <w:t>плановый период 2025- 2026 годов»</w:t>
                    <w:br/>
                    <w:t>от 21.12.2023 № 34-13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7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0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2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5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38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85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"/>
              <w:gridCol w:w="851"/>
              <w:gridCol w:w="42"/>
              <w:gridCol w:w="4173"/>
              <w:gridCol w:w="1030"/>
              <w:gridCol w:w="40"/>
              <w:gridCol w:w="32"/>
              <w:gridCol w:w="1101"/>
              <w:gridCol w:w="102"/>
              <w:gridCol w:w="40"/>
              <w:gridCol w:w="1236"/>
              <w:gridCol w:w="15"/>
              <w:gridCol w:w="25"/>
              <w:gridCol w:w="1076"/>
              <w:gridCol w:w="443"/>
              <w:gridCol w:w="25"/>
              <w:gridCol w:w="634"/>
              <w:gridCol w:w="475"/>
              <w:gridCol w:w="40"/>
              <w:gridCol w:w="522"/>
              <w:gridCol w:w="714"/>
              <w:gridCol w:w="40"/>
              <w:gridCol w:w="1236"/>
              <w:gridCol w:w="40"/>
              <w:gridCol w:w="1236"/>
              <w:gridCol w:w="40"/>
              <w:gridCol w:w="239"/>
              <w:gridCol w:w="239"/>
            </w:tblGrid>
            <w:tr>
              <w:trPr>
                <w:trHeight w:val="564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Приложение 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Новоусп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ского совета 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2.12.2024 № 44-156р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34-130р от 21.12.2023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4год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5-2026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96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07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4 год и плановый период 2025-2026 годов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3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5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90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67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06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3,3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85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2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03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60,4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1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1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19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предписаний надзорных органов, в том числе оплата штрафов в рамках непрограммных расходов муниципальной программы "Обеспечение жизнедеятельности на территор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5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4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стройству мест (площадок) накопления отходов потребл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2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еализацию мероприятий по поддержке местных инициатив в рамках отдельных мероприятий муниципальной программ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9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0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1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2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3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4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5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6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7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8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5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6,7</w:t>
                  </w:r>
                </w:p>
              </w:tc>
              <w:tc>
                <w:tcPr>
                  <w:tcW w:w="51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9"/>
              <w:gridCol w:w="4336"/>
              <w:gridCol w:w="1270"/>
              <w:gridCol w:w="642"/>
              <w:gridCol w:w="1"/>
              <w:gridCol w:w="505"/>
              <w:gridCol w:w="1091"/>
              <w:gridCol w:w="1"/>
              <w:gridCol w:w="56"/>
              <w:gridCol w:w="1170"/>
              <w:gridCol w:w="81"/>
              <w:gridCol w:w="1"/>
              <w:gridCol w:w="1129"/>
              <w:gridCol w:w="177"/>
              <w:gridCol w:w="1"/>
              <w:gridCol w:w="1306"/>
              <w:gridCol w:w="1"/>
              <w:gridCol w:w="1306"/>
              <w:gridCol w:w="1"/>
              <w:gridCol w:w="1306"/>
              <w:gridCol w:w="4"/>
            </w:tblGrid>
            <w:tr>
              <w:trPr>
                <w:trHeight w:val="98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4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4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4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2.12.2024  № 44-156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049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434" w:type="dxa"/>
                  <w:gridSpan w:val="20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4 год и</w:t>
                    <w:br/>
                    <w:t xml:space="preserve">                                                                                                                                                  плановый период 2025- 2026 годов»</w:t>
                    <w:br/>
                    <w:t xml:space="preserve">                                                                                                                                                                                  от 21.12.2023 №34-13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434" w:type="dxa"/>
                  <w:gridSpan w:val="20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0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58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4 год и плановый период 2025-2026 год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36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2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3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9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68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58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устройству мест (площадок) накопления отходов потребл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60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36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84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39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5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реализацию мероприятий по поддержке местных инициатив в рамках отдельных мероприятий муниципальной программы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S64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825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16,8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7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0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8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85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3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3,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4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19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9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3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9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4,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1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19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25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0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9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6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предписаний надзорных органов, в том числе оплата штрафов в рамках непрограммных расходов муниципальной программы "Обеспечение жизнедеятельности на территории Новоуспенского сельсовет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2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1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2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59,5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8,9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6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4-12-27T01:43:00Z</dcterms:modified>
  <cp:revision>75</cp:revision>
  <dc:subject/>
  <dc:title>РОССИЙСКАЯ  ФЕДЕРАЦИЯ</dc:title>
</cp:coreProperties>
</file>