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hd w:fill="FFFFFF" w:val="clear"/>
        <w:spacing w:before="221" w:after="0"/>
        <w:ind w:left="48" w:hanging="0"/>
        <w:jc w:val="center"/>
        <w:rPr>
          <w:rFonts w:ascii="Arial" w:hAnsi="Arial" w:cs="Arial"/>
          <w:b/>
          <w:b/>
          <w:i/>
          <w:i/>
          <w:kern w:val="2"/>
          <w:lang w:val="en-US" w:eastAsia="en-US"/>
        </w:rPr>
      </w:pPr>
      <w:r>
        <w:rPr>
          <w:rFonts w:cs="Arial" w:ascii="Arial" w:hAnsi="Arial"/>
          <w:b/>
          <w:i/>
          <w:kern w:val="2"/>
          <w:lang w:val="en-US" w:eastAsia="en-US"/>
        </w:rPr>
        <w:drawing>
          <wp:inline distT="0" distB="0" distL="0" distR="0">
            <wp:extent cx="7226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успенский сельский Совет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банского района Красноярского края</w:t>
      </w:r>
    </w:p>
    <w:p>
      <w:pPr>
        <w:pStyle w:val="Normal"/>
        <w:widowControl w:val="false"/>
        <w:shd w:fill="FFFFFF" w:val="clear"/>
        <w:spacing w:before="202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20.12.2024                                                с. Новоуспенка                                                  № 45-157р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  бюджете поселения на 2025 год и плановый период 2026-2027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ind w:left="635" w:hanging="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ind w:firstLine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оводствуясь статьями 23,55 Устава Новоуспенского сельсовета Абанского района Красноярского края сельский Совет депутатов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ind w:firstLine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ind w:left="63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Утвердить бюджет поселения на 2025 год и плановый период </w:t>
      </w:r>
      <w:r>
        <w:rPr>
          <w:bCs/>
          <w:color w:val="000000"/>
          <w:spacing w:val="4"/>
          <w:sz w:val="24"/>
          <w:szCs w:val="24"/>
        </w:rPr>
        <w:t>2026-2027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 следующими показателями: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Статья 1. Основные характеристики бюджета поселения на 2025 год и плановый период </w:t>
      </w:r>
      <w:r>
        <w:rPr>
          <w:b/>
          <w:bCs/>
          <w:color w:val="000000"/>
          <w:spacing w:val="4"/>
          <w:sz w:val="24"/>
          <w:szCs w:val="24"/>
        </w:rPr>
        <w:t xml:space="preserve">2026-2027 </w:t>
      </w:r>
      <w:r>
        <w:rPr>
          <w:b/>
          <w:sz w:val="24"/>
          <w:szCs w:val="24"/>
        </w:rPr>
        <w:t>годов</w:t>
      </w:r>
    </w:p>
    <w:p>
      <w:pPr>
        <w:pStyle w:val="Normal"/>
        <w:widowControl w:val="false"/>
        <w:ind w:firstLine="5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 бюджета поселения на 2025 год: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 бюджета поселения в   сумме 12099,8  тыс. рублей; 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 бюджета поселения  в сумме  12099,8 тыс. рублей 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3) дефицит   бюджета поселения  в сумме  0,0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источники    внутреннего    финансирования  дефицита  бюджета поселения в сумме  0,0 тыс. рублей согласно приложению 1 к настоящему Реш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основные характеристики бюджета поселения на 2026 год и на 2027 год: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 бюджета поселения на  2026 год   в   сумме  6291,2  тыс. рублей  и на 2027 год в сумме 5791,5 тыс. рублей;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 на 2026 год в сумме   6291,2 тыс. рублей, в том числе условно утвержденные расходы в сумме 157,3 тыс. рублей и на 2027 год в сумме 5791,5 тыс. рублей, в том числе условно утвержденные расходы в сумме 289,6 тыс. рублей;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3) дефицит   бюджета поселения  на 2026 год в сумме 0,0 тыс. рублей и на 2027 год в сумме 0,0 тыс. рублей;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 бюджета поселения на 2026 год в сумме 0,0 тыс. рублей и на 2027 год  в сумме 0,0 тыс. рублей согласно приложению 1 к настоящему Решению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Статья 2. Нормативы распределения доходов бюджета поселения на 2025 год и плановый период </w:t>
      </w:r>
      <w:r>
        <w:rPr>
          <w:b/>
          <w:bCs/>
          <w:color w:val="000000"/>
          <w:spacing w:val="4"/>
          <w:sz w:val="24"/>
          <w:szCs w:val="24"/>
        </w:rPr>
        <w:t xml:space="preserve">2026-2027 </w:t>
      </w:r>
      <w:r>
        <w:rPr>
          <w:b/>
          <w:sz w:val="24"/>
          <w:szCs w:val="24"/>
        </w:rPr>
        <w:t>годов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ы распределения по видам доходов установлены Бюджетным кодексом Российской Федерации от 31.07.1998 №145-ФЗ, Законом Красноярского края «О межбюджетных отношениях в Красноярском крае» от 10.07.2007 №2-317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Статья 3. Доходы  бюджета поселения на 2025 год и плановый период </w:t>
      </w:r>
      <w:r>
        <w:rPr>
          <w:b/>
          <w:bCs/>
          <w:color w:val="000000"/>
          <w:spacing w:val="4"/>
          <w:sz w:val="24"/>
          <w:szCs w:val="24"/>
        </w:rPr>
        <w:t xml:space="preserve">2026-2027 </w:t>
      </w:r>
      <w:r>
        <w:rPr>
          <w:b/>
          <w:sz w:val="24"/>
          <w:szCs w:val="24"/>
        </w:rPr>
        <w:t xml:space="preserve">годов 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Утвердить доходы  бюджета поселения на 2025 год и плановый период </w:t>
      </w:r>
      <w:r>
        <w:rPr>
          <w:bCs/>
          <w:color w:val="000000"/>
          <w:spacing w:val="4"/>
          <w:sz w:val="24"/>
          <w:szCs w:val="24"/>
        </w:rPr>
        <w:t xml:space="preserve">2026-2027 </w:t>
      </w:r>
      <w:r>
        <w:rPr>
          <w:sz w:val="24"/>
          <w:szCs w:val="24"/>
        </w:rPr>
        <w:t>годов  согласно приложению 2 к настоящему Решению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Статья 4. Распределение на 2025 год и плановый период </w:t>
      </w:r>
      <w:r>
        <w:rPr>
          <w:b/>
          <w:bCs/>
          <w:color w:val="000000"/>
          <w:spacing w:val="4"/>
          <w:sz w:val="24"/>
          <w:szCs w:val="24"/>
        </w:rPr>
        <w:t xml:space="preserve">2026-2027 </w:t>
      </w:r>
      <w:r>
        <w:rPr>
          <w:b/>
          <w:sz w:val="24"/>
          <w:szCs w:val="24"/>
        </w:rPr>
        <w:t>годов расходов бюджета поселения по бюджетной классификации Российской Федерации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</w:t>
      </w:r>
      <w:r>
        <w:rPr>
          <w:bCs/>
          <w:color w:val="000000"/>
          <w:spacing w:val="4"/>
          <w:sz w:val="24"/>
          <w:szCs w:val="24"/>
        </w:rPr>
        <w:t>2026-2027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дов, согласно приложению 3 к настоящему Решению;</w:t>
      </w:r>
    </w:p>
    <w:p>
      <w:pPr>
        <w:pStyle w:val="Normal"/>
        <w:widowControl w:val="false"/>
        <w:ind w:firstLine="700"/>
        <w:jc w:val="both"/>
        <w:rPr/>
      </w:pPr>
      <w:r>
        <w:rPr>
          <w:sz w:val="24"/>
          <w:szCs w:val="24"/>
        </w:rPr>
        <w:t xml:space="preserve">2) ведомственную структуру расходов бюджета поселения на 2025 год и плановый период </w:t>
      </w:r>
      <w:r>
        <w:rPr>
          <w:bCs/>
          <w:color w:val="000000"/>
          <w:spacing w:val="4"/>
          <w:sz w:val="24"/>
          <w:szCs w:val="24"/>
        </w:rPr>
        <w:t>2026-2027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дов,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2"/>
        <w:rPr/>
      </w:pPr>
      <w:r>
        <w:rPr>
          <w:bCs/>
          <w:sz w:val="24"/>
          <w:szCs w:val="24"/>
        </w:rPr>
        <w:t xml:space="preserve">3) распределение бюджетных ассигнований по целевым статьям (муниципальным программам Новоуспе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поселения на 2025 год и  плановый период </w:t>
      </w:r>
      <w:r>
        <w:rPr>
          <w:bCs/>
          <w:color w:val="000000"/>
          <w:spacing w:val="4"/>
          <w:sz w:val="24"/>
          <w:szCs w:val="24"/>
        </w:rPr>
        <w:t xml:space="preserve">2026-2027 </w:t>
      </w:r>
      <w:r>
        <w:rPr>
          <w:bCs/>
          <w:sz w:val="24"/>
          <w:szCs w:val="24"/>
        </w:rPr>
        <w:t xml:space="preserve"> годов, согласно приложению 5 к настоящему </w:t>
      </w:r>
      <w:r>
        <w:rPr>
          <w:sz w:val="24"/>
          <w:szCs w:val="24"/>
        </w:rPr>
        <w:t>Решению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убличные нормативные обязательства бюджета поселения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общий объем средств  бюджета поселения на исполнение публичных нормативных обязательств Новоуспенского сельсовета на 2025 год в сумме 60,0 тыс. рублей, на 2026 год в сумме 60,0 тыс. рублей и на 2027 год в сумме 60,0 тыс. рублей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. </w:t>
        <w:tab/>
        <w:t>Изменение показателей сводной бюджетной росписи   бюджета поселения в 2025 году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autoSpaceDE w:val="true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Lucida Sans Unicode"/>
          <w:color w:val="000000"/>
          <w:kern w:val="2"/>
          <w:sz w:val="24"/>
          <w:szCs w:val="24"/>
          <w:lang w:eastAsia="en-US" w:bidi="en-US"/>
        </w:rPr>
        <w:t xml:space="preserve">Установить, что в соответствии со статьей 36 Федерального закона от 06.10.2003 №131-ФЗ «Об общих принципах организации местного самоуправления в Российской Федерации», Уставом Новоуспенского сельсовета,  </w:t>
      </w:r>
      <w:r>
        <w:rPr>
          <w:kern w:val="2"/>
          <w:sz w:val="24"/>
          <w:szCs w:val="24"/>
          <w:lang w:eastAsia="en-US" w:bidi="en-US"/>
        </w:rPr>
        <w:t>Глава администрации поселения осуществляющий составление и организацию исполнения местного бюджета,  вправе в ходе исполнения настоящего Решения вносить изменения в сводную бюджетную роспись бюджета поселения на 2024 год и плановый период 2025-2026 годов без внесения изменений в настоящее Решение:</w:t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случаях образования, переименования, реорганизации, ликвидации,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на сумму средств межбюджетных трансфертов, передаваемых из краевого бюджета и </w:t>
      </w:r>
      <w:r>
        <w:rPr>
          <w:sz w:val="24"/>
          <w:szCs w:val="24"/>
        </w:rPr>
        <w:t xml:space="preserve">бюджета муниципального </w:t>
      </w:r>
      <w:r>
        <w:rPr>
          <w:sz w:val="24"/>
          <w:szCs w:val="24"/>
          <w:lang w:val="en-US"/>
        </w:rPr>
        <w:t>района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краевого бюджета и бюджет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en-US"/>
        </w:rPr>
        <w:t>, и уведомлений главных распорядителей средств краевого бюджета и бюджет</w:t>
      </w:r>
      <w:r>
        <w:rPr>
          <w:sz w:val="24"/>
          <w:szCs w:val="24"/>
        </w:rPr>
        <w:t>а муниципального района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в случае уменьшения суммы средств межбюджетных трансфертов из краевого бюджета и бюджета муниципального райо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в пределах общего объема средств межбюджетных трансфертов, предусмотренных бюджету муниципального  района пунктами 1,2 статьи 12 настоящего Решения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в пределах общего объема средств, предусмотренных муниципальному району, в случае перераспределения сумм межбюджетных трансфертов на основании отчетов органов местного самоуправления муниципального рай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b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 Индексация размеров денежного вознаграждения лиц, замещающих муниципальные  должности, и  должностных окладов муниципальных служащих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ы денежного вознаграждения лиц, замещающих муниципальные должности Новоуспенского сельсовета, размеры должностных окладов   муниципальных служащих Новоуспенского сельсовета, проиндексированные в 2020, 2022, 2023 годах, увеличиваются (индексируются) в 2025 году и плановом периоде 2026–2027 годов на коэффициент, равный 1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бщая предельная численность работников органов местного самоуправления Новоуспенского сельсовет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ы Новоуспенского сельсовета составляет в 2025 году 5 штатных единиц, в 2026 году 5 штатных единиц, в 2027 году 5 штатных единиц.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Статья 9. Индексация заработной платы сельских муниципальных учреждени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работная плата работников сельских муниципальных учреждений увеличивается (индексируется)</w:t>
      </w:r>
      <w:r>
        <w:rPr>
          <w:color w:val="1A1A1A"/>
          <w:sz w:val="24"/>
          <w:szCs w:val="24"/>
        </w:rPr>
        <w:t xml:space="preserve"> в 2025 году и плановом периоде 2026</w:t>
      </w:r>
      <w:r>
        <w:rPr>
          <w:i/>
          <w:iCs/>
          <w:color w:val="1A1A1A"/>
          <w:sz w:val="24"/>
          <w:szCs w:val="24"/>
        </w:rPr>
        <w:t>–</w:t>
      </w:r>
      <w:r>
        <w:rPr>
          <w:color w:val="1A1A1A"/>
          <w:sz w:val="24"/>
          <w:szCs w:val="24"/>
        </w:rPr>
        <w:t>2027 годов на коэффициент, равный 1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татья 10. Особенности исполнения  бюджета поселения в 2025 году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 использованные по состоянию на 1 января 2025 года остатки межбюджетных трансфертов, предоставленных бюджету поселения за счет средств федерального, краевого бюджетов и бюджета муниципального района в виде субсидий, субвенций и иных межбюджетных трансфертов в форме субвенций, субсидий, имеющих целевое назначение, подлежат возврату в районный бюджет в течение первых 10 рабочих дней 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тки средств  бюджета поселения на 1 января 2025 в полном объеме, за исключением неиспользованных остатков межбюджетных трансфертов, полученных из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поселения в 2025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огашение кредиторской задолженности, 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поселения за счет утвержденных им бюджетных ассигнований на 2025 год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татья 11.  Дорожный фонд бюджета поселения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1. Утвердить объем бюджетных ассигнований дорожного фонда бюджета поселения на 2025 год в сумме 200,6 тыс. рублей, на 2026 год в сумме 208,6  тыс. рублей, на 2027 год в сумме 217,0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2. Резервный фонд администрации Новоуспенского сельсовета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в расходной части  бюджета поселения  предусматривается резервный фонд администрации Новоуспенского сельсовета на 2025 год  в сумме 10,0 тыс. рублей, на 2026 год в сумме 10,0 тыс. рублей, на 2027 год в сумме 10,0 тыс. рублей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я Новоуспенского  сельсовета  ежеквартально информирует  Совет депутатов о расходовании средств резервного фонда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3. Расходование средств резервного фонда осуществляется в порядке, установленном Постановлением администрации Новоуспенского сельсовета.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Муниципальный внутренний долг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Установить    верхний предел   муниципального   долга бюджета поселения по долговым обязательствам Новоуспенского сельского совета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 1   января   2026   года  в   сумме  0,0  тыс.   рублей,   в   том   числе   по муниципальным гарантиям 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 1   января   2027   года  в   сумме 0,0   тыс.   рублей,   в   том   числе   по муниципальным гарантиям 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 1   января   2028   года  в   сумме  0,0   тыс.   рублей,   в   том   числе   по муниципальным гарантиям  0,0 тыс. рублей; </w:t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 xml:space="preserve">2.Утвердить программу муниципальных гарантий Новоуспенского сельсовета в валюте Российской Федерации на 2025 год и плановый период </w:t>
        <w:br/>
      </w:r>
      <w:r>
        <w:rPr>
          <w:bCs/>
          <w:color w:val="000000"/>
          <w:spacing w:val="4"/>
          <w:sz w:val="24"/>
          <w:szCs w:val="24"/>
        </w:rPr>
        <w:t xml:space="preserve">2026-2027 </w:t>
      </w:r>
      <w:r>
        <w:rPr>
          <w:sz w:val="24"/>
          <w:szCs w:val="24"/>
        </w:rPr>
        <w:t>годов согласно приложению 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Межбюджетные трансферты бюджету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Направить:</w:t>
      </w:r>
    </w:p>
    <w:p>
      <w:pPr>
        <w:pStyle w:val="Normal"/>
        <w:shd w:fill="FFFFFF" w:val="clear"/>
        <w:autoSpaceDE w:val="true"/>
        <w:ind w:firstLine="708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1) иные межбюджетные трансферты бюджету муниципального района на 2025 год в сумме 31,6 тыс. рублей,   в том числе:</w:t>
      </w:r>
    </w:p>
    <w:p>
      <w:pPr>
        <w:pStyle w:val="Normal"/>
        <w:shd w:fill="FFFFFF" w:val="clear"/>
        <w:autoSpaceDE w:val="true"/>
        <w:ind w:firstLine="708"/>
        <w:jc w:val="both"/>
        <w:rPr>
          <w:rFonts w:ascii="Calibri" w:hAnsi="Calibri" w:cs="Calibri"/>
          <w:color w:val="1A1A1A"/>
          <w:sz w:val="24"/>
          <w:szCs w:val="24"/>
        </w:rPr>
      </w:pPr>
      <w:r>
        <w:rPr>
          <w:color w:val="000000"/>
          <w:sz w:val="24"/>
          <w:szCs w:val="24"/>
        </w:rPr>
        <w:t>иные </w:t>
      </w:r>
      <w:r>
        <w:rPr>
          <w:color w:val="000000"/>
          <w:sz w:val="24"/>
          <w:szCs w:val="24"/>
          <w:shd w:fill="FFFFFF" w:val="clear"/>
        </w:rPr>
        <w:t>межбюджетные трансферты бюджету </w:t>
      </w:r>
      <w:r>
        <w:rPr>
          <w:color w:val="000000"/>
          <w:sz w:val="24"/>
          <w:szCs w:val="24"/>
        </w:rPr>
        <w:t>муниципального району,</w:t>
      </w:r>
      <w:r>
        <w:rPr>
          <w:color w:val="1A1A1A"/>
          <w:sz w:val="24"/>
          <w:szCs w:val="24"/>
        </w:rPr>
        <w:t> из бюджета  поселения  для осуществления  части   полномочий   по   решению вопросов  местного  значения  на обеспечение проживающих в поселении и нуждающихся в жилых помещениях малоимущих граждан жилыми помещениями, организацию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нные </w:t>
      </w:r>
      <w:r>
        <w:rPr>
          <w:color w:val="000000"/>
          <w:sz w:val="24"/>
          <w:szCs w:val="24"/>
        </w:rPr>
        <w:t>на основании Соглашения с </w:t>
      </w:r>
      <w:r>
        <w:rPr>
          <w:color w:val="1A1A1A"/>
          <w:sz w:val="24"/>
          <w:szCs w:val="24"/>
        </w:rPr>
        <w:t>администрацией Абанского района</w:t>
      </w:r>
      <w:r>
        <w:rPr>
          <w:color w:val="000000"/>
          <w:sz w:val="24"/>
          <w:szCs w:val="24"/>
        </w:rPr>
        <w:t> в соответствии с пунктом 2 статьи 1 Закона Красноярского края от 15.10.2015 № 9-3724 "О закреплении вопросов местного значения за сельскими поселениями Красноярского края", Бюджетным кодексом Российской Федерации, в целях реализации полномочий подпункта 6 части 1 статьи 14 Федерального закона от 06.10.2003 № 131-ФЗ «Об общих принципах местного самоуправления в Российской Федерации» на </w:t>
      </w:r>
      <w:r>
        <w:rPr>
          <w:color w:val="000000"/>
          <w:sz w:val="24"/>
          <w:szCs w:val="24"/>
          <w:shd w:fill="FFFFFF" w:val="clear"/>
        </w:rPr>
        <w:t> 2025 год в сумме 31,6  тыс. рублей.</w:t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2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Вступление в силу настоящего Решения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Настоящее Решение вступает в силу с 1 января 2025 года, но не ранее дня, следующего за днем его официального опубликования в «Ведомостях органов местного самоуправления Новоуспенского сельсове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Глава Новоуспен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_________ Л.Г. Иванова                                    ________ Л.В. Ховрич                                                                            </w:t>
      </w:r>
    </w:p>
    <w:p>
      <w:pPr>
        <w:sectPr>
          <w:type w:val="nextPage"/>
          <w:pgSz w:w="11906" w:h="16838"/>
          <w:pgMar w:left="851" w:right="567" w:gutter="0" w:header="0" w:top="14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2"/>
      </w:tblGrid>
      <w:tr>
        <w:trPr>
          <w:trHeight w:val="10786" w:hRule="atLeast"/>
        </w:trPr>
        <w:tc>
          <w:tcPr>
            <w:tcW w:w="15812" w:type="dxa"/>
            <w:tcBorders/>
            <w:vAlign w:val="center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440"/>
              <w:gridCol w:w="4900"/>
              <w:gridCol w:w="232"/>
              <w:gridCol w:w="1428"/>
              <w:gridCol w:w="131"/>
              <w:gridCol w:w="1529"/>
              <w:gridCol w:w="172"/>
              <w:gridCol w:w="1728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  <w:bookmarkStart w:id="0" w:name="RANGE!A1%3AG25"/>
                  <w:bookmarkStart w:id="1" w:name="RANGE!A1%3AG25"/>
                  <w:bookmarkEnd w:id="1"/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 № 45-157р от 20.12.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поселения на 2025 и плановый период 2026-2027 год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2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Источники внутреннего финансирования дефицита </w:t>
                    <w:br/>
                    <w:t xml:space="preserve"> бюджета поселения на 2025 и плановый период 2026-2027 год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а бюджета, кода классификации оп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ций сектора государственного управления,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осящихся к источн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м финансирования дефицитов бюджетов Российской Федерации 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0 00 00 0000 0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0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 099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291,2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 791,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 099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291,2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 791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0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 099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291,2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 791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1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 099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291,2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 791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0 00 00 0000 6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99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91,2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91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0 00 0000 6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99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91,2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91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00 0000 6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99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91,2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91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822 01 05 02 01 10 0000 6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99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91,2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91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742"/>
              <w:gridCol w:w="431"/>
              <w:gridCol w:w="216"/>
              <w:gridCol w:w="646"/>
              <w:gridCol w:w="253"/>
              <w:gridCol w:w="253"/>
              <w:gridCol w:w="431"/>
              <w:gridCol w:w="216"/>
              <w:gridCol w:w="253"/>
              <w:gridCol w:w="253"/>
              <w:gridCol w:w="216"/>
              <w:gridCol w:w="646"/>
              <w:gridCol w:w="216"/>
              <w:gridCol w:w="646"/>
              <w:gridCol w:w="646"/>
              <w:gridCol w:w="784"/>
              <w:gridCol w:w="825"/>
              <w:gridCol w:w="2347"/>
              <w:gridCol w:w="287"/>
              <w:gridCol w:w="241"/>
              <w:gridCol w:w="320"/>
              <w:gridCol w:w="519"/>
              <w:gridCol w:w="158"/>
              <w:gridCol w:w="239"/>
              <w:gridCol w:w="21"/>
              <w:gridCol w:w="1440"/>
              <w:gridCol w:w="1780"/>
            </w:tblGrid>
            <w:tr>
              <w:trPr>
                <w:trHeight w:val="300" w:hRule="atLeast"/>
              </w:trPr>
              <w:tc>
                <w:tcPr>
                  <w:tcW w:w="12116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  <w:bookmarkStart w:id="2" w:name="RANGE!B1%3AR87"/>
                  <w:bookmarkStart w:id="3" w:name="RANGE!B1%3AR87"/>
                  <w:bookmarkEnd w:id="3"/>
                </w:p>
              </w:tc>
              <w:tc>
                <w:tcPr>
                  <w:tcW w:w="34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116" w:type="dxa"/>
                  <w:gridSpan w:val="2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116" w:type="dxa"/>
                  <w:gridSpan w:val="2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7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7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16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  <w:tc>
                <w:tcPr>
                  <w:tcW w:w="34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7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Решение № 45-157р о</w:t>
                  </w:r>
                </w:p>
              </w:tc>
              <w:tc>
                <w:tcPr>
                  <w:tcW w:w="34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.12.202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116" w:type="dxa"/>
                  <w:gridSpan w:val="2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  <w:tc>
                <w:tcPr>
                  <w:tcW w:w="34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116" w:type="dxa"/>
                  <w:gridSpan w:val="2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поселения на 2025 и плановый период 2026-2027 годов"</w:t>
                  </w:r>
                </w:p>
              </w:tc>
              <w:tc>
                <w:tcPr>
                  <w:tcW w:w="34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116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00" w:type="dxa"/>
                  <w:gridSpan w:val="4"/>
                  <w:tcBorders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бюджета поселения на 2025 год и плановый период 2026-2027 годов</w:t>
                  </w:r>
                </w:p>
              </w:tc>
              <w:tc>
                <w:tcPr>
                  <w:tcW w:w="12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1119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8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34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</w:t>
                  </w:r>
                </w:p>
              </w:tc>
              <w:tc>
                <w:tcPr>
                  <w:tcW w:w="1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18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</w:t>
                  </w:r>
                </w:p>
              </w:tc>
              <w:tc>
                <w:tcPr>
                  <w:tcW w:w="46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к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групп, под</w:t>
                  </w:r>
                </w:p>
              </w:tc>
              <w:tc>
                <w:tcPr>
                  <w:tcW w:w="13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упп, статей, подс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тей, элементов, программ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), кодов экономической классификации доходов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5 года</w:t>
                  </w:r>
                </w:p>
              </w:tc>
              <w:tc>
                <w:tcPr>
                  <w:tcW w:w="185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6 года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true"/>
                    <w:ind w:left="884" w:hanging="301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</w:t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трокиды  бюджета  сельского поселения             2027 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true"/>
                    <w:ind w:left="884" w:hanging="301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лавного администратора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руппы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группы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статьи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статьи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элемента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вида дохода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налитическая группа подвида доходо</w:t>
                  </w:r>
                </w:p>
              </w:tc>
              <w:tc>
                <w:tcPr>
                  <w:tcW w:w="4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бюджета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46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НАЛОГОВЫЕ И НЕНАЛОГОВЫЕ</w:t>
                  </w:r>
                </w:p>
              </w:tc>
              <w:tc>
                <w:tcPr>
                  <w:tcW w:w="136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446,3</w:t>
                  </w:r>
                </w:p>
              </w:tc>
              <w:tc>
                <w:tcPr>
                  <w:tcW w:w="185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462,6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47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,0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,0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,0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460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3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,6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8,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3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6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,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</w:t>
                  </w:r>
                </w:p>
              </w:tc>
              <w:tc>
                <w:tcPr>
                  <w:tcW w:w="13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,9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,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,6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3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</w:t>
                  </w:r>
                </w:p>
              </w:tc>
              <w:tc>
                <w:tcPr>
                  <w:tcW w:w="13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,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4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50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прямогонный бензин, подлежащие распределению между бюджетами субъектов Российской Фе</w:t>
                  </w:r>
                </w:p>
              </w:tc>
              <w:tc>
                <w:tcPr>
                  <w:tcW w:w="136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6,6</w:t>
                  </w:r>
                </w:p>
              </w:tc>
              <w:tc>
                <w:tcPr>
                  <w:tcW w:w="185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7,3</w:t>
                  </w:r>
                </w:p>
              </w:tc>
              <w:tc>
                <w:tcPr>
                  <w:tcW w:w="17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46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36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2,0</w:t>
                  </w:r>
                </w:p>
              </w:tc>
              <w:tc>
                <w:tcPr>
                  <w:tcW w:w="185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4,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х ли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1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ком, расположенных в границах сельски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3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13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ый налог с физических лиц, обладающих 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46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,4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е нотариальных действий (за исключением действий, совершаемых консульскими учреждениями Российской Федераци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5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11 653,5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5 828,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5 311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653,5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828,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311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 539,6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682,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71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на выравнив</w:t>
                  </w:r>
                </w:p>
              </w:tc>
              <w:tc>
                <w:tcPr>
                  <w:tcW w:w="13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ие бюджетной обеспечен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949,3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541,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541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9,3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1,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1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0,3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0,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8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 бюджетам сельских поселений на выравнивание бюджетной обе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ченности  из бюджетов муниципальных район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0,3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0,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8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Субвенции бюджетам бюджетной системы  Российской Федерации 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5,7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3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я местным бюджетам   на выполнение пе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едаваемых полномочий субъектов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2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2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14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</w:t>
                  </w:r>
                </w:p>
              </w:tc>
              <w:tc>
                <w:tcPr>
                  <w:tcW w:w="13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2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бвенции бюджетам на осуществление первичног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оинского учета органами местного самоуправления поселений, муниципальных и городских округ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1,5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8,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 поселений, муниципальных и городских округ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,5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8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 938,2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953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597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жбюджетные трансферты,  передаваемые  бюджетам муниципальных образований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осуществление  части   полномочий   по   решению вопросов  местного  значения  в  соответствии  с заключенными соглашениями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6,5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жбюджетные трансферты,  передаваемые  бюджетам сельских поселений из бюджетов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х районов на осуществление  части   полномочий   по   решению вопросов  местного  значения  в  соответствии  с заключенными соглашениями</w:t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6,5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01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й энергии (оплате услуг по передаче электрической энергии, являющейся неотъемлемой частью процесса поставки электрической энергии потребителям) для  учреждений в сфере образования, культуры, спорта, находящихся в ведении муниципального района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0,9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07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A1A1A"/>
                      <w:sz w:val="28"/>
                      <w:szCs w:val="28"/>
                    </w:rPr>
                  </w:pPr>
                  <w:r>
                    <w:rPr>
                      <w:color w:val="1A1A1A"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на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объектов водоснабжения, предназначенных для обслужи</w:t>
                  </w:r>
                </w:p>
              </w:tc>
              <w:tc>
                <w:tcPr>
                  <w:tcW w:w="13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A1A1A"/>
                      <w:sz w:val="28"/>
                      <w:szCs w:val="28"/>
                    </w:rPr>
                  </w:pPr>
                  <w:r>
                    <w:rPr>
                      <w:color w:val="1A1A1A"/>
                      <w:sz w:val="28"/>
                      <w:szCs w:val="28"/>
                    </w:rPr>
                    <w:t>ания на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6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01,7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953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59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1,7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,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7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1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46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беспечение сбалансированности бюджетов сельских поселений  муниципального района)</w:t>
                  </w:r>
                </w:p>
              </w:tc>
              <w:tc>
                <w:tcPr>
                  <w:tcW w:w="136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1,7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3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7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3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12 099,8</w:t>
                  </w:r>
                </w:p>
              </w:tc>
              <w:tc>
                <w:tcPr>
                  <w:tcW w:w="185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291,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5 791,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0020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2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280"/>
              <w:gridCol w:w="1120"/>
              <w:gridCol w:w="1453"/>
              <w:gridCol w:w="207"/>
              <w:gridCol w:w="1635"/>
              <w:gridCol w:w="25"/>
              <w:gridCol w:w="1960"/>
              <w:gridCol w:w="1701"/>
              <w:gridCol w:w="1701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>«О бюджете поселения на 2025 год и</w:t>
                    <w:br/>
                    <w:t>плановый период 2026- 2027 годов»</w:t>
                    <w:br/>
                    <w:t>от 20.12.2024 № 45-157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8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6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7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2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42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9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6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9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80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 68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8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8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еные расход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99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91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9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785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"/>
              <w:gridCol w:w="851"/>
              <w:gridCol w:w="42"/>
              <w:gridCol w:w="4173"/>
              <w:gridCol w:w="1030"/>
              <w:gridCol w:w="40"/>
              <w:gridCol w:w="32"/>
              <w:gridCol w:w="1101"/>
              <w:gridCol w:w="102"/>
              <w:gridCol w:w="40"/>
              <w:gridCol w:w="1236"/>
              <w:gridCol w:w="15"/>
              <w:gridCol w:w="25"/>
              <w:gridCol w:w="1076"/>
              <w:gridCol w:w="443"/>
              <w:gridCol w:w="25"/>
              <w:gridCol w:w="634"/>
              <w:gridCol w:w="475"/>
              <w:gridCol w:w="40"/>
              <w:gridCol w:w="522"/>
              <w:gridCol w:w="714"/>
              <w:gridCol w:w="40"/>
              <w:gridCol w:w="1236"/>
              <w:gridCol w:w="40"/>
              <w:gridCol w:w="1236"/>
              <w:gridCol w:w="40"/>
              <w:gridCol w:w="239"/>
              <w:gridCol w:w="239"/>
            </w:tblGrid>
            <w:tr>
              <w:trPr>
                <w:trHeight w:val="564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0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46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4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Решение № 45-157р от 20.12.2024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2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sz w:val="24"/>
                      <w:szCs w:val="24"/>
                    </w:rPr>
                    <w:t>"О бюджете поселения на 2025год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плановый период 2026-2027 годов"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9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964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07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 расходов бюджета поселения на 2025 год и плановый период 2026-2027 годов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3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ведомства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-подраздел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а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6 год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7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3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9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99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13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01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21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42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91,2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60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60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60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8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8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1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4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8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1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4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90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80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85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86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76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81,3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86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76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81,3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9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3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3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01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797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45,6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56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7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45,6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56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7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45,6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8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8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8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8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8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на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объектов водоснабжения, предназначенных для обслуживания населения, в рамках отдельных мероприятий муниципальной программы "Обеспечение жизнедеятельности на территории Новоуспенского сельсовета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99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91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91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42"/>
              <w:gridCol w:w="4338"/>
              <w:gridCol w:w="1270"/>
              <w:gridCol w:w="636"/>
              <w:gridCol w:w="7"/>
              <w:gridCol w:w="505"/>
              <w:gridCol w:w="1085"/>
              <w:gridCol w:w="7"/>
              <w:gridCol w:w="56"/>
              <w:gridCol w:w="1170"/>
              <w:gridCol w:w="74"/>
              <w:gridCol w:w="7"/>
              <w:gridCol w:w="1129"/>
              <w:gridCol w:w="171"/>
              <w:gridCol w:w="7"/>
              <w:gridCol w:w="1300"/>
              <w:gridCol w:w="7"/>
              <w:gridCol w:w="1300"/>
              <w:gridCol w:w="7"/>
              <w:gridCol w:w="1300"/>
              <w:gridCol w:w="16"/>
              <w:gridCol w:w="15"/>
            </w:tblGrid>
            <w:tr>
              <w:trPr>
                <w:trHeight w:val="98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54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54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54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0054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Приложение № 5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34" w:type="dxa"/>
                  <w:gridSpan w:val="21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 xml:space="preserve">                                                                           «О бюджете поселения на 2025 год и</w:t>
                    <w:br/>
                    <w:t xml:space="preserve">                                                                                                                                                  плановый период 2026- 2027 годов»</w:t>
                    <w:br/>
                    <w:t xml:space="preserve">                                                                                                                                                                                  от 20.12.2024 №45-157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434" w:type="dxa"/>
                  <w:gridSpan w:val="21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5581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целевым статьям (муниципальным программам Новоусп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и плановый период 2026-2027 годов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41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29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главных распределителей и наименование показателей бюджетной классификации</w:t>
                  </w:r>
                </w:p>
              </w:tc>
              <w:tc>
                <w:tcPr>
                  <w:tcW w:w="15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30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6 год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0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15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на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объектов водоснабжения, предназначенных для обслуживания населения, в рамках отдельных мероприятий муниципальной программы "Обеспечение жизнедеятельности на территории Новоуспенского сельсовета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98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88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37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60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8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8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4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8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4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8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4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8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4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86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76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81,3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99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3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3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3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3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01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7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45,6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56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7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45,6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56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7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45,6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56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7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45,6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56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7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45,6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8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99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1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1,5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1985" w:leader="none"/>
          <w:tab w:val="left" w:pos="1219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78"/>
      <w:ind w:firstLine="706"/>
      <w:jc w:val="both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autoSpaceDE w:val="tru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FF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color w:val="0000FF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4:00Z</dcterms:created>
  <dc:creator>Ирина</dc:creator>
  <dc:description/>
  <cp:keywords/>
  <dc:language>en-US</dc:language>
  <cp:lastModifiedBy>Пользователь</cp:lastModifiedBy>
  <cp:lastPrinted>2021-03-30T09:47:00Z</cp:lastPrinted>
  <dcterms:modified xsi:type="dcterms:W3CDTF">2024-12-27T02:41:00Z</dcterms:modified>
  <cp:revision>77</cp:revision>
  <dc:subject/>
  <dc:title>РОССИЙСКАЯ  ФЕДЕРАЦИЯ</dc:title>
</cp:coreProperties>
</file>