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left="48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hd w:fill="FFFFFF" w:val="clear"/>
        <w:spacing w:before="221" w:after="0"/>
        <w:ind w:left="48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widowControl w:val="false"/>
        <w:shd w:fill="FFFFFF" w:val="clear"/>
        <w:spacing w:before="221" w:after="0"/>
        <w:ind w:left="48" w:hanging="0"/>
        <w:jc w:val="center"/>
        <w:rPr>
          <w:rFonts w:ascii="Arial" w:hAnsi="Arial" w:cs="Arial"/>
          <w:b/>
          <w:b/>
          <w:i/>
          <w:i/>
          <w:kern w:val="2"/>
          <w:lang w:val="en-US" w:eastAsia="en-US"/>
        </w:rPr>
      </w:pPr>
      <w:r>
        <w:rPr>
          <w:rFonts w:cs="Arial" w:ascii="Arial" w:hAnsi="Arial"/>
          <w:b/>
          <w:i/>
          <w:kern w:val="2"/>
          <w:lang w:val="en-US" w:eastAsia="en-US"/>
        </w:rPr>
        <w:drawing>
          <wp:inline distT="0" distB="0" distL="0" distR="0">
            <wp:extent cx="72263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овоуспенский сельский Совет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банского района Красноярского края</w:t>
      </w:r>
    </w:p>
    <w:p>
      <w:pPr>
        <w:pStyle w:val="Normal"/>
        <w:widowControl w:val="false"/>
        <w:shd w:fill="FFFFFF" w:val="clear"/>
        <w:spacing w:before="202" w:after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990" w:leader="none"/>
        </w:tabs>
        <w:spacing w:before="307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18.04.2025                                                с. Новоуспенка                                                  № 47-165р</w:t>
      </w:r>
    </w:p>
    <w:p>
      <w:pPr>
        <w:pStyle w:val="Normal"/>
        <w:widowControl w:val="false"/>
        <w:shd w:fill="FFFFFF" w:val="clear"/>
        <w:tabs>
          <w:tab w:val="clear" w:pos="708"/>
          <w:tab w:val="left" w:pos="2990" w:leader="none"/>
        </w:tabs>
        <w:spacing w:before="307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О внесении изменений  в Решение Новоуспенского сельского Совета депутатов от </w:t>
      </w:r>
      <w:r>
        <w:rPr>
          <w:color w:val="000000"/>
          <w:sz w:val="24"/>
          <w:szCs w:val="24"/>
        </w:rPr>
        <w:t>20.12.2024  № 45-157р</w:t>
      </w:r>
      <w:r>
        <w:rPr>
          <w:sz w:val="24"/>
          <w:szCs w:val="24"/>
        </w:rPr>
        <w:t xml:space="preserve"> «О бюджете поселения на 2025 год и плановый период 2026-2027 годов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атьей 23 Устава Новоуспенского сельсовета, Новоуспенский сельский Совет депутатов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.Внести в Решение Новоуспенского сельского Совета депутатов от </w:t>
      </w:r>
      <w:r>
        <w:rPr>
          <w:color w:val="000000"/>
          <w:sz w:val="24"/>
          <w:szCs w:val="24"/>
        </w:rPr>
        <w:t>20.12.2024 № 45-157р</w:t>
      </w:r>
      <w:r>
        <w:rPr>
          <w:sz w:val="24"/>
          <w:szCs w:val="24"/>
        </w:rPr>
        <w:t xml:space="preserve"> «О бюджете поселения на 2025 год и плановый период 2026-2027 годов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1 пункт 1 статьи 1 изложить в новой редакции:</w:t>
      </w:r>
    </w:p>
    <w:p>
      <w:pPr>
        <w:pStyle w:val="Normal"/>
        <w:widowControl w:val="false"/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. Утвердить основные характеристики  бюджета поселения на 2025 год:</w:t>
      </w:r>
    </w:p>
    <w:p>
      <w:pPr>
        <w:pStyle w:val="Normal"/>
        <w:widowControl w:val="false"/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 бюджета поселения на  2025 год   в   сумме 15196,7 тыс. рублей.</w:t>
      </w:r>
    </w:p>
    <w:p>
      <w:pPr>
        <w:pStyle w:val="Normal"/>
        <w:widowControl w:val="false"/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 бюджета поселения в сумме  15329,1  тыс. рублей;</w:t>
      </w:r>
    </w:p>
    <w:p>
      <w:pPr>
        <w:pStyle w:val="Normal"/>
        <w:widowControl w:val="false"/>
        <w:shd w:fill="FFFFFF" w:val="clear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3)  дефицит бюджета  поселения в сумме 132,4 тыс. рубл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источники    внутреннего    финансирования  дефицита  бюджета поселения в сумме  132,4  тыс. рублей согласно приложению 1 к настоящему Решению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 основные характеристики бюджета поселения на 2026 год и на 2027 год:</w:t>
      </w:r>
    </w:p>
    <w:p>
      <w:pPr>
        <w:pStyle w:val="Normal"/>
        <w:widowControl w:val="false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 бюджета поселения на  2026 год   в   сумме  6416,0  тыс. рублей  и на 2027 год в сумме 6112,7 тыс. рублей;</w:t>
      </w:r>
    </w:p>
    <w:p>
      <w:pPr>
        <w:pStyle w:val="Normal"/>
        <w:widowControl w:val="false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поселения  на 2026 год в сумме   6416,0 тыс. рублей, в том числе условно утвержденные расходы в сумме 157,3 тыс. рублей и на 2027 год в сумме 6112,7 тыс. рублей, в том числе условно утвержденные расходы в сумме 289,6 тыс. рублей»</w:t>
      </w:r>
    </w:p>
    <w:p>
      <w:pPr>
        <w:pStyle w:val="Normal"/>
        <w:widowControl w:val="false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3. статья 12. Резервный фонд администрации Новоуспенского сельсовета изложить в новой редакции:</w:t>
      </w:r>
    </w:p>
    <w:p>
      <w:pPr>
        <w:pStyle w:val="Normal"/>
        <w:widowControl w:val="false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Установить, что в расходной части  бюджета поселения  предусматривается резервный фонд администрации Новоуспенского сельсовета на 2025 год  в сумме 25,0 тыс. рублей, на 2026 год в сумме 10,0 тыс. рублей, на 2027 год в сумме 10,0 тыс. рублей. </w:t>
      </w:r>
    </w:p>
    <w:p>
      <w:pPr>
        <w:pStyle w:val="Normal"/>
        <w:widowControl w:val="false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я Новоуспенского  сельсовета  ежеквартально информирует  Совет депутатов о расходовании средств резервного фонда. </w:t>
      </w:r>
    </w:p>
    <w:p>
      <w:pPr>
        <w:pStyle w:val="Normal"/>
        <w:widowControl w:val="false"/>
        <w:ind w:firstLine="586"/>
        <w:jc w:val="both"/>
        <w:rPr>
          <w:sz w:val="24"/>
          <w:szCs w:val="24"/>
        </w:rPr>
      </w:pPr>
      <w:r>
        <w:rPr>
          <w:sz w:val="24"/>
          <w:szCs w:val="24"/>
        </w:rPr>
        <w:t>3.Расходование средств резервного фонда осуществляется в порядке, установленном Постановлением администрации Новоуспенского сельсовет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риложения 1,2,3,4,5 изложить в новой редакции согласно приложениям 1-5 к настоящему Решению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Настоящее Решение вступает в силу после его официального опубликования в периодическом печатном издании «Ведомости органа местного самоуправления Новоуспенского сельсовета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редседатель  Новоуспенского                                           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ельского Совета   депутатов                                                                                      сельсовет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Л.Г. Иванова                                                                           Л.В.Ховр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2990" w:leader="none"/>
        </w:tabs>
        <w:spacing w:before="307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90" w:leader="none"/>
        </w:tabs>
        <w:spacing w:before="307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90" w:leader="none"/>
        </w:tabs>
        <w:spacing w:before="307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90" w:leader="none"/>
        </w:tabs>
        <w:spacing w:before="307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sectPr>
          <w:type w:val="nextPage"/>
          <w:pgSz w:w="11906" w:h="16838"/>
          <w:pgMar w:left="851" w:right="567" w:gutter="0" w:header="0" w:top="142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0786" w:hRule="atLeast"/>
        </w:trPr>
        <w:tc>
          <w:tcPr>
            <w:tcW w:w="15735" w:type="dxa"/>
            <w:tcBorders/>
            <w:vAlign w:val="center"/>
          </w:tcPr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440"/>
              <w:gridCol w:w="4900"/>
              <w:gridCol w:w="232"/>
              <w:gridCol w:w="1428"/>
              <w:gridCol w:w="131"/>
              <w:gridCol w:w="1529"/>
              <w:gridCol w:w="172"/>
              <w:gridCol w:w="1728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  <w:bookmarkStart w:id="0" w:name="RANGE!A1%3AG25"/>
                  <w:bookmarkStart w:id="1" w:name="RANGE!A1%3AG25"/>
                  <w:bookmarkEnd w:id="1"/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Решению сессии сельского Совета депутат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от 18.04.2025 № 47-165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шение  № 45-157р от 20.12.20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сессии Новоуспенского Совета депута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"О бюджете поселения на 2025 и плановый период 2026-2027 годов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1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52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Источники внутреннего финансирования дефицита </w:t>
                    <w:br/>
                    <w:t xml:space="preserve"> бюджета поселения на 2025 и плановый период 2026-2027 годов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1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кода группы, подгруппы, статьи, вида источника финансирования дефицита бюджета, кода классификации опер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ий сектора государственного управления, относящихся к источн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м финансирования дефицитов бюджетов Российской Федерации </w:t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6 год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7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22 01 05 00 00 00 0000 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0 00 00 0000 50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5 196,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 416,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 11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0 00 0000 50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5 196,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 416,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 11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1 00 0000 51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в денежных средств бюдже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15 196,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 416,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 11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1 10 0000 51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5 196,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 416,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 11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1 05 00 00 00 0000 600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329,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416,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11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0 00 0000 60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329,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416,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11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 01 05 02 01 00 0000 610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очих остатков денежных средств бюдже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 329,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416,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11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822 01 05 02 01 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 0000 610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329,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416,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11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5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"/>
              <w:gridCol w:w="584"/>
              <w:gridCol w:w="32"/>
              <w:gridCol w:w="588"/>
              <w:gridCol w:w="12"/>
              <w:gridCol w:w="580"/>
              <w:gridCol w:w="8"/>
              <w:gridCol w:w="672"/>
              <w:gridCol w:w="28"/>
              <w:gridCol w:w="492"/>
              <w:gridCol w:w="48"/>
              <w:gridCol w:w="612"/>
              <w:gridCol w:w="68"/>
              <w:gridCol w:w="640"/>
              <w:gridCol w:w="28"/>
              <w:gridCol w:w="712"/>
              <w:gridCol w:w="8"/>
              <w:gridCol w:w="820"/>
              <w:gridCol w:w="11"/>
              <w:gridCol w:w="229"/>
              <w:gridCol w:w="4863"/>
              <w:gridCol w:w="9"/>
              <w:gridCol w:w="421"/>
              <w:gridCol w:w="236"/>
              <w:gridCol w:w="3"/>
              <w:gridCol w:w="1032"/>
              <w:gridCol w:w="317"/>
              <w:gridCol w:w="961"/>
              <w:gridCol w:w="1560"/>
            </w:tblGrid>
            <w:tr>
              <w:trPr>
                <w:trHeight w:val="300" w:hRule="atLeast"/>
              </w:trPr>
              <w:tc>
                <w:tcPr>
                  <w:tcW w:w="5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574" w:type="dxa"/>
                  <w:gridSpan w:val="28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  <w:bookmarkStart w:id="2" w:name="RANGE!B1%3AR87"/>
                  <w:bookmarkStart w:id="3" w:name="RANGE!B1%3AR87"/>
                  <w:bookmarkEnd w:id="3"/>
                </w:p>
              </w:tc>
            </w:tr>
            <w:tr>
              <w:trPr>
                <w:trHeight w:val="450" w:hRule="atLeast"/>
              </w:trPr>
              <w:tc>
                <w:tcPr>
                  <w:tcW w:w="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74" w:type="dxa"/>
                  <w:gridSpan w:val="2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74" w:type="dxa"/>
                  <w:gridSpan w:val="2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Решению сессии Сельского совета депута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0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от 18.04.2025 № 47-165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9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9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74" w:type="dxa"/>
                  <w:gridSpan w:val="28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0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Решение № 45-157р 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" w:type="dxa"/>
                  <w:tcBorders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.12.202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74" w:type="dxa"/>
                  <w:gridSpan w:val="2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к сессии Новоуспенского Совета депутато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74" w:type="dxa"/>
                  <w:gridSpan w:val="2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"О бюджете поселения на 2025 и плановый период 2026-2027 годов"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74" w:type="dxa"/>
                  <w:gridSpan w:val="28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89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бюджета поселения на 2025 год и плановый период 2026-2027 годов</w:t>
                  </w:r>
                </w:p>
              </w:tc>
              <w:tc>
                <w:tcPr>
                  <w:tcW w:w="135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701" w:type="dxa"/>
                  <w:gridSpan w:val="2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3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9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рублей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27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</w:t>
                  </w:r>
                </w:p>
              </w:tc>
              <w:tc>
                <w:tcPr>
                  <w:tcW w:w="510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групп, подгрупп, статей, подстатей, элементов, программ (подпрограмм), кодов экономической классификации доходов</w:t>
                  </w:r>
                </w:p>
              </w:tc>
              <w:tc>
                <w:tcPr>
                  <w:tcW w:w="169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 бюджета сельского поселения             2025 года</w:t>
                  </w:r>
                </w:p>
              </w:tc>
              <w:tc>
                <w:tcPr>
                  <w:tcW w:w="12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45" w:leader="none"/>
                    </w:tabs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 бюджета сельского поселения             2026 года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ind w:right="239"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</w:t>
                  </w:r>
                </w:p>
              </w:tc>
            </w:tr>
            <w:tr>
              <w:trPr>
                <w:trHeight w:val="2200" w:hRule="atLeast"/>
              </w:trPr>
              <w:tc>
                <w:tcPr>
                  <w:tcW w:w="53" w:type="dxa"/>
                  <w:tcBorders/>
                </w:tcPr>
                <w:p>
                  <w:pPr>
                    <w:pStyle w:val="Normal"/>
                    <w:autoSpaceDE w:val="true"/>
                    <w:ind w:right="239"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ы  бюджета сельского поселения             2027 год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главного администратор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группы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подгруппы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статьи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подстатьи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элемента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подвида дохода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налитическая группа подвида доходо</w:t>
                  </w:r>
                </w:p>
              </w:tc>
              <w:tc>
                <w:tcPr>
                  <w:tcW w:w="510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бюджета</w:t>
                  </w:r>
                </w:p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9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6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10" w:leader="none"/>
                    </w:tabs>
                    <w:autoSpaceDE w:val="true"/>
                    <w:ind w:right="459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571,1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462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479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,0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8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4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,0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 на  доходы  физических  лиц  с   доходов,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,0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,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7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6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9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6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,8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00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4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4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6</w:t>
                  </w:r>
                </w:p>
              </w:tc>
              <w:tc>
                <w:tcPr>
                  <w:tcW w:w="1278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7,3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6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6,8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ах сельских посел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8,8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х в границах сельских поселений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х в границах сельских поселений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8,8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х в границах сельских поселений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8,8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6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6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3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3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3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3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14 692,7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5 953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5 633,1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692,7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953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633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539,6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682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710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949,3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41,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541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49,3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41,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41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90,3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0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8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 бюджетам сельских поселений на выравнивание бюджетной обеспеченности  из бюджетов муниципальных районов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90,3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0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8,9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сидии бю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етам бюджетной системы Российской Федерации (межбюджетные субсидии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22,0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субсидии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2,0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2,0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13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субсидии бюджетам сельских поселений (на обустройство участков улично-дорожной сети вблизи образовательных организаций для обозначения безопасности дорожного движения за счет средств дорожного фонда Красноярского края)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2,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Субвенции бюджетам бюджетной системы  Российской Федерации 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86,2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4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11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венция местным бюджетам  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я 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14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2,0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7,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0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 844,9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 067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 710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8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Межбюджетные трансферты,  передаваемые  бюджетам муниципальных образований  на осуществление  части   полномочий   по   решению вопросов  местного  значения  в  соответствии  с заключенными соглашениями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6,5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ежбюджетные трансферты,  передаваемые  бюджетам сельских поселений из бюджетов муниципальных районов на осуществление  части   полномочий   по   решению вопросов  местного  значения  в  соответствии  с заключенными соглашениями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,5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1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я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потребителям) для  учреждений в сфере образования, культуры, спорта, находящихся в ведении муниципального района)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,9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928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7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, ремонт оборудования объектов тепло-, водоснабжения) для учреждений в сфере образования, культуры, спорта, находящихся в ведении муниципального района)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6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 008,4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67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710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чие межбюджетные трансферты, перед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аемые бюджетам сельских поселений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008,4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67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10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1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сельских поселений (на обеспечение сбалансированности бюджетов сельских поселений  муниципального района)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101,7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53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97,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4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сельских поселений (на увеличение размеров оплаты труда отдельным категориям работников бюджетной сферы Красноярского края)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8,3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,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24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.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4,9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2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сельских поселений (на обеспечение первичных мер пожарной безопасности)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5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5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6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6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49</w:t>
                  </w:r>
                </w:p>
              </w:tc>
              <w:tc>
                <w:tcPr>
                  <w:tcW w:w="8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.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088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170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15 329,1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6 416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</w:rPr>
                    <w:t>6 112,7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4280"/>
              <w:gridCol w:w="1120"/>
              <w:gridCol w:w="1453"/>
              <w:gridCol w:w="207"/>
              <w:gridCol w:w="1635"/>
              <w:gridCol w:w="25"/>
              <w:gridCol w:w="1960"/>
              <w:gridCol w:w="1701"/>
              <w:gridCol w:w="1701"/>
            </w:tblGrid>
            <w:tr>
              <w:trPr>
                <w:trHeight w:val="98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Приложение 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Решению сессии сельского Совета 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от 18.04.2025 № 47-165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2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к Решению сессии сельского Совета  депутатов</w:t>
                    <w:br/>
                    <w:t>«О бюджете поселения на 2025 год и</w:t>
                    <w:br/>
                    <w:t>плановый период 2026- 2027 годов»</w:t>
                    <w:br/>
                    <w:t>от 20.12.2024 № 45-157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82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20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8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 бюджетной классификации</w:t>
                  </w:r>
                </w:p>
              </w:tc>
              <w:tc>
                <w:tcPr>
                  <w:tcW w:w="18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 Подраздел</w:t>
                  </w:r>
                </w:p>
              </w:tc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5 год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6 год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7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5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830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436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98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28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27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92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3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949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74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7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79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79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9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3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6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29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416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11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"/>
              <w:gridCol w:w="950"/>
              <w:gridCol w:w="42"/>
              <w:gridCol w:w="61"/>
              <w:gridCol w:w="4112"/>
              <w:gridCol w:w="1000"/>
              <w:gridCol w:w="70"/>
              <w:gridCol w:w="32"/>
              <w:gridCol w:w="1101"/>
              <w:gridCol w:w="72"/>
              <w:gridCol w:w="70"/>
              <w:gridCol w:w="1206"/>
              <w:gridCol w:w="45"/>
              <w:gridCol w:w="25"/>
              <w:gridCol w:w="1076"/>
              <w:gridCol w:w="413"/>
              <w:gridCol w:w="55"/>
              <w:gridCol w:w="634"/>
              <w:gridCol w:w="445"/>
              <w:gridCol w:w="70"/>
              <w:gridCol w:w="522"/>
              <w:gridCol w:w="684"/>
              <w:gridCol w:w="70"/>
              <w:gridCol w:w="1276"/>
              <w:gridCol w:w="72"/>
              <w:gridCol w:w="1134"/>
              <w:gridCol w:w="70"/>
              <w:gridCol w:w="239"/>
              <w:gridCol w:w="239"/>
            </w:tblGrid>
            <w:tr>
              <w:trPr>
                <w:trHeight w:val="564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1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Приложение  4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40" w:type="dxa"/>
                  <w:gridSpan w:val="1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к Решению сессии Новоуспенского совета депутатов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1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от 18.04.2025 № 47-165р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06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546" w:type="dxa"/>
                  <w:gridSpan w:val="1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Приложение 4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1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Решение № 45-157р от 20.12.2024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1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</w:t>
                  </w:r>
                  <w:r>
                    <w:rPr>
                      <w:sz w:val="24"/>
                      <w:szCs w:val="24"/>
                    </w:rPr>
                    <w:t>к сессии Новоуспенского совета депутатов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42" w:type="dxa"/>
                  <w:gridSpan w:val="2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</w:t>
                  </w:r>
                  <w:r>
                    <w:rPr>
                      <w:sz w:val="24"/>
                      <w:szCs w:val="24"/>
                    </w:rPr>
                    <w:t>"О бюджете поселения на 2025год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и плановый период 2026-2027 годов"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96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06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964" w:type="dxa"/>
                  <w:gridSpan w:val="17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6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07" w:type="dxa"/>
                  <w:gridSpan w:val="26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едомственная структура расходов бюджета поселения на 2025 год и плановый период 2026-2027 годов</w:t>
                  </w:r>
                </w:p>
              </w:tc>
              <w:tc>
                <w:tcPr>
                  <w:tcW w:w="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235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8" w:type="dxa"/>
                  <w:gridSpan w:val="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sz w:val="24"/>
                      <w:szCs w:val="24"/>
                    </w:rPr>
                    <w:t>(тыс. рублей)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52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именование главных распоря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й и наименование показателей бюджетной классификаци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ведомства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-подраздел</w:t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1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рас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а</w:t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5 го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6 год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7 год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43" w:type="dxa"/>
                  <w:gridSpan w:val="4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gridSpan w:val="4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4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49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29,1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25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823,1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830,8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43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985,2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ции и муниципального образования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28,9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28,9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28,9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2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2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4500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2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размеров оплаты труда отдельным категориям работников бюджетной сферы Красноярского кра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1024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8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102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8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102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8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,0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27,1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9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35,7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27,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9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35,7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27,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9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35,7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государственными органами, органами местного самоуправле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81,8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9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35,7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46,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4,7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46,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4,7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0,0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, сборов и иных платежей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размеров оплаты труда отдельным категориям работников бюджетной сферы Красноярского кра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24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6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2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6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2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6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ации Новоуспенского сельсовета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8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ыми фондам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8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8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йствие развитию налогового потенциала в рамках непрограммных расходов администрации Н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успенского сельсовета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774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774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ици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774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,0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 местных администраций в рамках непрограмных расходов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949,9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7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79,5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945,2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7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75,3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945,2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7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75,3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49,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5,7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53,5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5,7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53,5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5,7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,6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,6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размеров оплаты труда отдельным категориям работников бюджетной сферы Красноярского кра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2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8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2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8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40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8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 сельсовета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6,2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6,2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6,2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по обеспечению хозяйственного обслуживания в рамк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епрограммных расходов администрации Новоуспенского сельсовета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471,1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39,6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 управления государственными внебюджетными фондами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207,5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39,6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207,5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39,6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,6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,6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самоуправления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полнение государственных полномочий по созданию и обеспечению деятельности административных комиссий в рамках непрограмных расходов 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ганов местного самоуправления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ных (муници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0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,7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,7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 органов местного самоуправлени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,7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,7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ния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,7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1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1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51180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9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,6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9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,6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сности в границах населенных пунктов поселения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первичных мер пожарной безопасности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Новоуспенского сельсовета Аб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ого района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муници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79,8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79,8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ая программа "Обеспечение жизнедеятельности 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 территории Новоуспенского сельсовета Абанского района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79,8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Содействие развитию дорожного хозяйства, безопасности дорожного движения на территории поселения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79,8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,6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орожной деятельности в отношении автомобильных дорог общего пользования местного значения за счет средств дорожного фонда Новоуспенского сельсовета в рамках подпрограммы "Содействие развитию дорожного хозяйства, безопасности дорожного д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4,8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ипальных) нужд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4,8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4,8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чение жизнедеятельности на территории Новоуспенского сельсовета Абанского района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И59Д13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5,0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И59Д13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5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И59Д13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5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9,0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6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6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6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68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>Оплата (возмещение) расходов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: утверждения схем водоснабжения и водоотведения поселений, утверждение технических заданий на разработку инвестиционных программ, согласование инвестиционных программ, ремонта водопроводной сети в рамках отдельных мероприятий муниципальной программы "Обеспечение жизнедеятельност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территории Новоуспенского сельсовета Абанского района"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7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6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7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6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7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6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3,4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3,4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3,4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ритуальных услуг и содержание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7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7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7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роектов по решению вопросов местного значения, осуществляемых непосредственно населением на территории населенного пункт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5,0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5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5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6,7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7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7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7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я) расходов по приобретению и доставке твердого топлива, ремонт оборудования объектов тепло-, водоснабжения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7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7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7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0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я) расходов по приобретению и доставке твердого топлива, ремонт оборудования объектов тепло-, водоснабжения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2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2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2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2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, ремонт оборудования объектов тепло-, водоснабжения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2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2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2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, ремонт оборудования объектов тепло-, водоснабжения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1,0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1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1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государственных (муницапальных) служащих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1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00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5112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gridSpan w:val="4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559" w:type="dxa"/>
                  <w:gridSpan w:val="4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134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1</w:t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9,6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27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29,1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41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112,7</w:t>
                  </w:r>
                </w:p>
              </w:tc>
              <w:tc>
                <w:tcPr>
                  <w:tcW w:w="5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49"/>
              <w:gridCol w:w="4231"/>
              <w:gridCol w:w="1240"/>
              <w:gridCol w:w="624"/>
              <w:gridCol w:w="496"/>
              <w:gridCol w:w="1063"/>
              <w:gridCol w:w="57"/>
              <w:gridCol w:w="1140"/>
              <w:gridCol w:w="79"/>
              <w:gridCol w:w="1101"/>
              <w:gridCol w:w="175"/>
              <w:gridCol w:w="1275"/>
              <w:gridCol w:w="1276"/>
              <w:gridCol w:w="1276"/>
            </w:tblGrid>
            <w:tr>
              <w:trPr>
                <w:trHeight w:val="98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Приложение 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к Решению сессии сельского Совета 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от 18.04.2025  № 47-167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980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 xml:space="preserve">Приложение № 5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082" w:type="dxa"/>
                  <w:gridSpan w:val="14"/>
                  <w:vMerge w:val="restart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к Решению сессии сельского Совета  депутатов</w:t>
                    <w:br/>
                    <w:t xml:space="preserve">                                                                           «О бюджете поселения на 2025 год и</w:t>
                    <w:br/>
                    <w:t xml:space="preserve">                                                                                                                                                  плановый период 2026- 2027 годов»</w:t>
                    <w:br/>
                    <w:t xml:space="preserve">                                                                                                                                                                                  от 20.12.2024 №45-157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082" w:type="dxa"/>
                  <w:gridSpan w:val="14"/>
                  <w:vMerge w:val="continue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5202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пределение бюджетных ассигнований по целевым статьям (муниципальным программам Новоусп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оселения на 2025 год и плановый период 2026-2027 год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6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                                  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строки</w:t>
                  </w:r>
                </w:p>
              </w:tc>
              <w:tc>
                <w:tcPr>
                  <w:tcW w:w="614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главных распределителей и наименование показателей бюджетной классификаци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 подразде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5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6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на 202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4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21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первичных мер пожарной безопасности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0S4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1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ритуальных услуг и содержание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64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роектов по решению вопросов местного значения, осуществляемых непосредственно населением на территории населенного пункт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200S7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"Содействие развитию дорожного хозяйства, безопасности дорожного движения на территории поселения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7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орожной деятельности в отношении автомобильных дорог общего пользования местного значения за счет средств дорожного фонда Новоуспе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0041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И59Д13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И59Д13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И59Д13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И59Д13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И59Д13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: утверждения схем водоснабжения и водоотведения поселений, утверждение технических заданий на разработку инвестиционных программ, согласование инвестиционных программ, ремонта водопроводной сети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7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7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7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7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00607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я) расходов по приобретению и доставке твердого топлива, ремонт оборудования объектов тепло-, водоснабжения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1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, ремонт оборудования объектов тепло-, водоснабжения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2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, ремонт оборудования объектов тепло-, водоснабжения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90306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расходы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89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48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31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2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,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045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размеров оплаты труда отдельным категориям работников бюджетной сферы Красноярского кра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10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10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10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10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0010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2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9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35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государственными органами, органами местного самоуправле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8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9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35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4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4,7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4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4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4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4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4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2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4,7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1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размеров оплаты труда отдельным категориям работников бюджетной сферы Красноярского кра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йствие развитию налогового потенциала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774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774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774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774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774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30006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94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7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75,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4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5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5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5,7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5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5,7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5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5,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5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5,7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046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размеров оплаты труда отдельным категориям работников бюджетной сферы Красноярского кра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104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86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47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39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207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39,6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207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39,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207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39,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207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39,6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009399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государственных (муницапальных) служащих в рамках непрограммных расходов администрации Новоуспенского сельсовет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001001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 органов местного самоуправ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1,9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ные расход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1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 местных администраций в рамках непрограмных расходов органов местного самоуправ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70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1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1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,6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,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государственных полномочий по созданию и обеспечению деятельности административных комиссий в рамках непрограмных расходов органов местного самоуправления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751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9,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29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1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2,7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08"/>
          <w:tab w:val="left" w:pos="1985" w:leader="none"/>
          <w:tab w:val="left" w:pos="1219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478"/>
      <w:ind w:firstLine="706"/>
      <w:jc w:val="both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autoSpaceDE w:val="tru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14:00Z</dcterms:created>
  <dc:creator>Ирина</dc:creator>
  <dc:description/>
  <cp:keywords/>
  <dc:language>en-US</dc:language>
  <cp:lastModifiedBy>Пользователь</cp:lastModifiedBy>
  <cp:lastPrinted>2021-03-30T09:47:00Z</cp:lastPrinted>
  <dcterms:modified xsi:type="dcterms:W3CDTF">2025-04-24T02:22:00Z</dcterms:modified>
  <cp:revision>66</cp:revision>
  <dc:subject/>
  <dc:title>РОССИЙСКАЯ  ФЕДЕРАЦИЯ</dc:title>
</cp:coreProperties>
</file>