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221" w:after="0"/>
        <w:ind w:left="48" w:hanging="0"/>
        <w:rPr>
          <w:rFonts w:ascii="Arial" w:hAnsi="Arial" w:cs="Arial"/>
          <w:szCs w:val="36"/>
          <w:lang w:val="en-US"/>
        </w:rPr>
      </w:pPr>
      <w:r>
        <w:rPr>
          <w:rFonts w:cs="Arial" w:ascii="Arial" w:hAnsi="Arial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36"/>
          <w:lang w:val="en-US"/>
        </w:rPr>
      </w:pPr>
      <w:r>
        <w:rPr>
          <w:rFonts w:cs="Arial" w:ascii="Arial" w:hAnsi="Arial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kern w:val="2"/>
          <w:lang w:val="en-US" w:eastAsia="en-US"/>
        </w:rPr>
      </w:pPr>
      <w:r>
        <w:rPr>
          <w:rFonts w:cs="Arial" w:ascii="Arial" w:hAnsi="Arial"/>
          <w:b/>
          <w:i/>
          <w:kern w:val="2"/>
          <w:lang w:val="en-US" w:eastAsia="en-US"/>
        </w:rPr>
        <w:drawing>
          <wp:inline distT="0" distB="0" distL="0" distR="0">
            <wp:extent cx="7226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ОВОУСПЕНСКИЙ СЕЛЬСКИЙ СОВЕТ ДЕПУТАТОВ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БАНСКОГО РАЙОНА КРАСНОЯРСКОГО КРАЯ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spacing w:before="221" w:after="0"/>
        <w:ind w:left="48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8.06.2024                                            с. Новоуспенка                                 № 39-144р</w:t>
      </w:r>
    </w:p>
    <w:p>
      <w:pPr>
        <w:pStyle w:val="Normal"/>
        <w:widowControl w:val="false"/>
        <w:shd w:fill="FFFFFF" w:val="clear"/>
        <w:tabs>
          <w:tab w:val="clear" w:pos="708"/>
          <w:tab w:val="left" w:pos="2990" w:leader="none"/>
        </w:tabs>
        <w:spacing w:before="307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 утверждении отчета об исполнении бюджета поселения за 2023 год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  <w:szCs w:val="24"/>
        </w:rPr>
        <w:t>1. Утвердить отчет об исполнении бюджета поселения за 2022 год в том числе:</w:t>
      </w:r>
    </w:p>
    <w:p>
      <w:pPr>
        <w:pStyle w:val="Normal"/>
        <w:widowControl w:val="false"/>
        <w:spacing w:lineRule="auto" w:line="360"/>
        <w:ind w:left="709" w:firstLine="709"/>
        <w:rPr/>
      </w:pPr>
      <w:r>
        <w:rPr>
          <w:sz w:val="24"/>
          <w:szCs w:val="24"/>
        </w:rPr>
        <w:t>- исполнение бюджета поселения по доходам 15 988 951,93 рубль и расходам 16 005 675,42 рублей (приложениям № 1,2,3,4)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4"/>
          <w:szCs w:val="24"/>
        </w:rPr>
        <w:t>- исполнение бюджета поселения с дефицитом 16,7 тыс. рублей;</w:t>
      </w:r>
    </w:p>
    <w:p>
      <w:pPr>
        <w:pStyle w:val="Normal"/>
        <w:widowControl w:val="false"/>
        <w:spacing w:lineRule="auto" w:line="360"/>
        <w:ind w:left="709" w:firstLine="709"/>
        <w:rPr/>
      </w:pPr>
      <w:r>
        <w:rPr>
          <w:sz w:val="24"/>
          <w:szCs w:val="24"/>
        </w:rPr>
        <w:t>- исполнение по источникам внутреннего финансирования дефицита бюджета  поселения за 2023 год в сумме 16,7 тыс. рублей со знаком минус;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в                                «Ведомостях органов местного самоуправления Новоуспенского сельсовета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Новоуспенского                                                 Глава Новоуспенского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Совета депутатов                                                      сельсовет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.Г. Иванова                                                                               Л.В. Ховри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34"/>
        <w:gridCol w:w="1829"/>
        <w:gridCol w:w="1999"/>
        <w:gridCol w:w="1677"/>
        <w:gridCol w:w="449"/>
        <w:gridCol w:w="1434"/>
        <w:gridCol w:w="409"/>
        <w:gridCol w:w="1582"/>
        <w:gridCol w:w="260"/>
        <w:gridCol w:w="1615"/>
      </w:tblGrid>
      <w:tr>
        <w:trPr>
          <w:trHeight w:val="315" w:hRule="atLeast"/>
        </w:trPr>
        <w:tc>
          <w:tcPr>
            <w:tcW w:w="695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695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к Решению № 39-144р от 18.06.2024</w:t>
            </w:r>
          </w:p>
        </w:tc>
      </w:tr>
      <w:tr>
        <w:trPr>
          <w:trHeight w:val="315" w:hRule="atLeast"/>
        </w:trPr>
        <w:tc>
          <w:tcPr>
            <w:tcW w:w="6951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9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376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Источники финансирования дефицита </w:t>
              <w:br/>
              <w:t xml:space="preserve"> бюджета поселения по кодам классификации источников финансирования дефицитов бюджетов  в 2023 году</w:t>
            </w:r>
          </w:p>
        </w:tc>
      </w:tr>
      <w:tr>
        <w:trPr>
          <w:trHeight w:val="771" w:hRule="atLeast"/>
        </w:trPr>
        <w:tc>
          <w:tcPr>
            <w:tcW w:w="6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 414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 723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5 690,92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0 00 00 00 0000 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 414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 723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5 690,92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0 00 00 00 0000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289 348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452 616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3 267,69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5 00 00 00 0000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289 348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452 616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5 02 00 00 0000 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289 348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452 616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5 02 01 00 0000 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289 348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452 616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5 02 01 10 0000 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289 348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16 452 616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0 00 00 00 0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331 762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469 339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137 576,77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5 00 00 00 0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331 762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469 339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5 02 00 00 0000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331 762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469 339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2 01 05 02 01 00 0000 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331 762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469 339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1 05 02 01 10 0000 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331 762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6 469 339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42 414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16 723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25 690,92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878"/>
        <w:gridCol w:w="1243"/>
        <w:gridCol w:w="870"/>
        <w:gridCol w:w="832"/>
        <w:gridCol w:w="1069"/>
        <w:gridCol w:w="381"/>
        <w:gridCol w:w="787"/>
        <w:gridCol w:w="2332"/>
        <w:gridCol w:w="2302"/>
        <w:gridCol w:w="1770"/>
        <w:gridCol w:w="2898"/>
        <w:gridCol w:w="451"/>
      </w:tblGrid>
      <w:tr>
        <w:trPr>
          <w:trHeight w:val="315" w:hRule="atLeast"/>
        </w:trPr>
        <w:tc>
          <w:tcPr>
            <w:tcW w:w="5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1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26" w:hRule="atLeast"/>
        </w:trPr>
        <w:tc>
          <w:tcPr>
            <w:tcW w:w="8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3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иложение № 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Приложение 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153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-96" w:firstLine="9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к Решению № 39-144р от 18.06.202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43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бюджета поселения по кодам классификации доходов бюджетов (рублях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4839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22"/>
              <w:gridCol w:w="5386"/>
              <w:gridCol w:w="1134"/>
              <w:gridCol w:w="2977"/>
              <w:gridCol w:w="1843"/>
              <w:gridCol w:w="1559"/>
              <w:gridCol w:w="1866"/>
              <w:gridCol w:w="22"/>
            </w:tblGrid>
            <w:tr>
              <w:trPr>
                <w:trHeight w:val="67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977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86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2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чения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9"/>
                  <w:r>
                    <w:rPr>
                      <w:sz w:val="18"/>
                      <w:szCs w:val="18"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289 348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988 951,9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 39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0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 16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 772,1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 396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753,4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23%3AD25"/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  <w:bookmarkEnd w:id="1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0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753,4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" w:name="RANGE!A24"/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  <w:bookmarkEnd w:id="2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1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3" w:name="RANGE!D24"/>
                  <w:r>
                    <w:rPr>
                      <w:sz w:val="18"/>
                      <w:szCs w:val="18"/>
                    </w:rPr>
                    <w:t>68 000,00</w:t>
                  </w:r>
                  <w:bookmarkEnd w:id="3"/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750,2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10011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77 750,2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3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30011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 083,4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200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 083,4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223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56,2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223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56,2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30223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56,2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224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9,0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224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9,0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82 1030224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9,05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030225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728,6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225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728,6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30225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728,6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226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 610,4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00 1030226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 610,4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302261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0 610,4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 586,53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213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100000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798,9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82 1060103010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798,9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1030101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798,99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0000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787,5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12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3000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8 435,7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3310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8 435,7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33101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8 435,74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4000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23,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4310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23,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43101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23,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08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080400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0804020010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0804020011000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3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 526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006,4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 52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3020000000001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 526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006,4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 52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3020600000001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 526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006,4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 52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3020651000001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7 526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006,4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8 520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6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842,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6020000200001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,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6020200200001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2,28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7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ициативные платеж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715000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715030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ициативные платежи, зачисляемые в бюджеты сельских поселений от юридических лиц (индивидуальных предпринимате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715030100001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ициативные платежи, зачисляемые в бюджеты сельских поселений от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11715030100002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0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89 179,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474 179,76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70 262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55 262,9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10000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29 89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29 898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15001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3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321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15001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3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 782 321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16001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47 57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47 577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16001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47 57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47 577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20000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54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54 3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29999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54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54 3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29999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54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54 3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29999107509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54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54 3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 (на мероприятие по развитию добровольной пожарной охран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822 2022999910751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0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30000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 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28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35118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 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28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35118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 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 28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0000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472 784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472 784,9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0014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 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 08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0014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 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 08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 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учреждений в сфере образования, культуры, спорта, находящихся в ведении 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0014100601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 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 08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0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62 704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62 704,9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62 704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762 704,9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0301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697 40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697 408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1049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объектов жилищно-коммунального хозяйства поселений и объектов социальной сферы Абанского района к отопительному периоду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1364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 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 4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2724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1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7412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 8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7641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50 60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 608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 (за содействие развитию налогового потенциала в рамках непрограммных расходов отдельных органов местного самоуправл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7745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388,9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388,97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249999107749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4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405000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0405099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190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11 083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11 083,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1900000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11 083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11 083,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4" w:name="RANGE!A103"/>
                  <w:r>
                    <w:rPr>
                      <w:sz w:val="18"/>
                      <w:szCs w:val="1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  <w:bookmarkEnd w:id="4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 21960010100000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11 083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11 083,21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5" w:name="RANGE!F103"/>
                  <w:r>
                    <w:rPr>
                      <w:sz w:val="18"/>
                      <w:szCs w:val="18"/>
                    </w:rPr>
                    <w:t>-</w:t>
                  </w:r>
                  <w:bookmarkEnd w:id="5"/>
                </w:p>
              </w:tc>
            </w:tr>
            <w:tr>
              <w:trPr>
                <w:trHeight w:val="255" w:hRule="atLeast"/>
              </w:trPr>
              <w:tc>
                <w:tcPr>
                  <w:tcW w:w="5438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7875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145"/>
              <w:gridCol w:w="950"/>
              <w:gridCol w:w="239"/>
              <w:gridCol w:w="194"/>
              <w:gridCol w:w="239"/>
              <w:gridCol w:w="1358"/>
              <w:gridCol w:w="579"/>
              <w:gridCol w:w="469"/>
              <w:gridCol w:w="973"/>
              <w:gridCol w:w="433"/>
              <w:gridCol w:w="575"/>
              <w:gridCol w:w="933"/>
              <w:gridCol w:w="240"/>
              <w:gridCol w:w="2268"/>
              <w:gridCol w:w="2100"/>
              <w:gridCol w:w="754"/>
              <w:gridCol w:w="591"/>
              <w:gridCol w:w="2061"/>
            </w:tblGrid>
            <w:tr>
              <w:trPr>
                <w:trHeight w:val="300" w:hRule="atLeast"/>
              </w:trPr>
              <w:tc>
                <w:tcPr>
                  <w:tcW w:w="430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0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74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23" w:type="dxa"/>
                  <w:gridSpan w:val="17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3</w:t>
                  </w:r>
                </w:p>
              </w:tc>
              <w:tc>
                <w:tcPr>
                  <w:tcW w:w="26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75" w:type="dxa"/>
                  <w:gridSpan w:val="19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к Решению № 39-144р от 18.06.2024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Расходы  бюджета поселения по кодам классификации доходов бюджетов (рублях)</w:t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14328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7"/>
                    <w:gridCol w:w="1134"/>
                    <w:gridCol w:w="3402"/>
                    <w:gridCol w:w="2410"/>
                    <w:gridCol w:w="2126"/>
                    <w:gridCol w:w="1559"/>
                  </w:tblGrid>
                  <w:tr>
                    <w:trPr>
                      <w:trHeight w:val="735" w:hRule="atLeast"/>
                    </w:trPr>
                    <w:tc>
                      <w:tcPr>
                        <w:tcW w:w="36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д строки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Исполнен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Неисполненны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69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назначения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bookmarkStart w:id="6" w:name="RANGE!A13"/>
                        <w:r>
                          <w:rPr>
                            <w:sz w:val="18"/>
                            <w:szCs w:val="18"/>
                          </w:rPr>
                          <w:t>Расходы бюджета - всего</w:t>
                        </w:r>
                        <w:bookmarkEnd w:id="6"/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331 762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005 675,4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6 087,55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министрация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0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331 762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005 675,4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6 087,55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 610 865,76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 426 357,6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4 508,14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1 567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3 144,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 423,4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программные расходы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74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1 567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3 144,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 423,4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еспечение функционирования главы 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741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1 567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3 144,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 423,4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bookmarkStart w:id="7" w:name="RANGE!A20%3AD22"/>
                        <w:r>
                          <w:rPr>
                            <w:sz w:val="18"/>
                            <w:szCs w:val="18"/>
                          </w:rPr>
                          <w:t>Глава муниципального образования в рамках непрограммных расходов администрации Новоуспенского сельсовета</w:t>
                        </w:r>
                        <w:bookmarkEnd w:id="7"/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74100045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1 567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3 144,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 423,4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bookmarkStart w:id="8" w:name="RANGE!A21"/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  <w:bookmarkEnd w:id="8"/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741000450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bookmarkStart w:id="9" w:name="RANGE!D21"/>
                        <w:r>
                          <w:rPr>
                            <w:sz w:val="18"/>
                            <w:szCs w:val="18"/>
                          </w:rPr>
                          <w:t>961 567,41</w:t>
                        </w:r>
                        <w:bookmarkEnd w:id="9"/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3 144,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 423,4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741000450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1 567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3 144,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 423,4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7410004500 12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3 329,7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08 441,6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4 888,12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2 7410004500 12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8 237,66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4 702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 535,28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720 836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704 076,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760,73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программные расходы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720 836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704 076,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760,73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720 836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704 076,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760,73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ыполнение функций государственными органами, органами местного самоуправления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483 895,6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483 895,6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55 636,0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55 636,0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55 636,0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55 636,0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12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0 149,5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10 149,5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12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5 486,56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5 486,5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6 686,5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6 686,5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6 686,5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6 686,5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8 816,5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8 816,5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247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7 8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7 8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8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73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73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85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73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73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852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04600 853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23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23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1049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6 552,3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9 791,6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760,73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1049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6 552,3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9 791,6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760,73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1049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6 552,3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9 791,6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 760,73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10490 12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174 003,36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64 022,4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980,88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10490 12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2 549,0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 769,1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779,85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одействие развитию налогового потенциала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7745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7745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7745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04 742007745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 388,9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928 461,3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809 137,3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9 324,0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программные расходы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928 461,3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809 137,3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9 324,0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928 461,3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809 137,3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9 324,0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Центральный аппарат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46 736,7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448 677,6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059,02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445 736,7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347 677,6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059,02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445 736,7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347 677,6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059,02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12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18 217,7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043 461,0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4 756,69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12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7 519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4 216,6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 302,33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0460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1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1049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745 174,1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738 925,9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248,25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1049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745 174,1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738 925,9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248,25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1049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745 174,1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738 925,9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248,25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10490 12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09 772,56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09 772,5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10490 12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35 401,6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29 153,3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 248,25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636 550,5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621 533,7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016,74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47 569,4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41 979,9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589,58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47 569,4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541 979,9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 589,58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12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88 060,6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87 270,1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0,54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12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9 508,8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54 709,7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799,04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8 981,0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 553,8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427,16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8 981,0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 553,8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427,16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113 744009399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8 981,0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 553,8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427,16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програмные расходы органов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програмн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8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 000,00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7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4 834,7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165,24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7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4 834,7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 165,24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12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82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7 476,7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 343,22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12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1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 357,9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822,02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 445,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834,76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 445,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834,76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203 999005118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6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 445,2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834,76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43 750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412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8 737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8 737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412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4120 12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выплаты государственных (муниципальных) органов привлекаемым лица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4120 123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412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8 737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8 737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412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8 737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8 737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412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8 737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8 737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роприятия по развитию добровольной пожарной охраны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51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510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510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310 01100S510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05 013,3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81 340,7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54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81 340,7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54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81 340,7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54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"Содействие развитию дорожного хозяйства, безопасности дорожного движения на территории поселения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381 340,79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254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еспечение дорожной деятельности в отношении автомобильных дорог общего пользования местного значения за счет средств дорожного фонда Новоуспен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0419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1 579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0419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1 579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0419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1 579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0419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1 579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5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6 579,41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S509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S509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S509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409 01300S509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59 761,3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05 538,0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 105 538,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4 0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4 0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4 0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4 0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4 0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94 0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1364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1364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1364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1364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18 4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Вознес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3505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3505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3505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2 0120035050 247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5 65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05 12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05 12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05 12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05 12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05 12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 105 12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1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100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100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1000 247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2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4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400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400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400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роприятия по благоустройству городских округов и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5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500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500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6500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641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641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641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641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50 6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ализация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749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749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749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3 01200S749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20 0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6 360,0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6 360,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6 360,0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6 360,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6 360,0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6 360,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еспечение деятельности подведомственных учрежд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0991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5 812,7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5 812,7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0991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5 812,7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5 812,7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09910 11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5 812,7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5 812,7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09910 11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1 269,37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1 269,37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09910 11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 543,35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 543,3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1049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47,3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47,3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10490 1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47,3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47,3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10490 11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47,3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00 547,3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10490 111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 225,28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 225,28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505 0120010490 119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 322,03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 322,0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4 2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4 2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1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1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ьные мероприятия муниципальной программ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1 019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1 019010601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1 019010601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1 019010601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1 019010601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0 57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2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2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ьные мероприятия муниципальной программ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2 019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2 019010601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2 019010601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2 019010601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702 019010601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3 7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ульту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униципальная программа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ьные мероприятия муниципальной программ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5 8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20601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20601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20601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20601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51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овоуспенского сельсовета Абанского района"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30601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306010 2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306010 2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0801 0190306010 244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82 30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 ОБЩЕГО ХАРАКТЕРА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0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очие межбюджетные трансферты общего характе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00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епрограммные расходы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0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3000000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 90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3000605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30006050 5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30006050 5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280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280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овоуспенского сельсовет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30006060 0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62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62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30006060 50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62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62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822 1403 7430006060 540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628,00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3 628,0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bookmarkStart w:id="10" w:name="RANGE!F198"/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  <w:bookmarkEnd w:id="10"/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bookmarkStart w:id="11" w:name="RANGE!A199"/>
                        <w:r>
                          <w:rPr>
                            <w:sz w:val="18"/>
                            <w:szCs w:val="18"/>
                          </w:rPr>
                          <w:t>Результат исполнения бюджета (дефицит / профицит)</w:t>
                        </w:r>
                        <w:bookmarkEnd w:id="11"/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x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42 414,4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16 723,4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x                    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369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Title"/>
              <w:tabs>
                <w:tab w:val="clear" w:pos="708"/>
                <w:tab w:val="left" w:pos="8251" w:leader="none"/>
                <w:tab w:val="left" w:pos="1219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8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1134"/>
              <w:gridCol w:w="16"/>
              <w:gridCol w:w="2204"/>
              <w:gridCol w:w="1498"/>
              <w:gridCol w:w="1909"/>
              <w:gridCol w:w="1620"/>
              <w:gridCol w:w="266"/>
              <w:gridCol w:w="3827"/>
              <w:gridCol w:w="2126"/>
              <w:gridCol w:w="613"/>
              <w:gridCol w:w="960"/>
              <w:gridCol w:w="1380"/>
              <w:gridCol w:w="960"/>
            </w:tblGrid>
            <w:tr>
              <w:trPr>
                <w:trHeight w:val="2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35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2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риложение № 4</w:t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5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61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Cs/>
                      <w:sz w:val="18"/>
                      <w:szCs w:val="18"/>
                    </w:rPr>
                    <w:t>к Решению № 39-144р от 18.06.2024</w:t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13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ункциональная классификация расходов бюджета</w:t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513" w:type="dxa"/>
                  <w:gridSpan w:val="1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53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5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51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КФСР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ход по ЛС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9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005 675,42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426 357,62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 144,01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04 076,24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809 137,37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8 280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98 280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343 750,39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343 750,39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254 761,38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2 254 761,38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105 538,03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4 050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05 128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ЖКХ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6 360,03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 270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школьное образование,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 570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 7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 810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 810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49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 908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49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  <w:tab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 908,00</w:t>
                  </w:r>
                </w:p>
              </w:tc>
              <w:tc>
                <w:tcPr>
                  <w:tcW w:w="391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Title"/>
        <w:tabs>
          <w:tab w:val="clear" w:pos="708"/>
          <w:tab w:val="left" w:pos="1219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5"/>
      <w:type w:val="nextPage"/>
      <w:pgSz w:orient="landscape" w:w="16838" w:h="11906"/>
      <w:pgMar w:left="1191" w:right="1134" w:gutter="0" w:header="0" w:top="851" w:footer="99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478"/>
      <w:ind w:firstLine="706"/>
      <w:jc w:val="both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bottom w:val="single" w:sz="12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Ирина</dc:creator>
  <dc:description/>
  <cp:keywords/>
  <dc:language>en-US</dc:language>
  <cp:lastModifiedBy>Пользователь</cp:lastModifiedBy>
  <cp:lastPrinted>2024-06-21T08:33:00Z</cp:lastPrinted>
  <dcterms:modified xsi:type="dcterms:W3CDTF">2024-06-21T01:37:00Z</dcterms:modified>
  <cp:revision>6</cp:revision>
  <dc:subject/>
  <dc:title>РОССИЙСКАЯ  ФЕДЕРАЦИЯ</dc:title>
</cp:coreProperties>
</file>