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НОВОУСПЕНСКИЙ</w:t>
      </w:r>
      <w:r>
        <w:rPr>
          <w:rFonts w:eastAsia="Arial" w:cs="Arial" w:ascii="Arial" w:hAnsi="Arial"/>
          <w:lang w:eastAsia="ar-SA"/>
        </w:rPr>
        <w:t xml:space="preserve">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8.05.2023                                          с.Новоуспенка                                   № 27-93р</w:t>
      </w:r>
    </w:p>
    <w:p>
      <w:pPr>
        <w:pStyle w:val="Style2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535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>на официальном сайте муниципального образования Новоуспенский сельсов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руководствуясь статьей 23 Устава Новоуспенского сельсовета Абанского района Красноярского края, Новоуспенский сельский Совет депутатов 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размещения на официальном сайте муниципального образования Новоуспенский  сельсовет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решения возложить на главу сельсовета Ховрич Л.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Опубликовать решение в периодическом печатном издании «Ведомости органов местного самоуправления Новоуспенского сельсовет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</w:t>
      </w:r>
      <w:hyperlink r:id="rId5">
        <w:r>
          <w:rPr>
            <w:rStyle w:val="InternetLink"/>
            <w:rFonts w:cs="Arial" w:ascii="Arial" w:hAnsi="Arial"/>
            <w:b/>
            <w:bCs/>
            <w:kern w:val="2"/>
          </w:rPr>
          <w:t>https://novouspenskij-r04.gosweb.gosuslugi.ru/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о дня, следующего за днем его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 Новоуспенского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ельского Совета      депутатов                                                                 сельсовета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Л.Г.Иванова                                                                   Л.В.Ховрич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Новоуспе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18.05.2023 № 27-93р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</w:rPr>
        <w:t>размещения на официальном сайте муниципального образования Новоуспенский сельсовет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rFonts w:cs="Arial" w:ascii="Arial" w:hAnsi="Arial"/>
          <w:iCs/>
        </w:rPr>
        <w:t>муниципального образования</w:t>
      </w:r>
      <w:r>
        <w:rPr>
          <w:rFonts w:cs="Arial" w:ascii="Arial" w:hAnsi="Arial"/>
        </w:rPr>
        <w:t xml:space="preserve"> Новоуспенский сельсовет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 xml:space="preserve">К лицам, замещающим муниципальные должности депутата представительного органа муниципального образования, правила настоящего Порядка не применяютс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В течение 3 рабочих дней  с момента получения Новоуспен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мещает указанную сводную таблицу на официальном сайте муниципального образования Новоуспен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водная таблица размещается на официальном сайте муниципального образования Новоуспенский  сельсовет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4. При размещении на официальном сайте муниципального образования Новоуспенский сельсовет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Должностное лицо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https://novouspen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4:00Z</dcterms:created>
  <dc:creator>Administrator</dc:creator>
  <dc:description/>
  <cp:keywords/>
  <dc:language>en-US</dc:language>
  <cp:lastModifiedBy>Пользователь Windows</cp:lastModifiedBy>
  <cp:lastPrinted>2023-03-16T14:14:00Z</cp:lastPrinted>
  <dcterms:modified xsi:type="dcterms:W3CDTF">2023-05-30T03:07:00Z</dcterms:modified>
  <cp:revision>27</cp:revision>
  <dc:subject/>
  <dc:title>Герб Красноярского</dc:title>
</cp:coreProperties>
</file>