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ОВОУСПЕНСКИЙ СЕЛЬСКИЙ СОВЕТ ДЕПУТА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29.10.2024                                               с. Новоуспенка                               № 41-150р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Новоуспенского сельского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«О внесении изменений в Устав  Новоуспенского сельсовета Абанского района Краснояр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обеспечения участия населения Новоуспенского сельсовета Абанского района Красноярского края в обсуждении проекта решения Новоуспенского сельского Совета депутатов «О внесении изменений в Устав Новоуспенского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атьей 4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sz w:val="24"/>
          <w:szCs w:val="24"/>
        </w:rPr>
        <w:t>64</w:t>
      </w:r>
      <w:r>
        <w:rPr>
          <w:rFonts w:eastAsia="Calibri"/>
          <w:sz w:val="24"/>
          <w:szCs w:val="24"/>
          <w:lang w:eastAsia="en-US"/>
        </w:rPr>
        <w:t xml:space="preserve"> Устава  Новоуспенского сельсовета Абанского района Красноярского края, Новоуспе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Принять проект решения Новоуспенского сельского Совета депутатов </w:t>
      </w:r>
      <w:r>
        <w:rPr>
          <w:sz w:val="24"/>
          <w:szCs w:val="24"/>
        </w:rPr>
        <w:t>«О внесении изменений в Устав Новоуспенского сельсовета Абанского района Красноярского края» (прилагаетс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убличные слушания по обсуждению проекта решения «О внесении изменений в Устав Новоуспенского сельсовета Абанского района Красноярского края» (далее - публичные слушания) на 11 ноября 2024 года 15часов 00 минут в администрации Новоуспенского сельсовета по адресу: с. Новоуспенка, ул.Ал.Лебедя, 2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ием и регистрация предложений по вопросу, выносимому на публичные слушания, осуществляются до 15.00ч. 11 ноября 2024 по адресу: с.Новоуспенка, ул.Ал.Лебедя, 2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ствующим на публичных слушаниях назначить Иванову Любовь Григорьевну  - председателя  Новоуспенского сельского Совета депутатов,  секретарем  Смолеву Тамару Владимировну – документоведа  Новоуспе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Опубликовать результаты публичных слушаний в «Ведомостях органов местного самоуправления Новоуспенского сельсовета», разместить на официальном интернет-сайте муниципального образования Новоуспенский сельсовет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Опубликовать настоящее решение, в «</w:t>
      </w:r>
      <w:r>
        <w:rPr>
          <w:color w:val="000000"/>
          <w:sz w:val="24"/>
          <w:szCs w:val="24"/>
        </w:rPr>
        <w:t>Ведомостях органов местного самоуправления Новоуспенского сельсовета</w:t>
      </w:r>
      <w:r>
        <w:rPr>
          <w:sz w:val="24"/>
          <w:szCs w:val="24"/>
        </w:rPr>
        <w:t>» и разместить на официальном интернет-сайте Новоуспенского сельсове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Новоуспенского           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ельского Совета       депутатов                                                                                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Л.Г.Иванова                                                                                Л.В.Ховрич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1:00Z</dcterms:created>
  <dc:creator>Пользователь</dc:creator>
  <dc:description/>
  <cp:keywords/>
  <dc:language>en-US</dc:language>
  <cp:lastModifiedBy>Пользователь Windows</cp:lastModifiedBy>
  <cp:lastPrinted>2024-04-17T10:07:00Z</cp:lastPrinted>
  <dcterms:modified xsi:type="dcterms:W3CDTF">2024-10-30T02:26:00Z</dcterms:modified>
  <cp:revision>23</cp:revision>
  <dc:subject/>
  <dc:title> </dc:title>
</cp:coreProperties>
</file>