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5.06.2025                                               с. Новоуспенка                               № 49-168р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4"/>
          <w:szCs w:val="24"/>
        </w:rPr>
        <w:t>64</w:t>
      </w:r>
      <w:r>
        <w:rPr>
          <w:rFonts w:eastAsia="Calibri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07 июля  2025 года в 15 часов 00 минут в администрации Новоуспенского сельсовета по адресу: с. 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 и регистрация предложений по вопросу, выносимому на публичные слушания, осуществляются до 15.00ч. 07 июля 2025 по адресу: с.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  – специалиста Новоусп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Опубликовать настоящее решение, в «</w:t>
      </w:r>
      <w:r>
        <w:rPr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sz w:val="24"/>
          <w:szCs w:val="24"/>
        </w:rPr>
        <w:t>» и разместить на официальном интернет-сайте Новоуспенского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льского Совета       депутатов                                                                                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Л.Г.Иванова                                                                                Л.В.Ховрич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ользователь Windows</cp:lastModifiedBy>
  <cp:lastPrinted>2025-06-27T09:45:00Z</cp:lastPrinted>
  <dcterms:modified xsi:type="dcterms:W3CDTF">2025-06-27T02:46:00Z</dcterms:modified>
  <cp:revision>25</cp:revision>
  <dc:subject/>
  <dc:title> </dc:title>
</cp:coreProperties>
</file>